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Шуй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Федерального Закона  от 06.10.2003 </w:t>
        <w:br/>
        <w:t xml:space="preserve">№ 131-ФЗ «Об общих принципах  организации  местного самоуправления в Российской Федерации», в соответствии с Уставом муниципального образования «Шуйское сельское поселение», заслушав отчет Главы Шуйского сельского поселения  Совет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Отчет Главы Шуйского сельского поселения за 2014 год принять </w:t>
        <w:br/>
        <w:t>к свед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деятельности Главы Шуйского сельского поселения и администрации Шуйского сельского поселения за 2014 год признать удовлетворительн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7:00Z</dcterms:created>
  <dc:creator>User</dc:creator>
  <dc:description/>
  <cp:keywords/>
  <dc:language>en-US</dc:language>
  <cp:lastModifiedBy>Anastasia</cp:lastModifiedBy>
  <cp:lastPrinted>2015-03-30T09:38:00Z</cp:lastPrinted>
  <dcterms:modified xsi:type="dcterms:W3CDTF">2015-03-30T06:39:00Z</dcterms:modified>
  <cp:revision>11</cp:revision>
  <dc:subject/>
  <dc:title>СОБРАНИЕ ДЕПУТАТОВ МУНИЦИПАЛЬНОГО ОБРАЗОВАНИЯ</dc:title>
</cp:coreProperties>
</file>