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4 года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 «Шуйское сельское  поселение» </w:t>
        <w:br/>
        <w:t xml:space="preserve">в соответствие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Законом Республики Карелия от 30.09.2014 № 1835-ЗРК </w:t>
        <w:br/>
        <w:t xml:space="preserve">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«Шуйское сельское поселение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статьи 24 читать в следующей редакции: «Совет Шуйского сельского поселения является представительным органом местного самоуправления Шуй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ет Шуйского сельского поселения не является юридическим лицом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статьи 29 читать в следующей редакции: «Глава Шуйского сельского поселения избирается сроком на 5 лет гражданами, проживающими на территории Шуй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Шуйского сельского поселения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ве Шуйского сельского поселения направить вносимые изменения и дополнения в Устав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Т.В. Качал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5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1:00Z</dcterms:created>
  <dc:creator>NEO</dc:creator>
  <dc:description/>
  <cp:keywords/>
  <dc:language>en-US</dc:language>
  <cp:lastModifiedBy>Anastasia</cp:lastModifiedBy>
  <cp:lastPrinted>2014-12-16T15:46:00Z</cp:lastPrinted>
  <dcterms:modified xsi:type="dcterms:W3CDTF">2014-12-16T12:47:00Z</dcterms:modified>
  <cp:revision>14</cp:revision>
  <dc:subject/>
  <dc:title> </dc:title>
</cp:coreProperties>
</file>