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ноября 2014 года                                                                                                              №  0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о предоставлении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и, претендующими на замещение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ми служащими администрации Шуй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о исполнение Указа Президента Российской Федерации от 23.06.2014 № 453 </w:t>
        <w:br/>
        <w:t xml:space="preserve">«О внесении изменений в некоторые акты Президента Российской Федерации </w:t>
        <w:br/>
        <w:t xml:space="preserve">по вопросам противодействия коррупции» Совет Шуйского сельского поселения </w:t>
      </w:r>
      <w:r>
        <w:rPr>
          <w:b/>
          <w:bCs/>
          <w:spacing w:val="80"/>
        </w:rPr>
        <w:t>решил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ложение 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Шуйского сельского поселения, утвержденное Решение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Совета Шуйского сельского поселения от 14.06.2012 № 01 «Об утверждении Положения </w:t>
        <w:br/>
        <w:t xml:space="preserve">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Шуйского сельского поселения» (далее – Положение) изменение, изложив пункт 9 Положения в следующей редакции: </w:t>
        <w:br/>
        <w:t>«В случае если гражданин, претендующий на замещение должностей муниципальной службы, муниципальный служащий администрации Шуйского сельского посел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или имеются ошибки, они могут представить уточненные сведения в течение одного месяца после окончания срока, установленного в п. 4 настоящего Положения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сельского поселения</w:t>
        <w:tab/>
        <w:tab/>
        <w:tab/>
        <w:tab/>
        <w:tab/>
        <w:tab/>
        <w:t xml:space="preserve">  Н.С. Роман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Т.В. Качалк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2:00Z</dcterms:created>
  <dc:creator>Genuine</dc:creator>
  <dc:description/>
  <cp:keywords/>
  <dc:language>en-US</dc:language>
  <cp:lastModifiedBy>Anastasia</cp:lastModifiedBy>
  <cp:lastPrinted>2014-05-21T09:59:00Z</cp:lastPrinted>
  <dcterms:modified xsi:type="dcterms:W3CDTF">2014-11-13T08:14:00Z</dcterms:modified>
  <cp:revision>6</cp:revision>
  <dc:subject/>
  <dc:title> </dc:title>
</cp:coreProperties>
</file>