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4 года                                                                                 №  0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Шуйского сельского поселения от 18 декабря 2013 года № 03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бюджета Шуйского сельского поселения на 201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 и на основании уведомления Финансового управления Прионежского муниципального района № 11 от 23.06.2014 об уточнении бюджетных показателей, выделяемых субсидию на комплектование книжных фондов библиотек муниципальных образований в сумме 8,6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18 декабря 2013 года № 03 «Об утверждении бюджета Шуйского сельского поселения на 2014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5 883,6 тыс.  рублей, в том числе объем межбюджетных трансфертов в сумме 1 183,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7 384,9 тыс.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501,3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 4,5,6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 xml:space="preserve">           Н.С. Роман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Т.В. Качалкина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7:00Z</dcterms:created>
  <dc:creator>Genuine</dc:creator>
  <dc:description/>
  <cp:keywords/>
  <dc:language>en-US</dc:language>
  <cp:lastModifiedBy>Anastasia</cp:lastModifiedBy>
  <cp:lastPrinted>2014-07-11T10:16:00Z</cp:lastPrinted>
  <dcterms:modified xsi:type="dcterms:W3CDTF">2014-07-11T07:17:00Z</dcterms:modified>
  <cp:revision>7</cp:revision>
  <dc:subject/>
  <dc:title> </dc:title>
</cp:coreProperties>
</file>