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2года                                                                                    №  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заказ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1.07.2005 г. № 94-ФЗ «О размещении заказов на поставки товаров, выполнение работ, оказание услуг для государственных и муниципальных нужд» (в редакции от 31.12.2005 г. № 207-ФЗ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 Шуй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заказе муниципального образования «Шуйское сельское поселение» согласно приложению 1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 Шуйского сельского поселения                                Т.В. Качал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Шуй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2 г. № 0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заказе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Шуй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муниципальном заказе (далее – Положение) регулирует отношения, связанные с размещением заказов на поставки товаров, выполнение работ, оказание услуг для муниципальных нужд (далее - размещение заказа), устанавливает общие принципы формирования, размещения и исполнения, а также контроля за исполнением муниципального заказа на поставку товаров, выполнение работ и оказание услуг в целях обеспечения нужд Шуй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Положение разработано на основе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№ 94-ФЗ), Гражданского кодекса Российской Федерации, Бюджетного кодекса Российской Федерации, иных федеральных законов, регулирующих отношения, связанные с размещением зака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оложении используются следующие основные по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нужды - обеспечиваемые за счет средств местных бюджетов и внебюджетных источников финансирования потребности муниципального образования «Шуйское сельское поселение» (далее - поселение)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субъектов Российской Федерации, функций и полномочий муниципальных заказч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заказчики - органы местного самоуправления, а также бюджетные учреждения, иные получатели бюджетных средств при размещении заказов на поставки товаров, выполнение работ, оказание услуг за счет бюджетных средств и внебюджетных источников финансирования (далее – заказчи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заказов на поставки товаров, выполнение работ, оказание услуг для муниципальных нужд - осуществляемые в порядке, предусмотренном действующим законодательством, действия заказчиков по определению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(далее - контракт), а в случае, предусмотренном пунктом 14 части 2 статьи 55 закона № 94-ФЗ, в целях заключения с ними также иных гражданско-правовых договоров в люб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размещения заказа - лица, претендующие на заключение муниципального контракта. 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 Участие в размещении заказов может быть ограничено только в случаях, предусмотренных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- договор, заключенный заказчиком от имени муниципального образования в целях обеспечения муниципальных нужд. Муниципальный контракт заключается в порядке, предусмотренном Гражданским кодексом Российской Федерации и и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иссии по размещению заказов - конкурсные, аукционные, котировочные комиссии по размещению муниципального заказа, созданные и сформированные заказчиками (или единая комисс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е печатное издание - печатное издание для опубликования информации о размещении муниципального заказа муниципальное образование «Шуйское  сельское поселение», определенное администрацией поселения по результатам проведения торгов или запроса котир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е сайты - официальные сайты в сети Интернет  Шуйского сельского поселения и Республики Карелия для размещения информации о размещении муниципального заказа (далее – сай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естр муниципальных контрактов - перечень муниципальных контрактов, заключенных по итогам размещения заказов на поставки товаров, выполнение работ, оказание услуг для муниципальных нужд, содержащий сведения о муниципальных контрактах, установленные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орган на осуществление контроля в сфере размещения муниципального заказа - администрация поселения, уполномоченная решением Главы поселения на осуществление контроля в сфере размещения заказов (далее - отдел контро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орган на ведение реестров муниципальных контрактов - администрация поселения, уполномоченная решением Главы поселения на ведение реестров муниципальных контрактов, заключенных муниципальными заказчиками по итогам размещения зака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муниципального зак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е цели и принципы формирования муниципального зака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е использование средств местного бюджета и внебюджетных источников финанс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возможностей для участия физических и юридических лиц в размещении заказов и стимулирование такого учас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добросовестной конкуренции среди участников размещения муниципального зака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гласности и прозрачности размещения зака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ой для формирования муниципального заказа Шуйского сельского поселения на очередной финансовый год является утвержденный бюджет Шуйского сельского поселения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казчики с учетом выделенных на очередной финансовый год объемов бюджетного финансирования и внебюджетных средств, предоставляют  установленные постановлением Главы поселения: план размещения заказа с указанием наименования поставляемого товара, выполняемых работ, оказываемых услуг, суммы по каждой позиции, сроков проведения процедур раз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 основании планов заказчиков администрацией составляется сводный план-график размещения муниципального заказа Шуй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 возникновении в течение финансового года потребности в товарах, работах и услугах, уточнении объемов бюджетного финансирования и внебюджетных источников в смету заказчика могут быть внесены изменения в установленном порядке, предусматривающие изменение плана-графика размещения муниципального за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ение муниципального зак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Размещение заказа може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тем проведения торгов в форме конкурса, аукциона, в том числе аукциона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проведения торгов (запрос котировок, у единственного поставщика (исполнителя, подрядч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 всех случаях размещение заказа осуществляется путем проведения торгов, за исключением случаев, предусмотренных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способе размещения заказа принимается заказчиком в соответствии с положениями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змещение заказов на поставки товаров (работ, услуг), включенных в Перечень товаров (работ, услуг), размещение заказов на поставки (выполнение, оказание) которых осуществляется путем проведения аукциона (Перечень утвержден постановлением Правительства Российской Федерации  от 27 февраля 2008 № 236-р), осуществляется путем проведения открытого аукциона или аукциона в электронной форме, с 1 января 2011 года размещение таких заказов осуществляется только путем проведения аукциона в электронной форм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овары, работы, услуги включены в указанный Перечень, размещение заказов на поставки товаров, выполнение работ, оказание услуг для муниципальных нужд путем проведения конкурса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казчик  вправе осуществлять размещение заказа путем запроса котировок цен товаров (работ, услуг), соответственно производство, выполнение, оказание которых осуществляются не по конкретным заявкам заказчика и для которых есть функционирующий рынок, в случаях, если цена муниципального контракта не превышает пятьсот тысяч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рушение предусмотренных Федеральным законом положений о размещении заказа является основанием для признания судом, арбитражным судом недействительным размещения заказа по иску заинтересованного лица или по иску уполномоченного на осуществление контроля в сфере размещения заказо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При размещении муниципального заказа не допуск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деление муниципальным заказчиком закупок одноименных товаров (работ, услуг), указанных в смете, на составные части с целью исключения проведения конкурс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закупок товаров, выполнения работ, оказания услуг без предварительной конъюнктурной (ценовой) оценки рынка закупаемых товаров, выполнения работ,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До осуществления размещения заказа заказчики на основании утвержденных постановлением Главы поселения типовых форм (далее – типовые формы) разрабатывают необходимую докумен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Размещение необходимой информации на сайтах осуществляется через администрацию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Для размещения необходимой документации на сайтах заказчики направляют документацию на бумажном и электронном носителях с сопроводительным письмом на имя Главы Шуйского сельского поселения.  Сопроводительное письмо должно в обязательном порядке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тку «разместить без рассмотрения и согласова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количестве прилагаемых листов и объеме информации в Кб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коде в соответствии с Общероссийским классификатором видов экономической деятельности продукции и услуг (ОКД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1. В случае направления документации для рассмотрения и согласования направленная документация рассматривается на соответствие основным положениям действующего законодательства о размещении заказов в течение 10 рабочих дней со дня, следующего после дня поступления к Главе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замечаний, документация согласовывается и размещается на сайтах в установленные законодательством сроки. При необходимости дата размещения согласовывается с заказч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доработки предоставленных на рассмотрение документов, документация согласовывается с замечаниями. Замечания направляются на имя заказчика в форме заключения. Заказчик дорабатывает документацию в соответствии с заключением. Документация, согласованная с замечаниями, размещается без повторной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указанные в ч. 2 статьи 22, ч.2 статьи 34, п.4 статьи 43 закона № 94-ФЗ, а также критерии оценки заявок на участие в конкурсе, балльная оценка, предмет муниципального контракта с указанием поставляемого товара, объема выполняемых работ, оказываемых услуг (в т.ч. наименование конкурса, аукциона, запроса котировок), права, обязанности сторон определяются и устанавливаются заказчиком и не подлежат соглас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2. В случае направления документации для размещения на сайтах без рассмотрения и согласования, а также после исправлений с учетом заключения, документация должна поступить к начальнику отдела финансов и централизованного бухгалтерского учета администрации Шуйского сельского поселения, курирующему вопросы размещения муниципального заказа, не позднее, чем за два рабочих дня до даты раз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Документация, направляемая для размещения на сайтах поселения и республики Карелия, должна быть утверждена заказчиком и согласована Главой поселения. При размещении заказа для администрации поселения документация должна быть согласована начальником отдела финансов и централизованного бухгалтерского учета администрации и утверждена Главой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нформация о размещении заказа, подлежащая срочному размещению на сайте поселения (протоколы, извещения о продлении срока подачи котировочных заявок и др.), направляется заказчиком на бумажном и электронном носителях с сопроводительным письмом на имя Главы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информация должна поступить в администрацию не позднее 16-00 часов дня размещения на сайте, при размещении в пятницу – не позднее 15-0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Опубликование необходимой информации в официальном печатном издании осуществляется непосредственно заказч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В случае несоблюдения пунктов 3.10. – 3.12. настоящего Положения заказчику будет отказано в размещении информации на сайтах. Документы подлежат возврату заказч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ункции заказч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казчики в своей деятельности руководствуются законом № 94-ФЗ с учетом вносимых в него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казчик осуществляет следующие фун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Формирует предложения по номенклатуре, объему и стоимости товаров, работ и услуг, включаемых в муниципальный зак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ринимает решение о создании комиссии по размещению заказа, определяет ее состав и порядок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На основании типовых форм составляет извещение о проведении конкурса, извещение о проведении аукциона, извещение о проведении запроса котировок, разрабатывает и утверждает конкурсную документацию, документацию об аукционе, котировочную докумен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Определяет условия заключения муниципального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Осуществляет публикацию в официальном печатном издании необходимой информации по размещению за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Заключает муниципальные контракты с поставщиками, исполнителями, подрядч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7. Предоставляет информацию для размещения на сай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 В установленные законодательством сроки направляет сведения о муниципальном контрак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9. Ежеквартально представляют отчет об исполнении муниципального за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Финансирование закупок для муниципальных нужд производ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орядком предоставления документов для подтверждения денежных обязательств, подлежащих исполнению за счет средств местного бюджета, утвержденным Главой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лько после заключения заказчиком муниципального контракта и включения его в реестр муниципальных контрактов, заключенных в соответствии с процедурами размещения муниципального за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по размещению муниципального зак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казчиком до опубликования извещения о процедуре размещения муниципального заказа принимается решение о создании комиссии, определяется ее состав, порядок работы, назначается председатель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казчик, уполномоченный орган вправе включать в состав комиссии преимущественно лиц, прошедших профессиональную переподготовку или повышение квалификации в сфере размещения заказов для нужд заказчиков. Число членов комиссии должно быть не менее чем пять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ключаются: депутат Совета Шуйского сельского поселения, представитель финансового отдела администрации поселения. В случае необходимости в состав комиссии могут быть включены специалисты, имеющие специальные знания в отношении предмета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нкурсная комиссия в пределах своих полномочий осущест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скрытие конвертов с заявками на участие в конкурсе и открытие доступа к поданным в форме электронных документов заявкам на участие в конкур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бор участников кон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мотрение, оценку и сопоставление заявок на участие в конкурсе, определение победителя кон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размещение информации на сайте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отировочной комиссией осущест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варительный отбор участников размещения за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дение протокола рассмотрения заявок на участие в предварительном отборе в случаях, предусмотренных настоящим Полож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мотрение, оценка и сопоставление котировочных заявок и определение победителя в проведении запроса котиров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дение протокола рассмотрения и оценки котировочных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казчик вправе создать единую комиссию, осуществляющую функции по размещению заказов, предусмотренные пунктами 5.4 - 5.5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Комиссия правомочна осуществлять функции, предусмотренные пунктами 5.4 - 5.5 настоящего Положения, если на заседании комиссии присутствует не менее, чем половина общего числа ее членов. Члены комиссии должны быть своевременно уведомлены о месте, дате и времени проведения заседани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ое обеспечение размещения муниципального зак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м актом Главы поселения определяется официальное печатное издание для опубликования информации о размещении заказов в Шуйском сельском поселении. Официальным сайтом Российской Федерации в сети Интернет для размещения информации о размещении заказов на поставки товаров, выполнение работ, оказание услуг является www.zakupki.gov.ru (далее - официальный сай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азмещение информации на сайтах осуществляется после регистрации размещаемой информации в журнале учета входящей докум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соблюдением законодательства о размещении зака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Контроль за соблюдением заказчиками требований, установленных законодательством Российской Федерации в сфере размещения заказов на поставки товаров, выполнение работ, оказание услуг для муниципальных нужд Шуйского сельского поселения, осуществляет отдел администрации, уполномоченный решением Главы поселения в пределах свои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троль осуществляется путем плановых и внеплановых проверок в соответствии с законом № 94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Контроль за соблюдением исполнения условий муниципального контракта осуществляется заказч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естры муниципальных контрактов, заключенных по итогам размещения зака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едение реестра муниципальных контрактов, заключенных по итогам размещения заказов (далее - реестры контрактов), осуществляет администрация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Заказчики в установленные законодательством сроки направляют в администрацию поселения сведения, указанные в статье 18 закона № 94-ФЗ с сопроводительным письмом в электронном виде и на бумажном носителе по установленным законодательством фор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Администрация поселения осуществляет размещение сведений, указанных в п.8.2. настоящего Положения, на официальном сайте поселения и Российской Федерации в установленные законодательством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естр недобросовестных поставщ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, а именно Федеральной антимонопо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В реестр недобросовестных поставщиков включаются сведения об участниках размещения заказа, уклонившихся от заключения контракта, а также о поставщиках (исполнителях, подрядчиках), с которыми контракты расторгнуты в связи с существенным нарушением ими контр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ь за нарушение законодательства о размещении зака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Лица,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се отношения в части размещения заказов, не отраженные в настоящем Положении, регулируются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Calibri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0:00Z</dcterms:created>
  <dc:creator>User</dc:creator>
  <dc:description/>
  <cp:keywords/>
  <dc:language>en-US</dc:language>
  <cp:lastModifiedBy>Admin</cp:lastModifiedBy>
  <cp:lastPrinted>2012-12-20T15:57:00Z</cp:lastPrinted>
  <dcterms:modified xsi:type="dcterms:W3CDTF">2014-03-11T11:41:00Z</dcterms:modified>
  <cp:revision>4</cp:revision>
  <dc:subject/>
  <dc:title>Республика Карелия</dc:title>
</cp:coreProperties>
</file>