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ШУЙ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aps/>
          <w:lang w:val="en-US"/>
        </w:rPr>
        <w:t>XXV</w:t>
      </w:r>
      <w:r>
        <w:rPr>
          <w:b/>
          <w:caps/>
        </w:rPr>
        <w:t xml:space="preserve"> сессия </w:t>
      </w:r>
      <w:r>
        <w:rPr>
          <w:b/>
          <w:caps/>
          <w:lang w:val="en-US"/>
        </w:rPr>
        <w:t>II</w:t>
      </w:r>
      <w:r>
        <w:rPr>
          <w:b/>
          <w:caps/>
        </w:rPr>
        <w:t xml:space="preserve">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80"/>
        </w:rPr>
        <w:t>РЕШЕ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2 декабря 2011 года                                                                                                   № 06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О бюджете Шуйского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ельского поселения на 2012 год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 xml:space="preserve">На основании пункта 1 части 1 статьи 14 и статьи 52  Федерального закона 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Совет Шуйского сельского поселения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</w:rPr>
        <w:t>РЕШИЛ: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/>
      </w:pPr>
      <w:r>
        <w:rPr/>
        <w:t>Утвердить прилагаемый бюджет муниципального образования «Шуйское сельское поселение» на 2012 год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1. </w:t>
      </w:r>
      <w:r>
        <w:rPr>
          <w:b/>
        </w:rPr>
        <w:t>Основные характеристики бюджета Шуйского сельского поселения на 2012 год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Утвердить основные характеристики бюджета Шуйского сельского поселения  на 2012 год: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) общий объем доходов бюджета Шуйского сельского поселения  в сумме 11158 тыс.  рублей, в том числе объем безвозмездных поступлений в сумме 158 тыс. рублей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) общий объем расходов бюджета Шуйского сельского поселения в сумме 11158 тыс.  рублей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2. </w:t>
      </w:r>
      <w:r>
        <w:rPr>
          <w:b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Утвердить перечень главных администраторов доходов бюджета Шуйского сельского поселения   согласно приложению № 1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Утвердить перечень и коды главных администраторов источников финансирования дефицита бюджета Шуйского сельского поселения   согласно приложению № 2 к настоящему Решению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3. </w:t>
      </w:r>
      <w:r>
        <w:rPr>
          <w:b/>
        </w:rPr>
        <w:t>Особенности администрирования доходов бюджета Шуйского сельского поселения в 2012 году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>Установить, что в 2012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4. </w:t>
      </w:r>
      <w:r>
        <w:rPr>
          <w:b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Статья 5. </w:t>
      </w:r>
      <w:r>
        <w:rPr>
          <w:rFonts w:ascii="Times New Roman" w:hAnsi="Times New Roman"/>
          <w:b/>
          <w:sz w:val="24"/>
        </w:rPr>
        <w:t>Бюджетные ассигнования бюджета Шуйского сельского поселения на 2012 год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1.Утвердить общий объем бюджетных ассигнований на исполнение публичных нормативных обязательств на 2012 год  в сумме   960 тыс.   рублей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2.Утвердить ведомственную структуру расходов бюджета Шуйского сельского поселения на 2012 год по разделам и подразделам, целевым статьям и видам расходов классификации расходов бюджетов согласно приложению № 3 к настоящему Решению. 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3.Утвердить  распределение бюджетных ассигнований на 2012 год по разделам и подразделам, целевым статьям и видам расходов классификации расходов бюджетов согласно приложению № 4 к настоящему Решению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татья 6. </w:t>
      </w:r>
      <w:r>
        <w:rPr>
          <w:b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12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Статья 7.</w:t>
      </w:r>
      <w:r>
        <w:rPr>
          <w:b/>
        </w:rPr>
        <w:t>Особенности исполнения бюджета Шуйского сельского поселения в 2012 году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Установить в соответствии с пунктом 3 статьи 217 Бюджетного кодекса Российской Федерации следующие основания для внесения в 2012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12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2)  </w:t>
      </w:r>
      <w:r>
        <w:rPr>
          <w:sz w:val="22"/>
        </w:rPr>
        <w:t>перераспределение средств в случаях образования в ходе исполнения бюджета Шуйского сельского поселения на 01 января 2012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12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Статья 8.</w:t>
      </w:r>
      <w:r>
        <w:rPr>
          <w:b/>
        </w:rPr>
        <w:t xml:space="preserve"> Заключительные полож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12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12 год, с внесением соответствующих изменений в настоящее Решение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12 год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Глава Шуйского сельского поселения                                                           Т.В. Качалкин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35</Words>
  <Characters>7596</Characters>
  <CharactersWithSpaces>6476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8:00Z</dcterms:created>
  <dc:creator>Oem</dc:creator>
  <dc:description/>
  <dc:language>en-US</dc:language>
  <cp:lastModifiedBy/>
  <cp:lastPrinted>2011-12-14T16:30:00Z</cp:lastPrinted>
  <dcterms:modified xsi:type="dcterms:W3CDTF">2011-12-26T09:11:00Z</dcterms:modified>
  <cp:revision>11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тя</vt:lpwstr>
  </property>
</Properties>
</file>