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3 года                                                                                    № 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О «Шуйское сельское  поселение» в соответствие с Конституцией Российской Федерации, федеральным законодательством, руководствуясь Федеральным законом от 06.10.2003 года № 131-ФЗ «Об общих принципах организации местного самоуправления в Российской Федерации», статьями 37, 38 Устава МО «Шуйское сельское поселение»,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Устав муниципального образования «Шуйское сельское поселение» следующие изменения: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В части 1 статьи 9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4: после слов «снабжение населения топливом»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ункт 6: </w:t>
      </w:r>
      <w:r>
        <w:rPr>
          <w:sz w:val="28"/>
          <w:szCs w:val="28"/>
        </w:rPr>
        <w:t>после слов «создание условий для жилищного строительства» дополнить словами «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1: после слов «для муниципальных нужд, осуществление» дополнить словом «муниципального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Пунктом 37: Осуществление мер по противодействию коррупции в границах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8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11 дополн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 6.1: Полномочиями в сфере водоснабжения и водоотведения, предусмотренными Федеральным законом «О водоснабжении и водоотведен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8.1: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3 части 2 статьи 19 после слов «</w:t>
      </w:r>
      <w:r>
        <w:rPr>
          <w:color w:val="000000"/>
          <w:sz w:val="28"/>
          <w:szCs w:val="28"/>
        </w:rPr>
        <w:t>проекты планов и программ развития</w:t>
      </w:r>
      <w:r>
        <w:rPr>
          <w:sz w:val="28"/>
          <w:szCs w:val="28"/>
        </w:rPr>
        <w:t xml:space="preserve"> Шуйского сельского поселения</w:t>
      </w:r>
      <w:r>
        <w:rPr>
          <w:color w:val="000000"/>
          <w:sz w:val="28"/>
          <w:szCs w:val="28"/>
        </w:rPr>
        <w:t xml:space="preserve">, проекты </w:t>
      </w:r>
      <w:r>
        <w:rPr>
          <w:sz w:val="28"/>
          <w:szCs w:val="28"/>
        </w:rPr>
        <w:t>правил землепользования и застройки, проекты планировки территорий и проекты межевания территорий» дополнить словами «проекты правил благоустройства территор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27 дополнить Частью 9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Шуй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5) Статью 29 дополнить Частью 5.1: Глава Шуй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6) Часть 1 Статьи 30  дополнить пунктом 4: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Часть 1 Статьи 30 дополнить пунктом 5: допущение Главой Шуйского сельского поселения, иными органами и должностными лицами местного самоуправления Шу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е Шуйского сельского поселения направить вносимые изменения и дополнения в Устав 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Н.С. Романовски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Т.В. Качалкина</w:t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b/>
      <w:i w:val="false"/>
      <w:sz w:val="24"/>
      <w:szCs w:val="24"/>
    </w:rPr>
  </w:style>
  <w:style w:type="character" w:styleId="WW8Num45z2">
    <w:name w:val="WW8Num45z2"/>
    <w:qFormat/>
    <w:rPr>
      <w:b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Cs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Cs w:val="5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5:00Z</dcterms:created>
  <dc:creator>NEO</dc:creator>
  <dc:description/>
  <cp:keywords/>
  <dc:language>en-US</dc:language>
  <cp:lastModifiedBy>Admin</cp:lastModifiedBy>
  <cp:lastPrinted>2014-01-22T11:16:00Z</cp:lastPrinted>
  <dcterms:modified xsi:type="dcterms:W3CDTF">2014-01-22T09:13:00Z</dcterms:modified>
  <cp:revision>24</cp:revision>
  <dc:subject/>
  <dc:title> </dc:title>
</cp:coreProperties>
</file>