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4 года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Шуйского сельского поселения от 20.04.2016 № 3 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уйского сельского поселения»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</w:rPr>
        <w:t xml:space="preserve">Федеральным законом от 12.07.2024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Решение Совета Шуйского сельского поселения от 20.04.2016 № 3 «Об установлении земельного налога на территории Шуй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части 2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) 0,3 процента в отношении земельных участко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А.В. Сокол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User</dc:creator>
  <dc:description/>
  <cp:keywords/>
  <dc:language>en-US</dc:language>
  <cp:lastModifiedBy>Anastasia</cp:lastModifiedBy>
  <cp:lastPrinted>2016-04-21T15:51:00Z</cp:lastPrinted>
  <dcterms:modified xsi:type="dcterms:W3CDTF">2024-11-11T07:54:00Z</dcterms:modified>
  <cp:revision>6</cp:revision>
  <dc:subject/>
  <dc:title>СОБРАНИЕ ДЕПУТАТОВ МУНИЦИПАЛЬНОГО ОБРАЗОВАНИЯ</dc:title>
</cp:coreProperties>
</file>