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22 года                                                                                    №  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Обеспечение условий </w:t>
        <w:br/>
        <w:t xml:space="preserve">для развития на территории Шуйского сельского поселения </w:t>
        <w:br/>
        <w:t>физической культуры и спорта на 2023-2025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4 части 1 и части 3 статьи 14 Федерального закона от 06.10.2003 года № 131-ФЗ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пунктом 7 части 1 статьи 9 Устава МО «Шуйское сельское поселение»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беспечение условий для развития на территории Шуйского сельского поселения физической культуры и спорта на 2023-2025 г.г.» согласно 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 Предусмотреть финансирование мероприятий муниципальных программ в бюджете Шуйского сельского поселения на 2023 год и последующие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становить, что в ходе реализации муниципальных программ </w:t>
      </w:r>
      <w:r>
        <w:rPr>
          <w:sz w:val="28"/>
          <w:szCs w:val="28"/>
        </w:rPr>
        <w:t xml:space="preserve">  подлежат </w:t>
      </w:r>
      <w:r>
        <w:rPr>
          <w:rStyle w:val="StrongEmphasis"/>
          <w:b w:val="false"/>
          <w:sz w:val="28"/>
          <w:szCs w:val="28"/>
        </w:rPr>
        <w:t>е</w:t>
      </w:r>
      <w:r>
        <w:rPr>
          <w:bCs/>
          <w:sz w:val="28"/>
          <w:szCs w:val="28"/>
        </w:rPr>
        <w:t>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на официальном сайте администрации Шуй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 xml:space="preserve">                                            А.В. Сокол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Шуйского сельского поселения </w:t>
      </w:r>
    </w:p>
    <w:p>
      <w:pPr>
        <w:pStyle w:val="Normal"/>
        <w:jc w:val="right"/>
        <w:rPr/>
      </w:pPr>
      <w:r>
        <w:rPr/>
        <w:t xml:space="preserve">от 11.11.2022 №  367 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еспечение условий для развития на территории Шуйского сельского поселения физической культуры и спорта на 2023-2025 г.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21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Шуйского сельского поселения физической культуры и  спорта на 2023-2025 г.г.»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 – 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став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«Шуйское</w:t>
            </w:r>
            <w:r>
              <w:rPr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Шуйского сельского поселения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и местного самоуправления, образовательные организации, предприятия, учрежден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и местного самоуправления, образовательные организации, предприятия, учреждения, жители Шуйского сельского поселения</w:t>
            </w:r>
          </w:p>
        </w:tc>
      </w:tr>
      <w:tr>
        <w:trPr>
          <w:trHeight w:val="10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– Обеспечение условий для развития на территории </w:t>
            </w:r>
            <w:r>
              <w:rPr>
                <w:color w:val="000000"/>
                <w:sz w:val="28"/>
                <w:szCs w:val="28"/>
              </w:rPr>
              <w:t>Шуйского</w:t>
            </w:r>
            <w:r>
              <w:rPr>
                <w:sz w:val="28"/>
                <w:szCs w:val="28"/>
              </w:rPr>
              <w:t xml:space="preserve">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) укрепление материально-технической базы для массовых занятий физической культурой и спортом в </w:t>
            </w:r>
            <w:r>
              <w:rPr>
                <w:color w:val="000000"/>
                <w:sz w:val="28"/>
                <w:szCs w:val="28"/>
              </w:rPr>
              <w:t>Шуйском</w:t>
            </w:r>
            <w:r>
              <w:rPr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рганизация и проведение сельских спортивных и физкультурных мероприятий, участие спортсменов </w:t>
            </w:r>
            <w:r>
              <w:rPr>
                <w:color w:val="000000"/>
                <w:sz w:val="28"/>
                <w:szCs w:val="28"/>
              </w:rPr>
              <w:t>Шуйского</w:t>
            </w:r>
            <w:r>
              <w:rPr>
                <w:sz w:val="28"/>
                <w:szCs w:val="28"/>
              </w:rPr>
              <w:t xml:space="preserve"> сельского поселения в официальных соревнованиях различного уровня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-2025 годы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Мероприятия</w:t>
              </w:r>
            </w:hyperlink>
            <w:r>
              <w:rPr>
                <w:sz w:val="28"/>
                <w:szCs w:val="28"/>
              </w:rPr>
              <w:t xml:space="preserve"> Программы с указанием сроков их реализации, исполнителей, объемов финансирования по источникам и годам приведены далее и в приложении к настоящей Программ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из бюджета поселения на 2023-2025 гг. составляет  300,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 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 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.</w:t>
            </w:r>
            <w:r>
              <w:rPr>
                <w:sz w:val="28"/>
                <w:szCs w:val="28"/>
              </w:rPr>
              <w:t xml:space="preserve"> –   1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ые ассигнования, предусмотренные  в плановом периоде, могут быть уточнены при формировании проектов решений о бюджете </w:t>
            </w:r>
            <w:r>
              <w:rPr>
                <w:color w:val="000000"/>
                <w:sz w:val="20"/>
                <w:szCs w:val="20"/>
              </w:rPr>
              <w:t>Шуйского</w:t>
            </w:r>
            <w:r>
              <w:rPr>
                <w:sz w:val="20"/>
                <w:szCs w:val="20"/>
              </w:rPr>
              <w:t xml:space="preserve"> сельского посе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  <w:br/>
              <w:t xml:space="preserve">(оценка     </w:t>
              <w:br/>
              <w:t xml:space="preserve">эффективности  </w:t>
              <w:br/>
              <w:t xml:space="preserve">реализации     </w:t>
              <w:br/>
              <w:t xml:space="preserve">Программы)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ых и спортив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физкультурно-спортив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материально-технической базы спортивных сооруж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нансового механизма привлечения внебюджет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й заболеваемости гражда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среди детей и подростков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 – экономических, воспитательных и оздоровите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в настоящее время не найдено более эффективного средства профилактики наркомании, преступности и асоциального поведения, чем привлечение населения к систематическим занятиям физической культурой и спортом. 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Шуйском сельском поселении в настоящее время функционируют такие спортивные объе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стадион, 1 спортивный зал и 1 хоккейная короб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объекты расположены на территории МОУ Шуйская средняя общеобразовательная школа № 1, являются стабильно функционирующими и крайне перегруженными. В связи с этим необходимо размещать спортивные сооружения на внешкольной территории, в других населенных пункт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активно развиваются следующие 4 вида спорта -  хоккей, флорбол, волейбол, фу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массовым видом спорта стал </w:t>
      </w:r>
      <w:r>
        <w:rPr>
          <w:b/>
          <w:sz w:val="28"/>
          <w:szCs w:val="28"/>
        </w:rPr>
        <w:t>хокк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нятиям этим видом спорта привлечено 20 человек взрослого населения и около 30 человек школьников. Занятия по хоккею проходят в спортивном зале школы, на открытом воздухе (хоккейная коробка) и на искусственном льду в г. Кондопо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лорбол.</w:t>
      </w:r>
      <w:r>
        <w:rPr>
          <w:sz w:val="28"/>
          <w:szCs w:val="28"/>
        </w:rPr>
        <w:t xml:space="preserve"> В настоящее время проходит в школе в виде внеурочных занятий, к этому виду спорта привлечены 30 девочек (1-10 классы). Занятия проходят три раза в неделю в спортзале МОУ Шуйская СОШ № 1, сформированы три возрастных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утбольная команда </w:t>
      </w:r>
      <w:r>
        <w:rPr>
          <w:sz w:val="28"/>
          <w:szCs w:val="28"/>
        </w:rPr>
        <w:t>«ИнтерШуя» насчитывает 15 человек. Занятия футболистов проходят на школьном стадионе в весеннее-осенний период, в зимний период арендуют спортивный зал в пос. Чална (2 раза в неделю). У футбольной команды отсутствует тренер, что создает помехи в достижении спортивных успехов. Но, не смотря на это, команда участвует в соревнованиях и занимает почет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ейбольная команда</w:t>
      </w:r>
      <w:r>
        <w:rPr>
          <w:sz w:val="28"/>
          <w:szCs w:val="28"/>
        </w:rPr>
        <w:t xml:space="preserve"> насчитывает 18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спортивная материально – техническая база остается недостаточной, спортсмены поселения являются призерами не только областных, региональных, но и соревнований Всероссийского уров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улучшения состояния материально-технической базы необходимо координирование использования средств местного бюджета. Для привлечения к участию в физкультурно-оздоровительных и массовых спортивных мероприятиях молодежи в Шуйском сельском поселении необходимо создать условия для их проведения по месту жительства и отдыха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условий для развития на территории Шуйского сельского поселения физической культуры и спорт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задачи, которые охватывают все возрастные и социальные слои населения - от детей дошкольного возраста до людей зрелого возраста, от домохозяек до трудовых коллектив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интереса различных категорий граждан к занятиям физической культурой и спортом, формирование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шения этой задачи пропагандируются идеи здорового образа жизни, доводится информация о физкультурных и спортивных мероприятиях до населения, осуществляется поддержка инициатив физкультурно-оздоровительных коллективов 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крепление материально-технической базы для массовых занятий физической культурой и спортом в </w:t>
      </w:r>
      <w:r>
        <w:rPr>
          <w:color w:val="000000"/>
          <w:sz w:val="28"/>
          <w:szCs w:val="28"/>
        </w:rPr>
        <w:t>Шуй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задача решает вопросы развития различных видов спорта, участие спортсменов поселения в соревнованиях различных уровней, обеспечение спортсменов инвентарем и экипир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0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редставлен в приложении № 1 к настоящей Программ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Финансовое обеспечени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нансируется за счет средств бюджета поселения в объемах, установленных решением Совета Шуйского сельского поселения о бюджете поселения на очередно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финансирование Программы является минимально необходимым для создания условий организации доступных мест активного досуга населения и проведения физкультурных и спортив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на 2023-2025 годы представлены в таблице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1247"/>
        <w:gridCol w:w="1633"/>
        <w:gridCol w:w="1308"/>
        <w:gridCol w:w="1169"/>
        <w:gridCol w:w="1121"/>
      </w:tblGrid>
      <w:tr>
        <w:trPr>
          <w:trHeight w:val="360" w:hRule="atLeast"/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ind w:firstLine="570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граммы заказчик Программы осуществляет их мониторинг, корректирует (в случае необходимости) сроки реализации и принимает меры по привлечению дополнительных источников 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заимодействует с Исполнителями в целях формирования и реализации единой политики в сфере физической культуры и спорта, обеспечения выполнения мероприятий Программ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участников  Программы осуществляется на основе Положений о проведении тех или иных спортивных мероприятий и соревнов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иведены в табличной форме согласно Приложению к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ка эффективности реализации программы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реализации программы будет выражен в качественном улучшении жизни жителей Шуйского сельского посе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созданы условия для активного досуга и укрепления здоровья населения средствами физической культуры и спор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интерес различных категорий граждан к занятиям физической культурой и спортом, формированию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ся количество физкультурных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ся количество участников физкультурно-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уется материально-техническая база спортив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ся уровень общей заболеваемости гражд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ся уровень преступности среди детей и подростк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Программы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в 2023 – 2025 годах  увеличить количество физкультурных и спортивных мероприятий, участников физкультурно-спортивных мероприятий, развить материально-техническую базу спортивных сооружений,  снизить общую заболеваемость граждан и уровень правонарушений среди детей и подрост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муниципальной  программе </w:t>
      </w:r>
    </w:p>
    <w:p>
      <w:pPr>
        <w:pStyle w:val="Normal"/>
        <w:jc w:val="right"/>
        <w:rPr/>
      </w:pPr>
      <w:r>
        <w:rPr/>
        <w:t xml:space="preserve">«Обеспечение условий для развития </w:t>
      </w:r>
    </w:p>
    <w:p>
      <w:pPr>
        <w:pStyle w:val="Normal"/>
        <w:jc w:val="right"/>
        <w:rPr/>
      </w:pPr>
      <w:r>
        <w:rPr/>
        <w:t xml:space="preserve">на территории Шуйского сельского поселения </w:t>
      </w:r>
    </w:p>
    <w:p>
      <w:pPr>
        <w:pStyle w:val="Normal"/>
        <w:jc w:val="right"/>
        <w:rPr/>
      </w:pPr>
      <w:r>
        <w:rPr/>
        <w:t>физической культуры и спор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а 2023-2025 г.г.»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условий для развития на территории Шуйского сельского поселения физической культуры и массового спорта на 2023-2025 г.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57"/>
        <w:gridCol w:w="1584"/>
        <w:gridCol w:w="1077"/>
        <w:gridCol w:w="900"/>
        <w:gridCol w:w="9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Шуй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спортивного инвента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Шуй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D33B19A50F22737BBA881M014L" TargetMode="External"/><Relationship Id="rId3" Type="http://schemas.openxmlformats.org/officeDocument/2006/relationships/hyperlink" Target="consultantplus://offline/ref=1E8E2809A900DC65C05026C7681748E133A340D2DB75CBEB49CD88E49AC920375A7E34DE47C77E74R3x3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6:00Z</dcterms:created>
  <dc:creator>привээээээээээээт)))</dc:creator>
  <dc:description/>
  <cp:keywords/>
  <dc:language>en-US</dc:language>
  <cp:lastModifiedBy>Anastasia</cp:lastModifiedBy>
  <cp:lastPrinted>2021-03-19T15:04:00Z</cp:lastPrinted>
  <dcterms:modified xsi:type="dcterms:W3CDTF">2024-02-19T13:46:00Z</dcterms:modified>
  <cp:revision>3</cp:revision>
  <dc:subject/>
  <dc:title>РЕСПУБЛИКА КАРЕЛИЯ</dc:title>
</cp:coreProperties>
</file>