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ведения представлены в соответствие с пунктом 6 статьи 52 Федерального закона Российской Федерации от 0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Доходы бюджета Шуйского сельского поселения –   23 817,8 тыс. 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Расходы бюджета Шуйского сельского поселения -   23 160,5 тыс. рублей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фицит бюджета Шуйского сельского поселения –    657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* Отчет </w:t>
      </w:r>
      <w:r>
        <w:rPr>
          <w:i/>
          <w:color w:val="000000"/>
          <w:sz w:val="24"/>
          <w:szCs w:val="24"/>
          <w:shd w:fill="FFFFFF" w:val="clear"/>
        </w:rPr>
        <w:t>об исполнении местного бюджета представляется в представительный орган муниципального образования не позднее 1 мая текущего года. Решение об утверждении отчета об исполнении местного бюджета принимается представительным органом (Советом) муниципа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7:00Z</dcterms:created>
  <dc:creator>настя</dc:creator>
  <dc:description/>
  <cp:keywords/>
  <dc:language>en-US</dc:language>
  <cp:lastModifiedBy>Anastasia</cp:lastModifiedBy>
  <cp:lastPrinted>2024-02-12T12:16:00Z</cp:lastPrinted>
  <dcterms:modified xsi:type="dcterms:W3CDTF">2024-02-12T12:31:00Z</dcterms:modified>
  <cp:revision>12</cp:revision>
  <dc:subject/>
  <dc:title>АДМИНИСТРАЦИЯ ШУЙСКОГО СЕЛЬСКОГО ПОСЕЛЕНИЯ</dc:title>
</cp:coreProperties>
</file>