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X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ноября 2023 года   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йское сельское поселение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Шуйского сельского поселения, принятого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Шуйского сельского поселения от 21.11.2011 № 2 (далее - Устав), в соответствие с действующим законодательством 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части 1 статьи 11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части 4 статьи 13 слова «Избирательная комиссия муниципального образования» заменить словами «организующая местный референдум коми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втором части 4 статьи 14 слова «избирательной комиссией Шуйского сельского поселения» заменить словами «избирательной комиссией, организующей муниципальные выбо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части 1 статьи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пункт 14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7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34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татье 3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олжность муниципальной службы - должность в органе местного самоуправления Шуйского сельского поселения, которая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Шуйского сельского поселения или лица, замещающего муниципальную должность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 слова «, аппарата избирательной комиссии Шуйского сельского поселения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части 1 статьи 38 слова «, избирательной комиссией Шуйского сельского поселения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Шуйского сельского поселения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. Опубликовать (обнародовать) настоящее Решение после государственной рег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 xml:space="preserve">          А.В. Соко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Дата официальной регистрации Решения – 15.12.2023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Государственный регистрационный номер Решения – RU105163032023002</w:t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cs="Times New Roman"/>
      <w:lang w:val="en-US"/>
    </w:rPr>
  </w:style>
  <w:style w:type="character" w:styleId="Style15">
    <w:name w:val=" Знак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36"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4:00Z</dcterms:created>
  <dc:creator>Татьяна</dc:creator>
  <dc:description/>
  <cp:keywords/>
  <dc:language>en-US</dc:language>
  <cp:lastModifiedBy>Anastasia</cp:lastModifiedBy>
  <cp:lastPrinted>2023-07-20T10:13:00Z</cp:lastPrinted>
  <dcterms:modified xsi:type="dcterms:W3CDTF">2023-12-22T11:44:00Z</dcterms:modified>
  <cp:revision>6</cp:revision>
  <dc:subject/>
  <dc:title>РЕСПУБЛИКА КАРЕЛИЯ</dc:title>
</cp:coreProperties>
</file>