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С П У Б Л  И К А     К А Р Е Л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У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pacing w:val="40"/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3 года</w:t>
        <w:tab/>
        <w:tab/>
        <w:tab/>
        <w:tab/>
        <w:tab/>
        <w:tab/>
        <w:tab/>
        <w:tab/>
        <w:tab/>
        <w:t xml:space="preserve">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ложение </w:t>
      </w:r>
      <w:bookmarkStart w:id="0" w:name="_Hlk141362818"/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Шуйского сельского поселения и урегулированию конфликта интересов, утвержденного постановлением администрации Шуйского сельского поселения от 18.02.2016 № 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 целях приведения муниципального нормативного правового акта </w:t>
        <w:br/>
        <w:t xml:space="preserve">в  соответствие с действующим федеральным законодательством администрация Шуй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Шуйского сельского поселения и урегулированию конфликта интересов, утвержденного постановлением администрации Шуйского сельского поселения от 18.02.2016 № 23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5 Положения 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миссия образуется распоряжением администрации Шуйского сельского поселения. Указанным актом утверждаются состав комиссии и порядок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Шуйского сельского поселения из числа членов комиссии, замещающих должности муниципальной службы в администрации Шуй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6 Положения исключить абзац 4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«в» п. 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7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Глава Шуйского сельского поселения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 Шуйского сельского поселения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8 абзац 1 Положения дополнить следующими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гласование осуществляется в 10-дневный срок со дня получения запроса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17 Положения дополнить подпунктом 17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3. Мотивированные заключения по результатам рассмотрения обращений или уведомлений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, изложенную в обращениях или уведомлениях, указанных </w:t>
      </w:r>
      <w:bookmarkStart w:id="1" w:name="_Hlk141360368"/>
      <w:r>
        <w:rPr>
          <w:sz w:val="28"/>
          <w:szCs w:val="28"/>
        </w:rPr>
        <w:t>в абзаце втором подпункта «б» пункта 13 Положения, или уведомлений, указанных в абзаце пятом подпункта «б» и подпункте «д» пункта 13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б) информацию, полученную от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е втором подпункта «б» пункта 13 Положения, или уведомлений, указанных в абзаце пятом подпункта «б» и подпункте «д» пункта 13 Положения, а также рекомендации для принятия одного из решений в соответствии с пунктами 25, 26, 27, 28, 29, 30, 31 Положения или иного реш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4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Шуйского сельского поселения или должностным лицом кадровой службы администрации поселения, ответственным за работу по профилактике коррупционных и иных правонаруш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йского сельского поселения                                           А.В. Соколова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37:00Z</dcterms:created>
  <dc:creator>Татьяна</dc:creator>
  <dc:description/>
  <cp:keywords/>
  <dc:language>en-US</dc:language>
  <cp:lastModifiedBy>Anastasia</cp:lastModifiedBy>
  <cp:lastPrinted>2023-07-27T15:45:00Z</cp:lastPrinted>
  <dcterms:modified xsi:type="dcterms:W3CDTF">2023-07-31T13:47:00Z</dcterms:modified>
  <cp:revision>4</cp:revision>
  <dc:subject/>
  <dc:title>Р Е С П У Б Л  И К А     К А Р Е Л И Я</dc:title>
</cp:coreProperties>
</file>