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2023 года                                                                                        № 23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полугодие 2023 года по доходам в сумме 5 356,0 рублей и по расходам в сумме 6 921,8 рублей с дефицитом бюджета Шуйского сельского поселения в сумме 1 565,8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23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полугодие 2023 года по разделам и подразделам, целевым статьям  и видам расходов классификации расходов бюджетов 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полугодие 2023 года согласно приложению № 3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полугодие 2023 года по кодам классификации источников финансирования дефицитов бюджетов согласно приложению </w:t>
        <w:br/>
        <w:t>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Шуйского сельского поселения                                          А.В. Соколова </w:t>
      </w:r>
    </w:p>
    <w:tbl>
      <w:tblPr>
        <w:tblW w:w="15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86"/>
        <w:gridCol w:w="342"/>
        <w:gridCol w:w="463"/>
        <w:gridCol w:w="463"/>
        <w:gridCol w:w="586"/>
        <w:gridCol w:w="463"/>
        <w:gridCol w:w="708"/>
        <w:gridCol w:w="586"/>
        <w:gridCol w:w="1637"/>
        <w:gridCol w:w="1565"/>
        <w:gridCol w:w="1707"/>
        <w:gridCol w:w="1361"/>
      </w:tblGrid>
      <w:tr>
        <w:trPr>
          <w:trHeight w:val="228" w:hRule="atLeast"/>
        </w:trPr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529" w:hRule="atLeast"/>
        </w:trPr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56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к постановлению администрации Шуйского сельского поселения от 13.07.2023 № 231 </w:t>
            </w:r>
          </w:p>
        </w:tc>
      </w:tr>
      <w:tr>
        <w:trPr>
          <w:trHeight w:val="215" w:hRule="atLeast"/>
        </w:trPr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88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угодие 2023 года по кодам классификации доходов бюджетов</w:t>
            </w:r>
          </w:p>
        </w:tc>
      </w:tr>
      <w:tr>
        <w:trPr>
          <w:trHeight w:val="258" w:hRule="atLeast"/>
        </w:trPr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58" w:hRule="atLeast"/>
        </w:trPr>
        <w:tc>
          <w:tcPr>
            <w:tcW w:w="5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9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5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8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080 624,5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2 719 37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9 881,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970 11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9 881,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70 11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1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8 582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51 41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</w:tr>
      <w:tr>
        <w:trPr>
          <w:trHeight w:val="1972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70,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1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48,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8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741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92 269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507 73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501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2 269,5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07 73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</w:t>
            </w:r>
          </w:p>
        </w:tc>
      </w:tr>
      <w:tr>
        <w:trPr>
          <w:trHeight w:val="2158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3 63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 822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2 80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</w:t>
            </w:r>
          </w:p>
        </w:tc>
      </w:tr>
      <w:tr>
        <w:trPr>
          <w:trHeight w:val="2415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7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6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90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187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 594,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50 40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</w:tr>
      <w:tr>
        <w:trPr>
          <w:trHeight w:val="2129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3 8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2 414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385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74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7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74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7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5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8 487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 401 51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823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677 17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7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823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677 17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5 664,3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724 33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</w:tr>
      <w:tr>
        <w:trPr>
          <w:trHeight w:val="458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 413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38 58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714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250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885 749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</w:tr>
      <w:tr>
        <w:trPr>
          <w:trHeight w:val="514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149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3 85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944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149,9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3 85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957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149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3 85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486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6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0 5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486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6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 5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</w:tr>
      <w:tr>
        <w:trPr>
          <w:trHeight w:val="529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000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6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6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690 827,4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75 391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 415 43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2</w:t>
            </w:r>
          </w:p>
        </w:tc>
      </w:tr>
      <w:tr>
        <w:trPr>
          <w:trHeight w:val="729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90 827,4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19 207,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171 61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701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4 701,6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55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45 14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957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 677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5 67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9 024,6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5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 059 469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514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3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150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1 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</w:tr>
      <w:tr>
        <w:trPr>
          <w:trHeight w:val="7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3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1 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 825,8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6 502,7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5 3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9</w:t>
            </w:r>
          </w:p>
        </w:tc>
      </w:tr>
      <w:tr>
        <w:trPr>
          <w:trHeight w:val="1215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 488,2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 165,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5 3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</w:t>
            </w:r>
          </w:p>
        </w:tc>
      </w:tr>
      <w:tr>
        <w:trPr>
          <w:trHeight w:val="486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 337,5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 337,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443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3 816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3 8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5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3 816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3 8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 490 827,4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356 015,8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6 134 811,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,9</w:t>
            </w:r>
          </w:p>
        </w:tc>
      </w:tr>
      <w:tr>
        <w:trPr>
          <w:trHeight w:val="243" w:hRule="atLeast"/>
        </w:trPr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3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581"/>
        <w:gridCol w:w="581"/>
        <w:gridCol w:w="898"/>
        <w:gridCol w:w="400"/>
        <w:gridCol w:w="751"/>
        <w:gridCol w:w="681"/>
        <w:gridCol w:w="1702"/>
        <w:gridCol w:w="1702"/>
        <w:gridCol w:w="1662"/>
        <w:gridCol w:w="1341"/>
      </w:tblGrid>
      <w:tr>
        <w:trPr>
          <w:trHeight w:val="291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постановлению администрации Шуйского сельского поселения от 13.07.2023 № 231</w:t>
            </w:r>
          </w:p>
        </w:tc>
      </w:tr>
      <w:tr>
        <w:trPr>
          <w:trHeight w:val="367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40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полугодие 2023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612" w:hRule="atLeast"/>
        </w:trPr>
        <w:tc>
          <w:tcPr>
            <w:tcW w:w="164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4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60" w:hRule="atLeast"/>
        </w:trPr>
        <w:tc>
          <w:tcPr>
            <w:tcW w:w="6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4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60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80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92 280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381 984,2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710 29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6,8</w:t>
            </w:r>
          </w:p>
        </w:tc>
      </w:tr>
      <w:tr>
        <w:trPr>
          <w:trHeight w:val="643" w:hRule="atLeast"/>
        </w:trPr>
        <w:tc>
          <w:tcPr>
            <w:tcW w:w="610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5 612,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-734 387,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,8</w:t>
            </w:r>
          </w:p>
        </w:tc>
      </w:tr>
      <w:tr>
        <w:trPr>
          <w:trHeight w:val="536" w:hRule="atLeast"/>
        </w:trPr>
        <w:tc>
          <w:tcPr>
            <w:tcW w:w="6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612,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4 38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 612,6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4 387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8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 612,6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4 387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8</w:t>
            </w:r>
          </w:p>
        </w:tc>
      </w:tr>
      <w:tr>
        <w:trPr>
          <w:trHeight w:val="58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7 104,7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1 838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5</w:t>
            </w:r>
          </w:p>
        </w:tc>
      </w:tr>
      <w:tr>
        <w:trPr>
          <w:trHeight w:val="55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741,5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0 258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741,5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8 258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 028,6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9 971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3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 712,9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8 287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</w:t>
            </w:r>
          </w:p>
        </w:tc>
      </w:tr>
      <w:tr>
        <w:trPr>
          <w:trHeight w:val="108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63,1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80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63,1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80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 363,1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1 580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4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/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0,0 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43 337,5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19 266,8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4 070,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,4</w:t>
            </w:r>
          </w:p>
        </w:tc>
      </w:tr>
      <w:tr>
        <w:trPr>
          <w:trHeight w:val="108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37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37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 337,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 337,5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929,3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4 070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2 318,9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377 681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9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3 216,4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96 783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9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0,0 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 606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4</w:t>
            </w:r>
          </w:p>
        </w:tc>
      </w:tr>
      <w:tr>
        <w:trPr>
          <w:trHeight w:val="383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42 30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9 693,3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32 606,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7,4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693,3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 606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,4</w:t>
            </w:r>
          </w:p>
        </w:tc>
      </w:tr>
      <w:tr>
        <w:trPr>
          <w:trHeight w:val="5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 3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693,3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2 606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4 550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693,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 856,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5 00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00 00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42 285,2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557 714,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,0</w:t>
            </w:r>
          </w:p>
        </w:tc>
      </w:tr>
      <w:tr>
        <w:trPr>
          <w:trHeight w:val="398" w:hRule="atLeast"/>
        </w:trPr>
        <w:tc>
          <w:tcPr>
            <w:tcW w:w="6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3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42 285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 557 7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,0</w:t>
            </w:r>
          </w:p>
        </w:tc>
      </w:tr>
      <w:tr>
        <w:trPr>
          <w:trHeight w:val="398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2 0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285,2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14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56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2 285,2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557 714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2 285,2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557 714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413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137 996,7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71 539,3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966 457,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,8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329,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4 670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1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9,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670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9,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670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1,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028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4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98 996,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67 209,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931 78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,9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8 996,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 209,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31 78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6 81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6 81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0 64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45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 64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0 9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 9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5 709,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894 2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9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5 709,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94 2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9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9 13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634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9 134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416 294,4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952 736,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,0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19 030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0 776,2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88 254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,5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 461,6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4 288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 461,6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4 288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799,7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 200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644,9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8 355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4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733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5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14,6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 966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24,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55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469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6,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9,6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96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518,2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4 481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,5</w:t>
            </w:r>
          </w:p>
        </w:tc>
      </w:tr>
      <w:tr>
        <w:trPr>
          <w:trHeight w:val="398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518,2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4 481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562,2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2 437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5</w:t>
            </w:r>
          </w:p>
        </w:tc>
      </w:tr>
      <w:tr>
        <w:trPr>
          <w:trHeight w:val="33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5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 044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0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 00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0 00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 556 608,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 921 796,6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4 634 811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32,1</w:t>
            </w:r>
          </w:p>
        </w:tc>
      </w:tr>
      <w:tr>
        <w:trPr>
          <w:trHeight w:val="26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3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781"/>
        <w:gridCol w:w="581"/>
        <w:gridCol w:w="483"/>
        <w:gridCol w:w="898"/>
        <w:gridCol w:w="377"/>
        <w:gridCol w:w="751"/>
        <w:gridCol w:w="641"/>
        <w:gridCol w:w="1722"/>
        <w:gridCol w:w="1682"/>
        <w:gridCol w:w="1642"/>
        <w:gridCol w:w="1085"/>
      </w:tblGrid>
      <w:tr>
        <w:trPr>
          <w:trHeight w:val="304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2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постановлению администрации Шуйского сельского поселения от 13.07.2023 № 231</w:t>
            </w:r>
          </w:p>
        </w:tc>
      </w:tr>
      <w:tr>
        <w:trPr>
          <w:trHeight w:val="304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1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полугодие 2023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99" w:hRule="atLeast"/>
        </w:trPr>
        <w:tc>
          <w:tcPr>
            <w:tcW w:w="1631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63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8" w:hRule="atLeast"/>
        </w:trPr>
        <w:tc>
          <w:tcPr>
            <w:tcW w:w="5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13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58" w:hRule="atLeast"/>
        </w:trPr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77" w:hRule="atLeast"/>
        </w:trPr>
        <w:tc>
          <w:tcPr>
            <w:tcW w:w="5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92 280,7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381 984,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710 296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6,8</w:t>
            </w:r>
          </w:p>
        </w:tc>
      </w:tr>
      <w:tr>
        <w:trPr>
          <w:trHeight w:val="638" w:hRule="atLeast"/>
        </w:trPr>
        <w:tc>
          <w:tcPr>
            <w:tcW w:w="567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5 612,6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4 387,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,8</w:t>
            </w:r>
          </w:p>
        </w:tc>
      </w:tr>
      <w:tr>
        <w:trPr>
          <w:trHeight w:val="532" w:hRule="atLeast"/>
        </w:trPr>
        <w:tc>
          <w:tcPr>
            <w:tcW w:w="5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612,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4 38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 612,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4 387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 612,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4 387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8</w:t>
            </w:r>
          </w:p>
        </w:tc>
      </w:tr>
      <w:tr>
        <w:trPr>
          <w:trHeight w:val="578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7 104,7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1 838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5</w:t>
            </w:r>
          </w:p>
        </w:tc>
      </w:tr>
      <w:tr>
        <w:trPr>
          <w:trHeight w:val="547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741,5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0 258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38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741,5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8 258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8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 028,6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9 971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3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 712,9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8 287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</w:t>
            </w:r>
          </w:p>
        </w:tc>
      </w:tr>
      <w:tr>
        <w:trPr>
          <w:trHeight w:val="106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63,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80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63,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80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 363,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1 580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4</w:t>
            </w:r>
          </w:p>
        </w:tc>
      </w:tr>
      <w:tr>
        <w:trPr>
          <w:trHeight w:val="30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43 337,5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19 266,8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4 070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,4</w:t>
            </w:r>
          </w:p>
        </w:tc>
      </w:tr>
      <w:tr>
        <w:trPr>
          <w:trHeight w:val="109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37,5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37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 337,5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 337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929,3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4 070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2 318,9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7 681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9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3 216,4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96 783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9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0,0 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 606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4</w:t>
            </w:r>
          </w:p>
        </w:tc>
      </w:tr>
      <w:tr>
        <w:trPr>
          <w:trHeight w:val="380" w:hRule="atLeast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42 300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9 693,3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32 606,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7,4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693,3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 606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,4</w:t>
            </w:r>
          </w:p>
        </w:tc>
      </w:tr>
      <w:tr>
        <w:trPr>
          <w:trHeight w:val="517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 3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693,3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2 606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693,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 856,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7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5 000,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00 000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42 285,2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557 714,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,0</w:t>
            </w:r>
          </w:p>
        </w:tc>
      </w:tr>
      <w:tr>
        <w:trPr>
          <w:trHeight w:val="380" w:hRule="atLeast"/>
        </w:trPr>
        <w:tc>
          <w:tcPr>
            <w:tcW w:w="5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3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42 285,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 557 7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,0</w:t>
            </w:r>
          </w:p>
        </w:tc>
      </w:tr>
      <w:tr>
        <w:trPr>
          <w:trHeight w:val="38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285,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14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562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2 285,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557 714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41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2 285,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557 714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410" w:hRule="atLeast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137 996,7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71 539,3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966 457,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,8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329,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4 670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1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9,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670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9,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670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1,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028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2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42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98 996,7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67 209,9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931 786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,9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8 996,7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 209,9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31 786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38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6 817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6 817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0 645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45,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 645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0 9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 9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5 709,9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894 29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9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5 709,9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94 29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9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9 134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9 134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7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416 294,4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952 736,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19 030,7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0 776,2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88 254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,5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 461,6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4 288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 461,6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4 288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31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799,7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 200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644,9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8 355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4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73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5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14,6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 966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7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24,6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55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469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6,1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9,6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96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518,2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4 481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,5</w:t>
            </w:r>
          </w:p>
        </w:tc>
      </w:tr>
      <w:tr>
        <w:trPr>
          <w:trHeight w:val="334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518,2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4 481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562,2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2 437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5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56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 044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 000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0 000,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 556 608,2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 921 796,6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4 634 811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32,1</w:t>
            </w:r>
          </w:p>
        </w:tc>
      </w:tr>
      <w:tr>
        <w:trPr>
          <w:trHeight w:val="25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253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639"/>
        <w:gridCol w:w="461"/>
        <w:gridCol w:w="461"/>
        <w:gridCol w:w="461"/>
        <w:gridCol w:w="461"/>
        <w:gridCol w:w="461"/>
        <w:gridCol w:w="706"/>
        <w:gridCol w:w="584"/>
        <w:gridCol w:w="1658"/>
        <w:gridCol w:w="1599"/>
        <w:gridCol w:w="1638"/>
        <w:gridCol w:w="1079"/>
      </w:tblGrid>
      <w:tr>
        <w:trPr>
          <w:trHeight w:val="18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4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33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4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13.07.2023 № 231</w:t>
            </w:r>
          </w:p>
        </w:tc>
      </w:tr>
      <w:tr>
        <w:trPr>
          <w:trHeight w:val="169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2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23 года по кодам классификации источников финансирования дефицитов бюджетов</w:t>
            </w:r>
          </w:p>
        </w:tc>
      </w:tr>
      <w:tr>
        <w:trPr>
          <w:trHeight w:val="19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190" w:hRule="atLeast"/>
        </w:trPr>
        <w:tc>
          <w:tcPr>
            <w:tcW w:w="6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6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780,8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780,8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780,8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5 780,8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380,3</w:t>
            </w:r>
          </w:p>
        </w:tc>
      </w:tr>
      <w:tr>
        <w:trPr>
          <w:trHeight w:val="277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490 827,4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356 015,8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34 811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267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490 827,4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356 015,8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34 811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387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490 827,4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356 015,8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34 811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359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490 827,4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356 015,8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34 811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211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56 608,2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21 796,6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634 811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</w:tr>
      <w:tr>
        <w:trPr>
          <w:trHeight w:val="231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56 608,2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21 796,6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634 811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</w:tr>
      <w:tr>
        <w:trPr>
          <w:trHeight w:val="277" w:hRule="atLeast"/>
        </w:trPr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56 608,2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21 796,6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634 811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</w:tr>
      <w:tr>
        <w:trPr>
          <w:trHeight w:val="359" w:hRule="atLeast"/>
        </w:trPr>
        <w:tc>
          <w:tcPr>
            <w:tcW w:w="60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56 608,2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21 796,6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634 811,5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</w:tr>
      <w:tr>
        <w:trPr>
          <w:trHeight w:val="370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780,84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780,84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9:00Z</dcterms:created>
  <dc:creator>Oem</dc:creator>
  <dc:description/>
  <dc:language>en-US</dc:language>
  <cp:lastModifiedBy>USER</cp:lastModifiedBy>
  <cp:lastPrinted>2023-07-13T16:28:00Z</cp:lastPrinted>
  <dcterms:modified xsi:type="dcterms:W3CDTF">2023-07-14T11:44:00Z</dcterms:modified>
  <cp:revision>5</cp:revision>
  <dc:subject/>
  <dc:title>Принято</dc:title>
</cp:coreProperties>
</file>