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VI</w:t>
      </w:r>
      <w:r>
        <w:rPr>
          <w:b/>
          <w:bCs/>
          <w:caps/>
          <w:sz w:val="28"/>
          <w:szCs w:val="28"/>
        </w:rPr>
        <w:t xml:space="preserve"> сессия </w:t>
      </w:r>
      <w:r>
        <w:rPr>
          <w:b/>
          <w:bCs/>
          <w:caps/>
          <w:sz w:val="28"/>
          <w:szCs w:val="28"/>
          <w:lang w:val="en-US"/>
        </w:rPr>
        <w:t>V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3 года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ского сельского поселения за 2022 год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.1. статьи 36 и пункта 6 статьи 52 Федерального закона от 06.10.2003 № 131-ФЗ «Об общих принципах  организации  местного самоуправления в Российской Федерации» Совет Шуйского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2022 год по доходам в сумме 17 596 933,00 рубля и по расходам в сумме 17 589 837,26 рублей с профицитом бюджета Шуйского сельского поселения в сумме 7 095,74 рублей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м бюджета Шуйского сельского поселения за 2021 год по кодам классификации доходов бюджетов согласно приложению № 1 </w:t>
        <w:br/>
        <w:t>к настоящему реш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ам бюджета Шуйского сельского поселения за 2022 год по разделам и подразделам, целевым статьям и видам расходов классификации расходов бюджетов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ходов бюджета Шуйского сельского поселения за 2022 год по разделам, подразделам, целевым статьям и видам расходов классификации расходов бюджетов в ведомственной структуре расходов бюджетов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2022 год по кодам классификации источников финансирования дефицитов бюджетов согласно приложению № 4 </w:t>
        <w:br/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Шуйского сельского поселения провести публичные слушания по вопросу утверждения отчета об исполнении бюджета Шуйского сельского поселения за 2022 г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фициальному опубликованию (обнародованию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йского сельского поселения                                                Н.С. 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Шуйского сельского поселения</w:t>
        <w:tab/>
        <w:tab/>
        <w:tab/>
        <w:tab/>
        <w:t>А.В. Соколова</w:t>
      </w:r>
    </w:p>
    <w:tbl>
      <w:tblPr>
        <w:tblW w:w="160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88"/>
        <w:gridCol w:w="341"/>
        <w:gridCol w:w="464"/>
        <w:gridCol w:w="464"/>
        <w:gridCol w:w="588"/>
        <w:gridCol w:w="464"/>
        <w:gridCol w:w="711"/>
        <w:gridCol w:w="588"/>
        <w:gridCol w:w="1731"/>
        <w:gridCol w:w="1699"/>
        <w:gridCol w:w="1412"/>
        <w:gridCol w:w="1364"/>
      </w:tblGrid>
      <w:tr>
        <w:trPr>
          <w:trHeight w:val="43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106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794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VI Сессии V созыва Совета Шуйского сельского поселения "Об утверждении отчета об исполнении бюджете Шуйского сельского поселения за 2022 год" № 1 от 26.04.2023г.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607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2022 года по кодам классификации доходов бюджетов</w:t>
            </w:r>
          </w:p>
        </w:tc>
      </w:tr>
      <w:tr>
        <w:trPr>
          <w:trHeight w:val="4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08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30" w:hRule="atLeast"/>
        </w:trPr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8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6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 655 732,5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44 26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,3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4 142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5 85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1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4 142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5 857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1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7 063,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2 936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2</w:t>
            </w:r>
          </w:p>
        </w:tc>
      </w:tr>
      <w:tr>
        <w:trPr>
          <w:trHeight w:val="372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046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78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360,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891,8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31 621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37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9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31 621,9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378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2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 557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4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45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3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3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4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0 101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89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8</w:t>
            </w:r>
          </w:p>
        </w:tc>
      </w:tr>
      <w:tr>
        <w:trPr>
          <w:trHeight w:val="401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1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870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9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 962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 03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962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037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55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876 840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73 159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7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7 708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2 29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57 708,9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2 291,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5</w:t>
            </w:r>
          </w:p>
        </w:tc>
      </w:tr>
      <w:tr>
        <w:trPr>
          <w:trHeight w:val="4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5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19 131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0 868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6</w:t>
            </w:r>
          </w:p>
        </w:tc>
      </w:tr>
      <w:tr>
        <w:trPr>
          <w:trHeight w:val="86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9 924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0 07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9 207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0 792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>
          <w:trHeight w:val="97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 486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1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7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86,6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180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86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6</w:t>
            </w:r>
          </w:p>
        </w:tc>
      </w:tr>
      <w:tr>
        <w:trPr>
          <w:trHeight w:val="92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 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5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92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5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,2</w:t>
            </w:r>
          </w:p>
        </w:tc>
      </w:tr>
      <w:tr>
        <w:trPr>
          <w:trHeight w:val="100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0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0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 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0 75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73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2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13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6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2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36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26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2</w:t>
            </w:r>
          </w:p>
        </w:tc>
      </w:tr>
      <w:tr>
        <w:trPr>
          <w:trHeight w:val="59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 094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 90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94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05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41 200,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941 200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1 200,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41 200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 694,8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3 694,8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582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58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112,8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112,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 8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 800,0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 8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 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705,6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 705,68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 280,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5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425,27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425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2" w:hRule="atLeast"/>
        </w:trPr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 541 200,4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 596 933,00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944 267,5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46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580"/>
        <w:gridCol w:w="580"/>
        <w:gridCol w:w="898"/>
        <w:gridCol w:w="399"/>
        <w:gridCol w:w="751"/>
        <w:gridCol w:w="680"/>
        <w:gridCol w:w="1699"/>
        <w:gridCol w:w="1699"/>
        <w:gridCol w:w="1659"/>
        <w:gridCol w:w="1339"/>
      </w:tblGrid>
      <w:tr>
        <w:trPr>
          <w:trHeight w:val="190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Решению VI Сессии V созыва Совета Шуйского сельского поселения "Об утверждении отчета об исполнении бюджете Шуйского сельского поселения за 2022 год" № 1 от 26.04.202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6248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за 2022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411" w:hRule="atLeast"/>
        </w:trPr>
        <w:tc>
          <w:tcPr>
            <w:tcW w:w="16248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94" w:hRule="atLeast"/>
        </w:trPr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9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9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49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650 920,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48 256,6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2 663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8</w:t>
            </w:r>
          </w:p>
        </w:tc>
      </w:tr>
      <w:tr>
        <w:trPr>
          <w:trHeight w:val="421" w:hRule="atLeast"/>
        </w:trPr>
        <w:tc>
          <w:tcPr>
            <w:tcW w:w="596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73 648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73 648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648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648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81 012,7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43 279,3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 733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,9</w:t>
            </w:r>
          </w:p>
        </w:tc>
      </w:tr>
      <w:tr>
        <w:trPr>
          <w:trHeight w:val="36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492,3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 758,8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 733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848,3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7 114,8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 733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0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89 848,3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89 517,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31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7 597,7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 402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</w:t>
            </w:r>
          </w:p>
        </w:tc>
      </w:tr>
      <w:tr>
        <w:trPr>
          <w:trHeight w:val="7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165,7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165,7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4,7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4,7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15 000,01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 070,0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 93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 000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70,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9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3 700,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2 334,8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365,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 300,7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 699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2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259,3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0,6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2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3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7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12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1</w:t>
            </w:r>
          </w:p>
        </w:tc>
      </w:tr>
      <w:tr>
        <w:trPr>
          <w:trHeight w:val="25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4 800,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4 800,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8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8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 8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 8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144,45</w:t>
            </w:r>
          </w:p>
        </w:tc>
        <w:tc>
          <w:tcPr>
            <w:tcW w:w="169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144,45</w:t>
            </w:r>
          </w:p>
        </w:tc>
        <w:tc>
          <w:tcPr>
            <w:tcW w:w="165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5,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5,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 000,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 461,76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1 538,2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,9</w:t>
            </w:r>
          </w:p>
        </w:tc>
      </w:tr>
      <w:tr>
        <w:trPr>
          <w:trHeight w:val="36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</w:t>
            </w:r>
          </w:p>
        </w:tc>
      </w:tr>
      <w:tr>
        <w:trPr>
          <w:trHeight w:val="35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61,7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 538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5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1,7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538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35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 538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 538,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60 000,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61 495,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8 505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7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6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4 261 495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 50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,7</w:t>
            </w:r>
          </w:p>
        </w:tc>
      </w:tr>
      <w:tr>
        <w:trPr>
          <w:trHeight w:val="39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 49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 50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3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61 49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 50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7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61 49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 50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7</w:t>
            </w:r>
          </w:p>
        </w:tc>
      </w:tr>
      <w:tr>
        <w:trPr>
          <w:trHeight w:val="271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71 263,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95 224,28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76 038,9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6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 812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6 188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188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188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8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8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37 263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87 412,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9 85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1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7 263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 412,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 850,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36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87 72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23 550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6 44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,5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3 550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 449,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,5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 381,1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979,8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 401,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 381,15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979,8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 401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271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32 902,4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671 599,62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61 302,8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4,7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86 406,4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38 877,68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7 528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2,9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486,6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 528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486,67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 528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526,5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526,5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8,9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 365,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 223,8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3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5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1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91,0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91,0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112,8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112,8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78,2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78,2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95,9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721,9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7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</w:t>
            </w:r>
          </w:p>
        </w:tc>
      </w:tr>
      <w:tr>
        <w:trPr>
          <w:trHeight w:val="26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95,9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721,9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7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1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 495,9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 495,9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26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74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 000,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0 000,0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9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599 885,59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 589 837,2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 010 048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,6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0"/>
        <w:gridCol w:w="580"/>
        <w:gridCol w:w="484"/>
        <w:gridCol w:w="899"/>
        <w:gridCol w:w="378"/>
        <w:gridCol w:w="751"/>
        <w:gridCol w:w="640"/>
        <w:gridCol w:w="1720"/>
        <w:gridCol w:w="1853"/>
        <w:gridCol w:w="1640"/>
        <w:gridCol w:w="1341"/>
      </w:tblGrid>
      <w:tr>
        <w:trPr>
          <w:trHeight w:val="21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 VI Сессии V созыва Совета Шуйского сельского поселения "Об утверждении отчета об исполнении бюджете Шуйского сельского поселения за 2022 год" № 1 от 26.04.2023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326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2022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502" w:hRule="atLeast"/>
        </w:trPr>
        <w:tc>
          <w:tcPr>
            <w:tcW w:w="1632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5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55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650 920,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548 256,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2 66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8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73 648,00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173 648,00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648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3 648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143 525,9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122,0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81 012,7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743 279,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37 73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,9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5 492,3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 758,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 73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848,3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7 114,8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 73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89 848,3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89 517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31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7 597,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 402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</w:t>
            </w:r>
          </w:p>
        </w:tc>
      </w:tr>
      <w:tr>
        <w:trPr>
          <w:trHeight w:val="764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ой межбюджетный трансферт из бюджета муниципального района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 644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 520,4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165,7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1 165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4,7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54,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1 259,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роведение выборов главы муниципального образован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259,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 259,2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15 000,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400 070,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4 93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8,9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 000,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70,0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 93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3 700,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32 334,8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365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8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4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35 300,7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 699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8,2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9 259,3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40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9,6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 3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 17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12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,1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4 8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94 80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8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 8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4 8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144,45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 144,45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5,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5,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0 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 461,7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1 538,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6,9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8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8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 461,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3 538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1,5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61,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538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 538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461,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3 538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,3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360 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261 495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98 505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7,7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36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261 495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8 50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7,7</w:t>
            </w:r>
          </w:p>
        </w:tc>
      </w:tr>
      <w:tr>
        <w:trPr>
          <w:trHeight w:val="38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61 49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8 50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61 49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 50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7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6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261 49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8 50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7,7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171 263,15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 695 224,2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76 038,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8,6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4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 81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26 18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18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 18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88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8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137 263,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687 412,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49 85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,1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7 263,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7 412,2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9 85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1</w:t>
            </w:r>
          </w:p>
        </w:tc>
      </w:tr>
      <w:tr>
        <w:trPr>
          <w:trHeight w:val="40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по поддержке развития территориального обществен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22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22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105,0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616,9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2 76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76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623 550,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76 449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,5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3 550,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6 449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,5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 381,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979,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 401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 381,1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 979,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3 401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3,2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932 902,43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671 599,6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261 302,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,7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486 406,4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238 877,6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47 528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2,9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486,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 528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70 015,4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2 486,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 528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2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526,5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8 526,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 588,9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 365,1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7 223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2,3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9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5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6,1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91,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 391,0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112,8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 112,8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78,2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78,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95,9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721,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74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95,9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721,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74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 495,9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1 495,9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26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 774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6,9</w:t>
            </w:r>
          </w:p>
        </w:tc>
      </w:tr>
      <w:tr>
        <w:trPr>
          <w:trHeight w:val="30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0 000,00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0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8 599 885,5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7 589 837,2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 010 048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4,6</w:t>
            </w:r>
          </w:p>
        </w:tc>
      </w:tr>
    </w:tbl>
    <w:p>
      <w:pPr>
        <w:sectPr>
          <w:type w:val="nextPage"/>
          <w:pgSz w:orient="landscape" w:w="16838" w:h="11906"/>
          <w:pgMar w:left="426" w:right="395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637"/>
        <w:gridCol w:w="467"/>
        <w:gridCol w:w="467"/>
        <w:gridCol w:w="467"/>
        <w:gridCol w:w="467"/>
        <w:gridCol w:w="467"/>
        <w:gridCol w:w="716"/>
        <w:gridCol w:w="594"/>
        <w:gridCol w:w="1823"/>
        <w:gridCol w:w="1724"/>
        <w:gridCol w:w="1551"/>
        <w:gridCol w:w="1074"/>
      </w:tblGrid>
      <w:tr>
        <w:trPr>
          <w:trHeight w:val="183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72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4</w:t>
            </w:r>
          </w:p>
        </w:tc>
      </w:tr>
      <w:tr>
        <w:trPr>
          <w:trHeight w:val="236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72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VI Сессии V созыва Совета Шуйского сельского поселения "Об утверждении отчета об исполнении бюджете Шуйского сельского поселения за 2022 год" № 1 от 26.04.2023г.</w:t>
            </w:r>
          </w:p>
        </w:tc>
      </w:tr>
      <w:tr>
        <w:trPr>
          <w:trHeight w:val="311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7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6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2022 года по кодам классификации источников финансирования дефицитов бюджетов</w:t>
            </w:r>
          </w:p>
        </w:tc>
      </w:tr>
      <w:tr>
        <w:trPr>
          <w:trHeight w:val="73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193" w:hRule="atLeast"/>
        </w:trPr>
        <w:tc>
          <w:tcPr>
            <w:tcW w:w="5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 685,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7 095,7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65 780,8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,1</w:t>
            </w:r>
          </w:p>
        </w:tc>
      </w:tr>
      <w:tr>
        <w:trPr>
          <w:trHeight w:val="439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48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61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300 000,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 685,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7 095,7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-65 780,84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-12,1</w:t>
            </w:r>
          </w:p>
        </w:tc>
      </w:tr>
      <w:tr>
        <w:trPr>
          <w:trHeight w:val="266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541 200,4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 596 933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 267,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541 200,4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 596 933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 267,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</w:t>
            </w:r>
          </w:p>
        </w:tc>
      </w:tr>
      <w:tr>
        <w:trPr>
          <w:trHeight w:val="259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541 200,4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 596 933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 267,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</w:t>
            </w:r>
          </w:p>
        </w:tc>
      </w:tr>
      <w:tr>
        <w:trPr>
          <w:trHeight w:val="223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541 200,4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 596 933,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 267,4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9</w:t>
            </w:r>
          </w:p>
        </w:tc>
      </w:tr>
      <w:tr>
        <w:trPr>
          <w:trHeight w:val="215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99 885,5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89 837,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10 048,3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163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99 885,5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89 837,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10 048,3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211" w:hRule="atLeast"/>
        </w:trPr>
        <w:tc>
          <w:tcPr>
            <w:tcW w:w="5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99 885,59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89 837,2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10 048,33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317" w:hRule="atLeast"/>
        </w:trPr>
        <w:tc>
          <w:tcPr>
            <w:tcW w:w="592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99 885,59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89 837,26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10 048,33</w:t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,6</w:t>
            </w:r>
          </w:p>
        </w:tc>
      </w:tr>
      <w:tr>
        <w:trPr>
          <w:trHeight w:val="271" w:hRule="atLeast"/>
        </w:trPr>
        <w:tc>
          <w:tcPr>
            <w:tcW w:w="5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8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 685,10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7 095,7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65 780,8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2">
    <w:name w:val="xl162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64">
    <w:name w:val="xl164"/>
    <w:basedOn w:val="Normal"/>
    <w:qFormat/>
    <w:pPr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2">
    <w:name w:val="xl19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textAlignment w:val="top"/>
    </w:pPr>
    <w:rPr/>
  </w:style>
  <w:style w:type="paragraph" w:styleId="Xl218">
    <w:name w:val="xl218"/>
    <w:basedOn w:val="Normal"/>
    <w:qFormat/>
    <w:pPr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spacing w:before="280" w:after="280"/>
      <w:textAlignment w:val="top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5">
    <w:name w:val="xl225"/>
    <w:basedOn w:val="Normal"/>
    <w:qFormat/>
    <w:pPr>
      <w:spacing w:before="280" w:after="280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0">
    <w:name w:val="xl290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color w:val="0000FF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00FF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FF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sz w:val="22"/>
      <w:szCs w:val="22"/>
    </w:rPr>
  </w:style>
  <w:style w:type="paragraph" w:styleId="Xl338">
    <w:name w:val="xl33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39">
    <w:name w:val="xl33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</w:rPr>
  </w:style>
  <w:style w:type="paragraph" w:styleId="Xl349">
    <w:name w:val="xl3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54">
    <w:name w:val="xl35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5">
    <w:name w:val="xl3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6">
    <w:name w:val="xl3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8">
    <w:name w:val="xl35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59">
    <w:name w:val="xl3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0">
    <w:name w:val="xl3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3">
    <w:name w:val="xl36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4">
    <w:name w:val="xl36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5">
    <w:name w:val="xl3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66">
    <w:name w:val="xl366"/>
    <w:basedOn w:val="Normal"/>
    <w:qFormat/>
    <w:pPr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68">
    <w:name w:val="xl3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9">
    <w:name w:val="xl3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0">
    <w:name w:val="xl3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1">
    <w:name w:val="xl3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2">
    <w:name w:val="xl3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6:00Z</dcterms:created>
  <dc:creator>Oem</dc:creator>
  <dc:description/>
  <dc:language>en-US</dc:language>
  <cp:lastModifiedBy>USER</cp:lastModifiedBy>
  <cp:lastPrinted>2016-04-21T16:03:00Z</cp:lastPrinted>
  <dcterms:modified xsi:type="dcterms:W3CDTF">2023-04-21T08:12:00Z</dcterms:modified>
  <cp:revision>6</cp:revision>
  <dc:subject/>
  <dc:title>Принято</dc:title>
</cp:coreProperties>
</file>