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1 года</w:t>
        <w:tab/>
        <w:tab/>
        <w:tab/>
        <w:tab/>
        <w:tab/>
        <w:tab/>
        <w:tab/>
        <w:tab/>
        <w:tab/>
        <w:t>№ 3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Шуйском сельском поселении на 2022-2025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Textcopy1"/>
          <w:rFonts w:ascii="Times New Roman" w:hAnsi="Times New Roman" w:cs="Times New Roman"/>
          <w:b/>
          <w:b/>
          <w:bCs/>
          <w:i/>
          <w:i/>
          <w:iCs/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4 июля 2000 года № 209-ФЗ «О развитии малого и среднего предпринимательства в Российской Федерации» администрация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 xml:space="preserve">1. Утвердить муниципальную программу </w:t>
      </w:r>
      <w:r>
        <w:rPr>
          <w:bCs/>
          <w:szCs w:val="28"/>
          <w:lang w:eastAsia="en-US"/>
        </w:rPr>
        <w:t xml:space="preserve">«Поддержка субъектов малого и среднего предпринимательства в Шуйском сельском поселении на 2022-2025 годы»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в ходе реализации муниципальной программы мероприятия и объемы их финансирования </w:t>
      </w:r>
      <w:r>
        <w:rPr>
          <w:sz w:val="28"/>
          <w:szCs w:val="28"/>
        </w:rPr>
        <w:t xml:space="preserve">подлежат </w:t>
      </w:r>
      <w:r>
        <w:rPr>
          <w:rStyle w:val="StrongEmphasis"/>
          <w:b w:val="false"/>
          <w:sz w:val="28"/>
          <w:szCs w:val="28"/>
        </w:rPr>
        <w:t>е</w:t>
      </w:r>
      <w:r>
        <w:rPr>
          <w:bCs/>
          <w:sz w:val="28"/>
          <w:szCs w:val="28"/>
        </w:rPr>
        <w:t>жегодной корректировке с учетом возможност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Шуйского сельского поселения.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  А.В. Соко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5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Шуйского сельского поселения 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24.12.2021 № 379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 «Поддержка субъектов малого и среднего предпринимательства в Шуйском сельском поселении 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2-2025 годы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4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eastAsia="en-US"/>
              </w:rPr>
              <w:t>«Поддержка субъектов малого и среднего предпринимательства в Шуйском сельском поселении на 2022-2025 годы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Бюджетный кодекс </w:t>
            </w:r>
            <w:r>
              <w:rPr/>
              <w:t>Российской Федераци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Style14"/>
                <w:color w:val="000000"/>
              </w:rPr>
              <w:t>Федеральный закон</w:t>
            </w:r>
            <w:r>
              <w:rPr/>
              <w:t xml:space="preserve"> от 24.07.2007 г. № 209-ФЗ </w:t>
              <w:br/>
              <w:t xml:space="preserve">«О развитии малого и среднего предпринимательства в Российской Федерации», </w:t>
            </w:r>
            <w:r>
              <w:rPr>
                <w:rStyle w:val="Style14"/>
                <w:color w:val="000000"/>
              </w:rPr>
              <w:t>Федеральный закон</w:t>
            </w:r>
            <w:r>
              <w:rPr/>
              <w:t xml:space="preserve"> от 06.10.2003 г.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оздание благоприятных условий для поддержания деятельности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  <w:r>
              <w:rPr>
                <w:sz w:val="28"/>
                <w:szCs w:val="28"/>
              </w:rPr>
              <w:t>развитие основных естественных каналов сбыта продукции производителям товаров (сельскохозяйственных и продовольственных товаров, в том числе фермерской продукции, текстиля, одежды обуви и прочих) и организациям потребительской кооперации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величение численности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 количества мест нестационарных объектов по реализации продукции производителям товаров, которые являются субъектами МСП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мест для размещения нестационарных торговых объектов без проведения торгов на безвозмездной основе, предоставленных производителям товаров, которые являются субъектами МСП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 г.г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ероприятий муниципальной программы не требуетс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ых правовых актов в сфере поддержки деятельности субъектов малого и среднего предпринимательства и устранение административных барьеров в сфере развития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нсультативная поддержка субъектов малого и среднего  предпринимательства, пропаганда   и популяризация предприниматель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 обуви и прочих) и организациям потребительской кооперации, которые являются субъектами МСП мест для размещения нестационарных торговых объектов на льготных условиях без проведения торгов и взимания платы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я количества субъектов малого и среднего предпринимательства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я новых рабочих мест и сохранение существующих рабочих мест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доли малых предприятий в валовом объеме выпуска товаров, производства работ и оказания услуг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и отраслевой структуры малого и среднего предпринимательства, увеличения количества субъектов малого и среднего предпринимательства, занятых в сфере производства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я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благоприятного климата для предпринимательской деятельности, активного включения предпринимательских структур в решение социально-экономических проблем поселен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Шуйского сельского поселения</w:t>
            </w:r>
          </w:p>
        </w:tc>
      </w:tr>
    </w:tbl>
    <w:p>
      <w:pPr>
        <w:pStyle w:val="ConsPlusNormal1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1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1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лое и среднее предпринимательство, являясь одной из самых эффективных форм организации производственной и непроизводственной деятельности, оказывает существенное влияние на социально-экономическое развитие поселения по следующим направлениям: насыщение потребительского рынка качественными товарами и услугами местного производства, решение проблем повышения уровня жизни и вопросов занятости населения, увеличение налоговых платежей в бюджетную систему. В связи с этим дальнейшее развитие малого и средне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, рассматривается администрацией поселения как одна из приоритетных стратегических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основных проблем, </w:t>
      </w:r>
      <w:r>
        <w:rPr>
          <w:sz w:val="28"/>
          <w:szCs w:val="28"/>
        </w:rPr>
        <w:t>препятствующие развитию малого и среднего предпринимательства в поселении, по оценкам самих предпринимателей,</w:t>
      </w:r>
      <w:r>
        <w:rPr>
          <w:color w:val="000000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усиливающаяся конкуренция</w:t>
      </w:r>
      <w:r>
        <w:rPr>
          <w:color w:val="000000"/>
          <w:sz w:val="28"/>
          <w:szCs w:val="28"/>
        </w:rPr>
        <w:t>, вызванным активным строительством магазинов и супермаркетов сети «Магнит»</w:t>
      </w:r>
      <w:bookmarkStart w:id="0" w:name="_GoBack"/>
      <w:bookmarkEnd w:id="0"/>
      <w:r>
        <w:rPr>
          <w:color w:val="000000"/>
          <w:sz w:val="28"/>
          <w:szCs w:val="28"/>
        </w:rPr>
        <w:t>. Несмотря на это, на территории сельского поселения имеется ряд факторов для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данную проблему, органам местного самоуправления необходимо способствовать развитию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ая поддержка малого и среднего предпринимательства на уровне муниципального образования сельского поселения сдерживается в связи с недостаточностью средств в бюджете поселения. Поэтому </w:t>
      </w:r>
      <w:r>
        <w:rPr>
          <w:color w:val="000000"/>
          <w:sz w:val="28"/>
          <w:szCs w:val="28"/>
        </w:rPr>
        <w:t xml:space="preserve"> необходимо создавать места для размещения нестационарных объектов в целях предоставления их  субъектами МСП,  а также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предоставлять во владение и (или) пользование субъектам малого и среднего предпринимательства имуществ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 вышеперечисленные проблемы требуют комплексного решения. Для этого необходимо принятие муниципальной программы по п</w:t>
      </w:r>
      <w:r>
        <w:rPr>
          <w:bCs/>
          <w:sz w:val="28"/>
          <w:szCs w:val="28"/>
          <w:lang w:eastAsia="en-US"/>
        </w:rPr>
        <w:t>оддержке субъектов малого и среднего предпринимательства в Шуйском сельском поселени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хватывает 2022-2025 годы и будет корректироваться по мере необходимости. 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благоприятных условий для поддержания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 </w:t>
      </w:r>
      <w:r>
        <w:rPr>
          <w:sz w:val="28"/>
          <w:szCs w:val="28"/>
        </w:rPr>
        <w:t>развитие основных естественных каналов сбыта продукции производителям товаров (сельскохозяйственных и продовольственных товаров, в том числе фермерской продукции, текстиля, одежды обуви и прочих) и организациям потребительской кооп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величение численности субъектов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увеличение  количества мест нестационарных объектов по реализации продукции производителям товаров, которые являются субъектами МСП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en-US"/>
        </w:rPr>
        <w:t>Поддержка субъектов малого и среднего предпринимательства в Шуйском сельском поселении на 2022-2025 годы</w:t>
      </w:r>
      <w:r>
        <w:rPr>
          <w:sz w:val="28"/>
          <w:szCs w:val="28"/>
        </w:rPr>
        <w:t>» будет</w:t>
      </w:r>
      <w:r>
        <w:rPr>
          <w:bCs/>
          <w:sz w:val="28"/>
          <w:szCs w:val="28"/>
        </w:rPr>
        <w:t xml:space="preserve"> осуществляться в течение 2022-2025 годов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Выделение этапов не предусматривается. Мероприятия реализуются постепенно, на протяжении всего действия муниципальной программы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Совершенствование нормативных правовых актов в сфере поддержки деятельности субъектов малого и среднего предпринимательства и устранение административных барьеров в сфере развития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Информационно-консультативная поддержка субъектов малого и среднего  предпринимательства, пропаганда   и популяризац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редоставление производителям товаров (сельскохозяйственных и продовольственных товаров, в том числе фермерской продукции, текстиля, одежды обуви и прочих) и организациям потребительской кооперации, которые являются субъектами МСП мест для размещения нестационарных торговых объектов на льготных условиях без проведения торгов и взимания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иведены в табличной форме согласно Приложению к Программ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ов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и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ным в установленном порядке на территории Республики Карели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ящимся в стадии реорганизации, ликвидации или банкрот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меющим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. Поддержка не может оказываться в отношени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являющихся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3.  В оказании поддержки отказывается в случае, есл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редставлены документы, определенные муниципальными правовыми актами, принимаемыми в целях реализации настоящей муниципальной программы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выполнены условия оказания поддерж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.4. Реализация мероприятий муниципальной программы планируется равномерно в течение каждого календарного год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производителям товаров (сельскохозяйственных и продовольственных товаров, в том числе фермерской продукции, текстиля, одежды обуви и прочих) и организациям потребительской кооперации, которые являются субъектами МСП мест для размещения нестационарных торговых объектов на льготных условиях без проведения торгов и взимания платы</w:t>
      </w:r>
      <w:r>
        <w:rPr>
          <w:sz w:val="28"/>
          <w:szCs w:val="28"/>
        </w:rPr>
        <w:t xml:space="preserve">»  реализуются   в отношении субъектов малого и среднего предпринимательства, являющихся, </w:t>
      </w:r>
      <w:r>
        <w:rPr>
          <w:color w:val="000000"/>
          <w:sz w:val="28"/>
          <w:szCs w:val="28"/>
        </w:rPr>
        <w:t>производителям товаров (сельскохозяйственных и продовольственных товаров, в том числе фермерской продукции, текстиля, одежды обуви и прочих) и организациям потребительской кооперации,</w:t>
      </w:r>
      <w:r>
        <w:rPr>
          <w:sz w:val="28"/>
          <w:szCs w:val="28"/>
        </w:rPr>
        <w:t xml:space="preserve"> отвечающим условиям, указанным в пункте 6.1 раздела 6 настоящей программы и  осуществляющим  свою деятельность на территории Республики Карелия (далее – товаропроизвод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данного вида  поддержки  товаропроизводителям осуществляется  в виде  предоставления мест для размещения нестационарных торговых объектов, включенных в  схему размещения нестационарных торговых объектов на территории Заозерского сельского поселения, утверждённую постановлением администрации Заозерского сельского поселения,   на льготных условиях без проведения  торгов и   взимания платы  путем заключения соглашения на право размещение нестационарного торгового объекта сроком на 7 ле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Контроль за ходом реализации муниципальной программы осуществляется администрацией Шуйского сельского поселе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709"/>
        <w:jc w:val="right"/>
        <w:rPr>
          <w:bCs/>
          <w:lang w:eastAsia="en-US"/>
        </w:rPr>
      </w:pPr>
      <w:r>
        <w:rPr/>
        <w:t xml:space="preserve">к программе  </w:t>
      </w:r>
      <w:r>
        <w:rPr>
          <w:bCs/>
          <w:lang w:eastAsia="en-US"/>
        </w:rPr>
        <w:t xml:space="preserve">Поддержки субъектов </w:t>
      </w:r>
    </w:p>
    <w:p>
      <w:pPr>
        <w:pStyle w:val="Style15"/>
        <w:spacing w:before="0" w:after="0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малого и среднего предпринимательства </w:t>
      </w:r>
    </w:p>
    <w:p>
      <w:pPr>
        <w:pStyle w:val="Style15"/>
        <w:spacing w:before="0" w:after="0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в Шуйском сельском поселении на 2022-2025 годы</w:t>
      </w:r>
    </w:p>
    <w:p>
      <w:pPr>
        <w:pStyle w:val="Style15"/>
        <w:spacing w:before="0" w:after="0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15"/>
        <w:spacing w:before="0" w:after="0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субъектов малого и среднего предпринимательства </w:t>
      </w:r>
    </w:p>
    <w:p>
      <w:pPr>
        <w:pStyle w:val="Style15"/>
        <w:spacing w:before="0" w:after="0"/>
        <w:ind w:firstLine="709"/>
        <w:jc w:val="center"/>
        <w:rPr>
          <w:bCs/>
          <w:lang w:eastAsia="en-US"/>
        </w:rPr>
      </w:pPr>
      <w:r>
        <w:rPr>
          <w:b/>
          <w:bCs/>
          <w:sz w:val="28"/>
          <w:szCs w:val="28"/>
        </w:rPr>
        <w:t>в Шуйском сельском поселении на 2022-2025 годы»</w:t>
      </w:r>
    </w:p>
    <w:p>
      <w:pPr>
        <w:pStyle w:val="Style15"/>
        <w:spacing w:before="0" w:after="0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9"/>
        <w:gridCol w:w="3600"/>
      </w:tblGrid>
      <w:tr>
        <w:trPr>
          <w:trHeight w:val="5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/>
            </w:pPr>
            <w:r>
              <w:rPr/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Совершенствование нормативных правовых актов в сфере поддержки деятельности субъектов малого и среднего предпринимательства и устранение административных барьеров в сфере развития предпринимательства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 Анализ и разработка нормативно-правовых актов органов местного самоуправления в сфере поддержки деятельности субъектов малого и среднего предприним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2.Разработка предложений по внесению изменений и дополнений в нормативно-правовые акты органов местного самоуправления в сфере поддержки деятельности субъектов малого и среднего предприним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</w:rPr>
              <w:t xml:space="preserve">.3. Проведение  общественной         </w:t>
              <w:br/>
              <w:t xml:space="preserve">экспертизы проектов  нормативных правовых  актов органов  местного             </w:t>
              <w:br/>
              <w:t xml:space="preserve">самоуправления в   сфере </w:t>
            </w:r>
            <w:r>
              <w:rPr/>
              <w:t>поддержки деятельности субъектов малого и среднего предприним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Раздел 2. 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1.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 предприним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2.Предоставление льгот по аренде нежилых помещений для субъектов малого и среднего предпринимательства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Раздел 3. Информационная поддержка субъектов малого и среднего  предпринимательства, пропаганда   и популяризация предприниматель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1. Распространение информационно-аналитической, методической и справоч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</w:t>
            </w:r>
            <w:r>
              <w:rPr>
                <w:b/>
              </w:rPr>
              <w:t xml:space="preserve">. </w:t>
            </w:r>
            <w:r>
              <w:rPr/>
              <w:t>Организация и проведение совещаний, семинаров, круглых столов по вопросам предпринимательской деятельности, а также мероприятий, посвященных празднованию Дня российского предприниматель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Раздел 4. Информационная поддержка субъектов малого и среднего  предпринимательства, пропаганда   и популяризация предприниматель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Предоставление производителям товаров (сельскохозяйственных и продовольственных товаров, в том числе фермерской продукции, текстиля, одежды обуви и прочих) и организациям потребительской кооперации, которые являются субъектами МСП мест для размещения нестационарных торговых объектов на льготных условиях без проведения торгов и взимания платы.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2-2025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Шуйского сельского поселения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copy1">
    <w:name w:val="textcopy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basedOn w:val="Style12"/>
    <w:qFormat/>
    <w:rPr>
      <w:rFonts w:ascii="Arial" w:hAnsi="Arial" w:cs="Arial"/>
      <w:kern w:val="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12A08203157974AD369D362EA1328965AEB76254B7448DDBE50B0FB7E78F10FD9E3FE473CBE1310w1ACO" TargetMode="External"/><Relationship Id="rId5" Type="http://schemas.openxmlformats.org/officeDocument/2006/relationships/hyperlink" Target="consultantplus://offline/ref=B5AAB64E31587B05D99F49921F123789B1799BBFE7063274455AE3497218099150517C31F846F4A6nAM8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4:00Z</dcterms:created>
  <dc:creator>1</dc:creator>
  <dc:description/>
  <cp:keywords/>
  <dc:language>en-US</dc:language>
  <cp:lastModifiedBy>Anastasia</cp:lastModifiedBy>
  <cp:lastPrinted>2022-07-07T10:13:00Z</cp:lastPrinted>
  <dcterms:modified xsi:type="dcterms:W3CDTF">2022-07-07T07:13:00Z</dcterms:modified>
  <cp:revision>4</cp:revision>
  <dc:subject/>
  <dc:title>РЕСПУБЛИКА КАРЕЛИЯ</dc:title>
</cp:coreProperties>
</file>