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квартал 2022 года по доходам в сумме 3 072 721,87 рубль и по расходам в сумме 3 874 444,43 рубля с дефицитом бюджета Шуйского сельского поселения в сумме 801 722,56 рубля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22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квартал 2022 года по разделам и подразделам, целевым статьям  и видам расходов классификации расходов бюджетов 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квартал 2022 года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квартал 2022 года по кодам классификации источников финансирования дефицитов бюджетов согласно приложению </w:t>
        <w:br/>
        <w:t>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461"/>
        <w:gridCol w:w="461"/>
        <w:gridCol w:w="584"/>
        <w:gridCol w:w="461"/>
        <w:gridCol w:w="706"/>
        <w:gridCol w:w="584"/>
        <w:gridCol w:w="1734"/>
        <w:gridCol w:w="1560"/>
        <w:gridCol w:w="1701"/>
        <w:gridCol w:w="1355"/>
      </w:tblGrid>
      <w:tr>
        <w:trPr>
          <w:trHeight w:val="20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52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Шуйского сельского поселения от 08.04.2022 № 93</w:t>
            </w:r>
          </w:p>
        </w:tc>
      </w:tr>
      <w:tr>
        <w:trPr>
          <w:trHeight w:val="19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9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22 года по кодам классификации доходов бюджетов</w:t>
            </w:r>
          </w:p>
        </w:tc>
      </w:tr>
      <w:tr>
        <w:trPr>
          <w:trHeight w:val="23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34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99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8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27 269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3 972 73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4 3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285 6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 3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285 6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</w:tr>
      <w:tr>
        <w:trPr>
          <w:trHeight w:val="11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2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39 7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179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3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03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1 6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038 34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4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 654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38 34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</w:tr>
      <w:tr>
        <w:trPr>
          <w:trHeight w:val="196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 80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1 19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</w:tr>
      <w:tr>
        <w:trPr>
          <w:trHeight w:val="21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70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</w:tr>
      <w:tr>
        <w:trPr>
          <w:trHeight w:val="198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65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98 3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0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 29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90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 18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 18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18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18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7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8 26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 561 73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2 5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67 49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5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67 49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 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94 24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41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 12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19 87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 6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074 36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</w:tr>
      <w:tr>
        <w:trPr>
          <w:trHeight w:val="468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6 72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85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8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6 72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6 72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4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7 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41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 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</w:tr>
      <w:tr>
        <w:trPr>
          <w:trHeight w:val="28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71 037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5 4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225 58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66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1 037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4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225 58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 756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1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9 64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922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5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 5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174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1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06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468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7 2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5 2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8 69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</w:tr>
      <w:tr>
        <w:trPr>
          <w:trHeight w:val="110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8 69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</w:tr>
      <w:tr>
        <w:trPr>
          <w:trHeight w:val="42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271 037,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072 721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5 198 315,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221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395" w:gutter="0" w:header="279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529"/>
        <w:gridCol w:w="484"/>
        <w:gridCol w:w="899"/>
        <w:gridCol w:w="378"/>
        <w:gridCol w:w="751"/>
        <w:gridCol w:w="618"/>
        <w:gridCol w:w="1738"/>
        <w:gridCol w:w="1703"/>
        <w:gridCol w:w="1597"/>
        <w:gridCol w:w="1320"/>
      </w:tblGrid>
      <w:tr>
        <w:trPr>
          <w:trHeight w:val="212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Шуйского сельского поселения                от 08.04.2022 № 93</w:t>
            </w:r>
          </w:p>
        </w:tc>
      </w:tr>
      <w:tr>
        <w:trPr>
          <w:trHeight w:val="212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99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квартал 2022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47" w:hRule="atLeast"/>
        </w:trPr>
        <w:tc>
          <w:tcPr>
            <w:tcW w:w="1599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9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 507 520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73 701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 733 81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,2</w:t>
            </w:r>
          </w:p>
        </w:tc>
      </w:tr>
      <w:tr>
        <w:trPr>
          <w:trHeight w:val="469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4 204,7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5 795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0</w:t>
            </w:r>
          </w:p>
        </w:tc>
      </w:tr>
      <w:tr>
        <w:trPr>
          <w:trHeight w:val="391" w:hRule="atLeast"/>
        </w:trPr>
        <w:tc>
          <w:tcPr>
            <w:tcW w:w="5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204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5 7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 204,7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5 79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 204,7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5 79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0</w:t>
            </w:r>
          </w:p>
        </w:tc>
      </w:tr>
      <w:tr>
        <w:trPr>
          <w:trHeight w:val="42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1 072,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86 44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2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819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40 18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819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8 18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22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 372,6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46 62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5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 446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1 5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3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 26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3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 26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253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6 26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8 424,3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51 575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2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24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51 5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782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8 21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183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9 81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9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5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3 5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4</w:t>
            </w:r>
          </w:p>
        </w:tc>
      </w:tr>
      <w:tr>
        <w:trPr>
          <w:trHeight w:val="280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7 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4 679,8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92 320,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3</w:t>
            </w:r>
          </w:p>
        </w:tc>
      </w:tr>
      <w:tr>
        <w:trPr>
          <w:trHeight w:val="22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79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 32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3</w:t>
            </w:r>
          </w:p>
        </w:tc>
      </w:tr>
      <w:tr>
        <w:trPr>
          <w:trHeight w:val="380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7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679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2 32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79,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 320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84,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9 916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 91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2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1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91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 0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 91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 91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00 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92 123,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707 877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3,1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92 12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07 8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 12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7 87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41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2 12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07 87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2 12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07 87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</w:t>
            </w:r>
          </w:p>
        </w:tc>
      </w:tr>
      <w:tr>
        <w:trPr>
          <w:trHeight w:val="302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63 733,4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14 194,4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049 539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7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95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7 04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 04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 04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4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7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14 73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2 241,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 002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,9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 73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41,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02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30 6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2 7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 7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5 241,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424 7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241,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24 7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 356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24 3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356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4 35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4 661,6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361 806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76 468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6 272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50 19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0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872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98 1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872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98 1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289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0 71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3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21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99 37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8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3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8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9,6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 06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174,7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6,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 11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1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93,6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95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389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11 61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389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11 61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69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68 63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4</w:t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 9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329 722,2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 874 444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 455 27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21,1</w:t>
            </w:r>
          </w:p>
        </w:tc>
      </w:tr>
      <w:tr>
        <w:trPr>
          <w:trHeight w:val="19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395" w:gutter="0" w:header="279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685"/>
        <w:gridCol w:w="529"/>
        <w:gridCol w:w="484"/>
        <w:gridCol w:w="898"/>
        <w:gridCol w:w="378"/>
        <w:gridCol w:w="751"/>
        <w:gridCol w:w="618"/>
        <w:gridCol w:w="1762"/>
        <w:gridCol w:w="1704"/>
        <w:gridCol w:w="1577"/>
        <w:gridCol w:w="1321"/>
      </w:tblGrid>
      <w:tr>
        <w:trPr>
          <w:trHeight w:val="114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Шуйского сельского поселения          от 08.04.2022 № 93</w:t>
            </w:r>
          </w:p>
        </w:tc>
      </w:tr>
      <w:tr>
        <w:trPr>
          <w:trHeight w:val="114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бюджета Шуйского сельского поселения за 1 квартал 2022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322" w:hRule="atLeast"/>
        </w:trPr>
        <w:tc>
          <w:tcPr>
            <w:tcW w:w="1638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3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дминистрация Шуйского сельского по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07 520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3 701,5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33 818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4 204,7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5 795,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0</w:t>
            </w:r>
          </w:p>
        </w:tc>
      </w:tr>
      <w:tr>
        <w:trPr>
          <w:trHeight w:val="20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20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5 79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 204,7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5 795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 204,7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5 795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0</w:t>
            </w:r>
          </w:p>
        </w:tc>
      </w:tr>
      <w:tr>
        <w:trPr>
          <w:trHeight w:val="21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1 072,3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86 448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2</w:t>
            </w:r>
          </w:p>
        </w:tc>
      </w:tr>
      <w:tr>
        <w:trPr>
          <w:trHeight w:val="20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819,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40 181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819,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8 181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 372,6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46 627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5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 446,3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1 553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3</w:t>
            </w:r>
          </w:p>
        </w:tc>
      </w:tr>
      <w:tr>
        <w:trPr>
          <w:trHeight w:val="40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3,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 26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3,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 26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253,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6 26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8 424,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51 575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2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24,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51 575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782,9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8 217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183,4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9 816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9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58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3 54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4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7 000,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4 679,8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92 320,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,3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79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 320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3</w:t>
            </w:r>
          </w:p>
        </w:tc>
      </w:tr>
      <w:tr>
        <w:trPr>
          <w:trHeight w:val="19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7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679,8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2 320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79,80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 320,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84,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9 916,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,4</w:t>
            </w:r>
          </w:p>
        </w:tc>
      </w:tr>
      <w:tr>
        <w:trPr>
          <w:trHeight w:val="22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84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 91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2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4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1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о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84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 91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84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 91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о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00 000,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92 123,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707 877,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3,1</w:t>
            </w:r>
          </w:p>
        </w:tc>
      </w:tr>
      <w:tr>
        <w:trPr>
          <w:trHeight w:val="149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92 12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07 8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1</w:t>
            </w:r>
          </w:p>
        </w:tc>
      </w:tr>
      <w:tr>
        <w:trPr>
          <w:trHeight w:val="2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 12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7 87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2 12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07 87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</w:t>
            </w:r>
          </w:p>
        </w:tc>
      </w:tr>
      <w:tr>
        <w:trPr>
          <w:trHeight w:val="15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2 12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07 87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</w:t>
            </w:r>
          </w:p>
        </w:tc>
      </w:tr>
      <w:tr>
        <w:trPr>
          <w:trHeight w:val="154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63 733,4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14 194,4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049 539,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,7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95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7 04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 04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 04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47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7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14 733,4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2 241,4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 002 49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,9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 733,4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41,4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02 49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2 76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 76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5 241,4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424 758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241,4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24 758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 356,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24 356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 356,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24 356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4 661,6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361 806,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3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76 468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6 272,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50 196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872,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98 127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872,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98 127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1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289,6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90 710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3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1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21,8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99 378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8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39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8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9,6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 068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7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174,7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6,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 118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1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93,6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950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389,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11 61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0</w:t>
            </w:r>
          </w:p>
        </w:tc>
      </w:tr>
      <w:tr>
        <w:trPr>
          <w:trHeight w:val="12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389,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11 61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69,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68 63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4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 98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</w:t>
            </w:r>
          </w:p>
        </w:tc>
      </w:tr>
      <w:tr>
        <w:trPr>
          <w:trHeight w:val="16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329 722,2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 874 444,4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 455 277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21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395" w:gutter="0" w:header="142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39"/>
        <w:gridCol w:w="461"/>
        <w:gridCol w:w="461"/>
        <w:gridCol w:w="461"/>
        <w:gridCol w:w="461"/>
        <w:gridCol w:w="461"/>
        <w:gridCol w:w="706"/>
        <w:gridCol w:w="584"/>
        <w:gridCol w:w="1736"/>
        <w:gridCol w:w="1684"/>
        <w:gridCol w:w="1839"/>
        <w:gridCol w:w="1079"/>
      </w:tblGrid>
      <w:tr>
        <w:trPr>
          <w:trHeight w:val="127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8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1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 от 08.04.2022 № 93</w:t>
            </w:r>
          </w:p>
        </w:tc>
      </w:tr>
      <w:tr>
        <w:trPr>
          <w:trHeight w:val="11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3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22 года по кодам классификации источников финансирования дефицитов бюджетов</w:t>
            </w:r>
          </w:p>
        </w:tc>
      </w:tr>
      <w:tr>
        <w:trPr>
          <w:trHeight w:val="13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135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98 277,4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56 962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49,1</w:t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75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30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30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8 685,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01 722,5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43 037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 366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072 721,8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98 31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072 721,8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98 31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072 721,8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98 31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072 721,8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98 31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</w:tr>
      <w:tr>
        <w:trPr>
          <w:trHeight w:val="15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74 444,4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 455 27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74 444,4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 455 27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74 444,4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 455 27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74 444,4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 455 277,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98 277,44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56 962,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49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395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Oem</dc:creator>
  <dc:description/>
  <cp:keywords/>
  <dc:language>en-US</dc:language>
  <cp:lastModifiedBy>Anastasia</cp:lastModifiedBy>
  <cp:lastPrinted>2021-04-22T10:49:00Z</cp:lastPrinted>
  <dcterms:modified xsi:type="dcterms:W3CDTF">2022-05-17T06:58:00Z</dcterms:modified>
  <cp:revision>2</cp:revision>
  <dc:subject/>
  <dc:title>Принято</dc:title>
</cp:coreProperties>
</file>