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2 февраля 2022 года</w:t>
        <w:tab/>
        <w:t xml:space="preserve">      № 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уйского сельского поселения от 12.03.2015 № 42 «Об установлении порядка представления лицами, замещающими должности муниципальной службы в администрации Шуйского сельского поселения, </w:t>
      </w:r>
      <w:r>
        <w:rPr>
          <w:b/>
          <w:sz w:val="28"/>
          <w:szCs w:val="28"/>
        </w:rPr>
        <w:t>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федеральным и региональным законодательством, на основании ч. 1 ст. 3 Федерального закона от 31.07.2020 № 259-ФЗ, администрация Шуйского сельского поселения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зложить пункт 1 Постановле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  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Шуйского сельского поселения ознакомить муниципальных служащих администрации Шуйского сельского </w:t>
        <w:br/>
        <w:t>с настоящим постановлением под рос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    А.В. Соко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0:00Z</dcterms:created>
  <dc:creator>User</dc:creator>
  <dc:description/>
  <cp:keywords/>
  <dc:language>en-US</dc:language>
  <cp:lastModifiedBy>Anastasia</cp:lastModifiedBy>
  <cp:lastPrinted>2015-03-12T15:39:00Z</cp:lastPrinted>
  <dcterms:modified xsi:type="dcterms:W3CDTF">2022-02-07T13:03:00Z</dcterms:modified>
  <cp:revision>9</cp:revision>
  <dc:subject/>
  <dc:title>РЕСПУБЛИКА КАРЕЛИЯ</dc:title>
</cp:coreProperties>
</file>