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уй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ля 2021 года                                                                                  № 34-р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убор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Шуй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пожароопас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ручения Первого заместителя Главы Республики Карелия – Премьер-министра Правительства Республики Карелия </w:t>
        <w:br/>
        <w:t xml:space="preserve">А.Е. Чепика, в связи с неблагоприятными климатическими условиями </w:t>
        <w:br/>
        <w:t xml:space="preserve">(жаркая, ветреная погода), повышением класса пожарной опасности </w:t>
        <w:br/>
        <w:t>в лесах на всей территории Республики Карелия, а также в целях защиты населения и территорий от чрезвычайных ситуац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Шуйского сельского поселения </w:t>
        <w:br/>
        <w:t>с 23 июля 2021 года по 31 июля 2021 года мероприятия по уборке населенных пунктов, границ населенных пунктов от сухого мусора сухостойного кустарника, покосу трав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жителям Шуйского сельского поселения, предприятиям, учреждениям, организациям, расположенным на территории Шуйского сельского поселения, принять активное участие в проведении мероприятия: провести очистку территорий населенных пунктов, прилегающих к землям лесфонда и сельхозна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земельных участков, прилегающим к лесному фонду и землям сельскохозяйственного назначения, садоводческим некоммерческим товарищества провести работу по очистке прилегающих </w:t>
        <w:br/>
        <w:t>к земельным участкам территорий от сухого мусора, сухостойного кустарника, произвести покос травы в соответствии с частью 9 статьи 55.25 Градостроительного кодекса Российской Федерации и пунктом 1.5 части 1 Правил благоустройства территории Шуй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обязательность соблюдения правил техники безопасности и противопожарной безопасности при проведении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претить сжигание мусора и сухой травы при проведении меропри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йского сельского поселения                                           А.В. Соколова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3:00Z</dcterms:created>
  <dc:creator>Компьютер</dc:creator>
  <dc:description/>
  <cp:keywords/>
  <dc:language>en-US</dc:language>
  <cp:lastModifiedBy>Anastasia</cp:lastModifiedBy>
  <cp:lastPrinted>2019-10-02T15:53:00Z</cp:lastPrinted>
  <dcterms:modified xsi:type="dcterms:W3CDTF">2021-07-22T13:43:00Z</dcterms:modified>
  <cp:revision>2</cp:revision>
  <dc:subject/>
  <dc:title>РЕСПУБЛИКА КАРЕЛИЯ</dc:title>
</cp:coreProperties>
</file>