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С П У Б Л  И К А     К А Р Е Л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У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eastAsia="Times New Roman"/>
          <w:b/>
          <w:spacing w:val="40"/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1 года</w:t>
        <w:tab/>
        <w:tab/>
        <w:tab/>
        <w:tab/>
        <w:tab/>
        <w:tab/>
        <w:tab/>
        <w:tab/>
        <w:tab/>
        <w:t>№ 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Шуйского сельского поселения от 31.07.2020 № 190 «Об определении видов обязательных </w:t>
        <w:br/>
        <w:t>и исправительных работ и мест отбывания наказания в виде обязательных и исправитель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устранения противоречий федеральному законодательству, </w:t>
        <w:br/>
        <w:t xml:space="preserve">а также коррупциогенного фактора, на основании Протеста заместителя прокурора Прионежского района от 15.06.2021 года, администрация Шуйского сельского поселения </w:t>
      </w:r>
      <w:r>
        <w:rPr>
          <w:b/>
          <w:spacing w:val="80"/>
          <w:sz w:val="28"/>
          <w:szCs w:val="28"/>
        </w:rPr>
        <w:t>постановляе</w:t>
      </w:r>
      <w:bookmarkStart w:id="0" w:name="_GoBack"/>
      <w:bookmarkEnd w:id="0"/>
      <w:r>
        <w:rPr>
          <w:b/>
          <w:spacing w:val="80"/>
          <w:sz w:val="28"/>
          <w:szCs w:val="28"/>
        </w:rPr>
        <w:t>т</w:t>
      </w:r>
      <w:r>
        <w:rPr>
          <w:spacing w:val="80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менить постановление администрации Шуйского сельского поселения от 31.07.2020 № 190 «Об определении видов обязательных и исправительных работ и мест отбывания наказания в виде обязательных и исправительных работ»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Шуйского сельского поселения                                           А.В. Соколова  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8:00Z</dcterms:created>
  <dc:creator>Татьяна</dc:creator>
  <dc:description/>
  <cp:keywords/>
  <dc:language>en-US</dc:language>
  <cp:lastModifiedBy>Anastasia</cp:lastModifiedBy>
  <dcterms:modified xsi:type="dcterms:W3CDTF">2021-07-06T12:58:00Z</dcterms:modified>
  <cp:revision>2</cp:revision>
  <dc:subject/>
  <dc:title>Р Е С П У Б Л  И К А     К А Р Е Л И Я</dc:title>
</cp:coreProperties>
</file>