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2 марта 2021 года</w:t>
        <w:tab/>
        <w:t xml:space="preserve">      № 79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 xml:space="preserve">О проведении голосования по отбору инициативных предложений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проекта «Народный бюджет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уйском сельском поселении в 2021 году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.1 Федерального закона от 06.10.2003 </w:t>
        <w:br/>
        <w:t xml:space="preserve">№ 131-ФЗ «Об общих принципах организации местного самоуправления </w:t>
        <w:br/>
        <w:t xml:space="preserve">в Российской Федерации», Уставом муниципального образования «Шуйское сельское поселение», решением Совета Шуйского сельского поселения от 17.02.2021 № 3 «Об утверждении Положения о реализации проекта «Народный бюджет» в Шуйском сельском поселении», на основании решения общественной экспертной комиссии по  рассмотрению и оценке инициативных предложений в рамках реализации проекта «Народный бюджет» в Шуйском сельском поселении от 10.03.2021 (протокол № 1 от 10.03.2021), в целях вовлечения граждан в обсуждение </w:t>
        <w:br/>
        <w:t xml:space="preserve">и принятие решений по эффективному распределению части средств бюджета Шуйского сельского поселения, содействия решению вопросов местного значения поселения, внедрения механизмов инициативного бюджетирования администрация  Шуй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овести на территории Шуйского сельского поселения </w:t>
      </w:r>
      <w:r>
        <w:rPr>
          <w:sz w:val="28"/>
          <w:szCs w:val="28"/>
        </w:rPr>
        <w:t>голосование за отбор проектов инициативных предложений в рамках реализации проекта «Народный бюджет»  в срок с 29 марта 2021 года по 01 апреля 2021 года. Время проведения с 9:00 час до 19: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ами проведения голосования определить следующие места, расположенные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Администрация Шуйского сельского поселения, п. Шуя, </w:t>
        <w:br/>
        <w:t>ул. Школьная, д. 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м культуры ст. Шуйская, ст. Шуйская, Петровское шоссе, д. 2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ледующих лиц, находящихся в утвержденное время на пунктах для голосования и ответственных за выдачу бюллетен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Шуй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олова Анастасия Владимировна – Глава Шуй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обелкина Татьяна Сергеевна – заместитель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м культуры ст. Шуйск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дина Ольга Викторовна – заместитель директора МУ «Шуйский центр культу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ределить состав счётной комиссии по подсчету бюллетене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омановский Н.С. - Председатель Совета Шуй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мотрова О.В. - депутат Совета Шуйского сельского поселения, ответственный секретарь газеты «Oma Mua» (издательство «Периодика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йнов В.М. - директор МОУ «Шуйская средняя общеобразовательная школа № 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ндропова О.В. - председатель родительского комитета МОУ «Шуйская СОШ № 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Шарова З.К. - председатель Совета ветеранов п. Шу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готовить переносные урны для голос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внутреннее содержимое урн во все дни голосования неприкосно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ми за сохранность урн в дни голосования являются лица, находящиеся в утвержденное время на пунктах для голосования </w:t>
        <w:br/>
        <w:t>и ответственные за выдачу бюллете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переносных урн в дни голосования осуществлять в пунктах голос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Шуйского сельского поселения обеспечить пункты голосования необходимым количеством бюллетеней и журналами регистрации голосующих по формам согласно приложения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обязательность отметки в бюллетенях для голосования об общем количестве инициативных предложений, за которые можно проголосовать – «голосовать можно за 2 (два) проекта».</w:t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информировать жителей Шуйского сельского поселения о сроках и месте проведения голосования не менее, чем за 2 дня до его начала, используя все источники распространения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 итогу проведения голосования счётной комиссии по подсчету бюллетеней провести подсчет голосов и оформление протокола итогов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ет голосов осуществляется счетной комиссией в последний день голосования сразу после его завершения, в администрации Шуйского сельского поселения по адресу: п. Шуя, ул. Школьная, д. 1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батываются бюллетени и подсчитываются голоса сразу из двух пунктов проведения голосования. Переносная урна из Дома культуры </w:t>
        <w:br/>
        <w:t xml:space="preserve">ст. Шуйская после окончания голосования силами администрации Шуйского сельского поселения доставляется в здание администрации поселения </w:t>
        <w:br/>
        <w:t>по адресу: п. Шуя, ул. Школьная, д. 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итогов голосования передается в администрацию Шу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тогах голосования, фотоотчеты размещаются на официальном сайте администрации Шуйского сельского поселения, в социальных сетя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,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Настоящее постановление подлежит опубликованию на официальном сайте администрации Шуйского сельского посе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 А.В. Соколова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Шуй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2.03.2021 № 79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 ДЛЯ ГОЛОСОВАНИЯ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2" descr="hello_html_3eb93f9b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89930</wp:posOffset>
                </wp:positionH>
                <wp:positionV relativeFrom="paragraph">
                  <wp:posOffset>-314960</wp:posOffset>
                </wp:positionV>
                <wp:extent cx="1437005" cy="2573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bottom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6960" cy="1042035"/>
                                        <wp:effectExtent l="0" t="0" r="0" b="0"/>
                                        <wp:docPr id="3" name="Рисунок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40" r="-3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960" cy="1042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A6A6A6"/>
                                      <w:sz w:val="20"/>
                                      <w:szCs w:val="20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A6A6A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A6A6A6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02.6pt;mso-wrap-distance-left:9pt;mso-wrap-distance-right:9pt;mso-wrap-distance-top:0pt;mso-wrap-distance-bottom:0pt;margin-top:-24.8pt;mso-position-vertical-relative:text;margin-left:455.9pt;mso-position-horizontal-relative:page">
                <v:fill opacity="0f"/>
                <v:textbox inset="0in,0in,0in,0in">
                  <w:txbxContent>
                    <w:tbl>
                      <w:tblPr>
                        <w:tblW w:w="2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</w:tblGrid>
                      <w:tr>
                        <w:trPr/>
                        <w:tc>
                          <w:tcPr>
                            <w:tcW w:w="2263" w:type="dxa"/>
                            <w:tcBorders>
                              <w:bottom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960" cy="1042035"/>
                                  <wp:effectExtent l="0" t="0" r="0" b="0"/>
                                  <wp:docPr id="4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96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84" w:hanging="0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A6A6A6"/>
                                <w:sz w:val="20"/>
                                <w:szCs w:val="20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A6A6A6"/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A6A6A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тбору инициативных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екта «Народный бюдж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Шуйском сельском поселении в 2021 год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9 марта 2021 года – 01 апреля 2021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ъяснения о порядке заполнения бюллетен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тавьте любой </w:t>
      </w:r>
      <w:bookmarkStart w:id="0" w:name="_GoBack"/>
      <w:bookmarkEnd w:id="0"/>
      <w:r>
        <w:rPr>
          <w:color w:val="000000"/>
          <w:sz w:val="28"/>
          <w:szCs w:val="28"/>
        </w:rPr>
        <w:t>знак (знаки) в пустом (пустых) квадрате (квадратах) справа от наименования инициативного предложения (инициативных предложений), в пользу которого (которых) сделан выбор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ть можно за 2 (два) проект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78"/>
        <w:gridCol w:w="14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будет свет!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/>
              <w:t>(Организация освещения территории по улице им. П.В. Шевелева в п. Шуя и деревни Шуйская Чуп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улицы Привокзальная на ст. Шуйская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/>
              <w:t>(освещение территории и ремонт лестниц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етской площадки в п. Шуя на ул. Восточная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7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ожарного пирса на ул. Садовая в п. Шуя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4580</wp:posOffset>
            </wp:positionH>
            <wp:positionV relativeFrom="paragraph">
              <wp:posOffset>125095</wp:posOffset>
            </wp:positionV>
            <wp:extent cx="2409825" cy="602615"/>
            <wp:effectExtent l="0" t="0" r="0" b="0"/>
            <wp:wrapNone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57" t="46394" r="12771" b="16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Шуй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22.03.2021 № 79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Журнал №__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учета голосующих по отбору инициативных предложений в рамках проекта «Народный бюджет»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2261870" cy="218948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Шуйское сельское поселение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(населенный пункт, адрес)</w:t>
      </w:r>
    </w:p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арт-апрель  2021 год</w:t>
      </w:r>
    </w:p>
    <w:p>
      <w:pPr>
        <w:pStyle w:val="Normal"/>
        <w:ind w:left="142" w:right="425" w:hanging="0"/>
        <w:jc w:val="center"/>
        <w:rPr/>
      </w:pPr>
      <w:r>
        <w:rPr/>
        <w:t>Лист регистрации голосующих в рамках проекта «Народный бюджет»</w:t>
      </w:r>
    </w:p>
    <w:p>
      <w:pPr>
        <w:pStyle w:val="Normal"/>
        <w:ind w:left="142" w:right="425" w:hanging="0"/>
        <w:jc w:val="center"/>
        <w:rPr/>
      </w:pPr>
      <w:r>
        <w:rPr/>
        <w:t>(населенный пункт, адрес)</w:t>
      </w:r>
    </w:p>
    <w:p>
      <w:pPr>
        <w:pStyle w:val="Normal"/>
        <w:ind w:left="142" w:right="425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16"/>
        <w:gridCol w:w="1327"/>
        <w:gridCol w:w="1326"/>
        <w:gridCol w:w="1326"/>
        <w:gridCol w:w="1329"/>
        <w:gridCol w:w="139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 получение бюллетен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 согласие на обработку персональных данны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3:00Z</dcterms:created>
  <dc:creator>настя</dc:creator>
  <dc:description/>
  <cp:keywords/>
  <dc:language>en-US</dc:language>
  <cp:lastModifiedBy>Anastasia</cp:lastModifiedBy>
  <cp:lastPrinted>2021-03-24T10:18:00Z</cp:lastPrinted>
  <dcterms:modified xsi:type="dcterms:W3CDTF">2021-03-24T07:18:00Z</dcterms:modified>
  <cp:revision>5</cp:revision>
  <dc:subject/>
  <dc:title>РЕСПУБЛИКА КАРЕЛИЯ</dc:title>
</cp:coreProperties>
</file>