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caps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1 года                                                                                           № 3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Об утверждении Положения о реализации проекта «Народный бюджет»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</w:rPr>
        <w:t>в Шуйском сельском поселении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 Федерального закона от 06.10.2003 </w:t>
        <w:br/>
        <w:t xml:space="preserve">№ 131-ФЗ «Об общих принципах организации местного самоуправления </w:t>
        <w:br/>
        <w:t xml:space="preserve">в Российской Федерации», в целях вовлечения граждан в обсуждение </w:t>
        <w:br/>
        <w:t xml:space="preserve">и принятие решений по эффективному распределению части средств бюджета </w:t>
      </w:r>
      <w:r>
        <w:rPr>
          <w:rFonts w:eastAsia="Times New Roman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>, содействия решению вопросов местного значения поселения, внедрения механизмов инициативного бюджетирования,</w:t>
        <w:br/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Уставом </w:t>
      </w:r>
      <w:r>
        <w:rPr>
          <w:rFonts w:eastAsia="Times New Roman"/>
          <w:sz w:val="28"/>
          <w:szCs w:val="28"/>
        </w:rPr>
        <w:t xml:space="preserve">муниципального образования «Шуйское сельское поселение» Совет Шуйского сельского поселения </w:t>
      </w:r>
      <w:r>
        <w:rPr>
          <w:rFonts w:eastAsia="Times New Roman"/>
          <w:b/>
          <w:spacing w:val="8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рилагаемое Положение о реализации проекта «Народный бюджет» в Шуй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</w:t>
      </w:r>
      <w:r>
        <w:rPr>
          <w:rFonts w:eastAsia="Times New Roman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 принять меры по реализации Положения о реализации проекта «Народный бюджет» на территории </w:t>
      </w:r>
      <w:r>
        <w:rPr>
          <w:rFonts w:eastAsia="Times New Roman"/>
          <w:sz w:val="28"/>
          <w:szCs w:val="28"/>
        </w:rPr>
        <w:t>Ш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ем настоящего Решения возложить на Главу Шу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Опубликовать настоящее Положение на официальном сайте администрации Шуйского сельского пос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  <w:tab/>
        <w:t>Решение вступает в силу после официального опубликования (обнародования) и распространяет свое действие на правоотношения, возникшие с 21 января 2021 год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 xml:space="preserve">   Н.С. Романовский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  А.В. Сокол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ind w:left="595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к Решению Совета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Шуйского сельского поселения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17.02.2021 № 3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«Народный бюджет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 Шуйском сельском поселен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 Настоящее Положение определяет порядок реализации проекта «Народный бюджет» в Шуйском сельском поселен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Целью проекта является обеспечение участия населения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- жители, проживающие на территории Шуйского сель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2.1. Организатором проекта является администрация Шуй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жителей осуществляется организатором проекта не 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</w:t>
        <w:tab/>
        <w:t>Информирование осуществляется через средства массовой информации, официальный сайт администрации Шуйского сель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Шу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Инициативные предложения направляются в срок до 20 февраля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185504, Республика Карелия, Прионежский район, п. Шуя, </w:t>
        <w:br/>
        <w:t>ул. Школьная, д. 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</w:t>
      </w:r>
      <w:hyperlink r:id="rId2">
        <w:r>
          <w:rPr>
            <w:rStyle w:val="InternetLink"/>
            <w:sz w:val="28"/>
            <w:szCs w:val="28"/>
            <w:lang w:val="en-US"/>
          </w:rPr>
          <w:t>idv-f@yandex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спертная комиссия в срок до 15 март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Шуй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тбор инициативных предложений осуществляется путем проведения голосования или онлайн-голосования среди жителей Шуйского сельского поселения, присутствующих на общем собрании жителей не позднее 1 апр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</w:t>
        <w:br/>
        <w:t>на официальном сайте администрации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администрации Шуйского сельского поселения 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Ш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работки включения их финансирования в бюджет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 текущий финансовый год не позднее 15 апр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Сведения об итогах голосования, фотоотчеты размещаются на официальном сайте администрации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членов инициативных групп и представителей администрации Ш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Шу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Шуйского сельского поселения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 бюджете Шуй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</w:t>
        <w:br/>
        <w:t>в Шуй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79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* Даю свое согласие на обработку персональных данных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. 4 ст. 9</w:t>
        </w:r>
      </w:hyperlink>
      <w:r>
        <w:rPr>
          <w:i/>
          <w:sz w:val="28"/>
          <w:szCs w:val="28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4">
        <w:r>
          <w:rPr>
            <w:rStyle w:val="InternetLink"/>
            <w:i/>
            <w:sz w:val="28"/>
            <w:szCs w:val="28"/>
          </w:rPr>
          <w:t>п. 3 ст. 3</w:t>
        </w:r>
      </w:hyperlink>
      <w:r>
        <w:rPr>
          <w:i/>
          <w:sz w:val="28"/>
          <w:szCs w:val="28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йском сель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й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ъяснения о порядке голосования за инициативное предлож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-f@yandex.ru" TargetMode="External"/><Relationship Id="rId3" Type="http://schemas.openxmlformats.org/officeDocument/2006/relationships/hyperlink" Target="consultantplus://offline/ref=780A88037B324C3F6BFA1CFE238AAD90A5E040EBB90F2FDA4F54EF19311CCBEECCC31A14D212CAEF00KBM" TargetMode="External"/><Relationship Id="rId4" Type="http://schemas.openxmlformats.org/officeDocument/2006/relationships/hyperlink" Target="consultantplus://offline/ref=780A88037B324C3F6BFA1CFE238AAD90A5E040EBB90F2FDA4F54EF19311CCBEECCC31A14D212CAE400K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8:00Z</dcterms:created>
  <dc:creator>Зорина Татьяна Анатольевна</dc:creator>
  <dc:description/>
  <cp:keywords/>
  <dc:language>en-US</dc:language>
  <cp:lastModifiedBy>Anastasia</cp:lastModifiedBy>
  <cp:lastPrinted>2021-02-25T10:50:00Z</cp:lastPrinted>
  <dcterms:modified xsi:type="dcterms:W3CDTF">2021-02-25T07:52:00Z</dcterms:modified>
  <cp:revision>8</cp:revision>
  <dc:subject/>
  <dc:title>РЕСПУБЛИКА КАРЕЛИЯ</dc:title>
</cp:coreProperties>
</file>