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важаемые жители!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2 ноября 2020 года состоится общее собрание по вопросу участия Шуйского сельского поселения в Программе поддержки местных инициатив.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 целях участия в конкурсе «ППМИ-2021»  жители ул. Северная выступили с инициативой реализации проекта «Организация освещения территории ул. Северная в п. Шуя».</w:t>
        <w:br/>
        <w:t>Собрание состоится в 12.00 на ул. Северная, первый поворот.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вестка дня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36"/>
          <w:szCs w:val="36"/>
        </w:rPr>
        <w:t>1.Выбор проекта для участия в конкурсном отборе по Программе поддержки местных инициатив;</w:t>
        <w:br/>
        <w:t>2. Определение суммы вклада населения на реализацию выбранного проекта;</w:t>
        <w:br/>
        <w:t>3. Выборы членов инициативной группы.</w:t>
        <w:br/>
        <w:t>Просим всех неравнодушных принять участие!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4:00Z</dcterms:created>
  <dc:creator>Anastasia</dc:creator>
  <dc:description/>
  <cp:keywords/>
  <dc:language>en-US</dc:language>
  <cp:lastModifiedBy>Anastasia</cp:lastModifiedBy>
  <cp:lastPrinted>2020-11-25T14:20:00Z</cp:lastPrinted>
  <dcterms:modified xsi:type="dcterms:W3CDTF">2020-11-25T13:44:00Z</dcterms:modified>
  <cp:revision>3</cp:revision>
  <dc:subject/>
  <dc:title/>
</cp:coreProperties>
</file>