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Уважаемые односельчане!</w:t>
      </w:r>
    </w:p>
    <w:p>
      <w:pPr>
        <w:pStyle w:val="Normal"/>
        <w:ind w:firstLine="709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Восьмой год на территории Республики Карелия реализуется уникальный проект – Программа поддержки местных инициатив.</w:t>
      </w:r>
    </w:p>
    <w:p>
      <w:pPr>
        <w:pStyle w:val="Normal"/>
        <w:ind w:firstLine="709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В целях участия в конкурсе «</w:t>
      </w:r>
      <w:r>
        <w:rPr>
          <w:rStyle w:val="Emphasis"/>
          <w:i w:val="false"/>
          <w:iCs w:val="false"/>
          <w:color w:val="000000"/>
          <w:sz w:val="40"/>
          <w:szCs w:val="40"/>
          <w:shd w:fill="FFFFFF" w:val="clear"/>
        </w:rPr>
        <w:t>ППМИ</w:t>
      </w:r>
      <w:r>
        <w:rPr>
          <w:color w:val="000000"/>
          <w:sz w:val="40"/>
          <w:szCs w:val="40"/>
          <w:shd w:fill="FFFFFF" w:val="clear"/>
        </w:rPr>
        <w:t>-2021» Администрация Прионежского муниципального района выступает с инициативой реализации проекта «Реконструкция хоккейной коробки».</w:t>
      </w:r>
    </w:p>
    <w:p>
      <w:pPr>
        <w:pStyle w:val="Normal"/>
        <w:ind w:firstLine="709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Жители ул. Северная выступили с инициативой реализации проекта «Организация освещения территории ул. Северная в п. Шуя».</w:t>
        <w:br/>
        <w:t>Эти два проекта могут быть реализованы в поселении в следующем году.</w:t>
      </w:r>
    </w:p>
    <w:p>
      <w:pPr>
        <w:pStyle w:val="Normal"/>
        <w:ind w:firstLine="709"/>
        <w:jc w:val="both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  <w:t>19 НОЯБРЯ 2020 года (четверг) в 18.00 в Доме культуры п. Шуя состоится собрание жителей Шуйского сельского поселения с повесткой дня:</w:t>
        <w:br/>
        <w:t>1. Выбор проекта для участия в конкурсном отборе по Программе поддержки местных инициатив;</w:t>
        <w:br/>
        <w:t>2. Определение суммы вклада населения на реализацию выбранного проекта;</w:t>
        <w:br/>
        <w:t>3. Выборы членов инициативной группы.</w:t>
        <w:br/>
        <w:t>Просим всех неравнодушных принять участие!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33400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9:00Z</dcterms:created>
  <dc:creator>Anastasia</dc:creator>
  <dc:description/>
  <cp:keywords/>
  <dc:language>en-US</dc:language>
  <cp:lastModifiedBy>Anastasia</cp:lastModifiedBy>
  <dcterms:modified xsi:type="dcterms:W3CDTF">2020-11-25T13:44:00Z</dcterms:modified>
  <cp:revision>2</cp:revision>
  <dc:subject/>
  <dc:title/>
</cp:coreProperties>
</file>