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6  ноября  2019 года</w:t>
        <w:tab/>
        <w:t>№ 388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перечн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расходов Шуйского сельского поселения и оценки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 Шуй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4.3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, Администрация Шуйского сельского поселения </w:t>
      </w:r>
      <w:r>
        <w:rPr>
          <w:b/>
          <w:color w:val="000000"/>
          <w:spacing w:val="80"/>
          <w:sz w:val="28"/>
          <w:szCs w:val="28"/>
        </w:rPr>
        <w:t>постановляет</w:t>
      </w:r>
      <w:r>
        <w:rPr>
          <w:b/>
          <w:color w:val="000000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9"/>
        <w:jc w:val="both"/>
        <w:rPr/>
      </w:pPr>
      <w:r>
        <w:rPr>
          <w:sz w:val="28"/>
          <w:szCs w:val="28"/>
        </w:rPr>
        <w:t xml:space="preserve">Утвердить Порядок формирования перечня налоговых расходов Шуйского сельского поселения и оценки налоговых расходов Шуйского сельского поселения в соответствии с приложением № 1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1 января 2020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народовать (опубликовать) настоящее постановление в установленном порядке и разместить на официальном сайте администрации Шуй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А.В. Соко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1 к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1.2019 г. №  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перечня налоговых расходов Шуйского сельского поселения и оценки налоговых расходов Шу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 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стоящий Порядок определяет процедуру формирования перечня налоговых расходов Шуйского сельского поселения, реестра налоговых расходов Шуйского сельского поселения и методику оценки налоговых расходов Шуйского сельского поселения (далее - налоговые расх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 целях настоящего Порядка применяются следующие понятия и терми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атор налогового расхода - ответственный исполнитель муниципальной программы Шуйского сельского поселения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Шуйского сельского поселения (ее структурных элементов) и (или) целей социально-экономического развития Шуйского сельского поселения, не относящихся к муниципальным программам Шуй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распределенные налоговые расходы - налоговые расходы, соответствующие целям социально-экономической политики Шуйского сельского поселения, реализуемым в рамках нескольких муниципальных программ Шуйского сельского поселения (муниципальных программ Шуйского сельского поселения и непрограммных направлений деятель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алоговые расходы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Шуй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имулирующие налоговые расходы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Шу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характеристики налогового расхода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Шуйского сельского поселения, а также иные характеристики, предусмотренные разделом III приложения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налоговых расходов - свод (перечень) налоговых расходов в разрезе муниципальных программ Шуйского сельского поселения, их структурных элементов, а также направлений деятельности, не входящих в муниципальные программы Шуйского сельского поселения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В целях оценки налоговых расходов финансовый орган администрации Шуй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формирует перечень налоговых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ведет реестр налоговых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пределяет правила формирования информации о нормативных, целевых и фискальных характеристиках налоговых расходов подлежащей включению в паспорта налоговых расходов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 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В целях оценки налоговых расходов главные администраторы доходов бюджета Шуйского сельского поселения формируют и представляют в финансовый орган администрации муниципального образования поселения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В целях оценки налоговых расходов кураторы налоговых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осуществляют оценку эффективности каждого курируемого налогового расхода и направляют результаты такой оценки в финансовый орган администрации муниципального образова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 Формирование перечня налоговых расходов. Формирование и ведение реестра налоговых расх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Проект перечня налоговых расходов на очередной финансовый год и плановый период разрабатывается финансовым органом администрации муниципального образования поселения ежегодно в срок до 25 марта текущего финансового года и направляется на согласование в Администрацию поселения, ответственным исполнителям муниципальных программ Шуйского сельского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Указанные в пункте 6 настоящего Порядка органы, организации в срок до 5 апреля текущего финансового года, рассматривают проект перечня налоговых расходов на предмет распределения налоговых расходов по муниципальным программам Шуйского сельского поселения, их структурным элементам, направлениям деятельности, не входящим в муниципальные программы Шуйского сельского поселения, кураторам налоговых расходов, и в случае несогласия с указанным распределением направляют в финансовый орган администрации муниципального образования поселения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зультаты рассмотрения не направлены в финансовый орган администрации муниципального образования поселения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по проекту перечня налоговых расходов финансовый орган администрации муниципального образования поселения в срок до 15 апреля текущего финансового года, обеспечивает проведение согласительных совещаний с соответствующими органами,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Разногласия, не урегулированные по результатам совещаний, указанных в абзаце шестом настоящего пункта, в срок до 25 апреля текущего финансового года, рассматриваются Главой Шу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е администрации Шуйского сельского поселения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финансовый орган администрации муниципального образования поселения соответствующую информацию для уточнения указанного переч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Шуйского сельского поселения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Шуйского сельского поселения на очередной финансовый год и плановый пери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 Реестр налоговых расходов формируется и ведется Администрацией Шу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 Оценка эффективности налоговых расход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 Методики оценки эффективности налоговых расходов формируются кураторами соответствующих налоговых расходов и утверждаются ими по согласованию с финансовым органом администрации Шу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 В целях оценки эффективности налоговых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м органом администрации Шуйского сельского поселения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финансовый орган администрации Шу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у целесообразности предоставления налогов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 Критериями целесообразности осуществления налоговых расходо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Шуйского сельского поселения (в отношении непрограммных налоговых расход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льготы, освобождения или иной префе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 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 В качестве критерия результативности определяется не менее одного показателя (индикатор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или ее структурных элементов (цели муниципальной политики, не отнесенной к муниципальным программам), на значение которого оказывает влияние рассматриваемый налоговый расх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 В целях проведения оценки бюджетной эффективности налоговых расходов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 Шуй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ых гарантий Шуйского сельского поселения по обязательствам соответствующих категорий налогоплательщ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дату проведения оценки эффективности, по следующей формуле*(1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9825" cy="5238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- количество налогоплательщиков - бенефициаров налогового расхода в i-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объем налогов, сборов и платежей, задекларированных для уплаты получателями налоговых расходов, в консолидированный бюджет Шуйского сельского поселения от j-го налогоплательщика - бенефициара налогового расхода в i-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налоговый расход действует менее 6 лет на дату проведения оценки эффективности, объем налогов, сборов и платежей, задекларированных для уплаты получателями налоговых расходов, в консолидированный бюджет Шуйского сельского поселения от налогоплательщиков - 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ргана администрации Шуй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налоговых доходов консолидированного бюджета Шуйского сельского поселе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Шуйского сельского поселения на очередной финансовый год и плановый период, заложенному в основу решения о бюджете Шуйского сельского поселе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 - расчетная стоимость среднесрочных рыночных заимствований Шуйского сельского поселения, принимаемая на уровне 7,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в рамках методики оценки эффективности налогового расхода предусматривает дополнительные критерии оценки бюджетной эффективности налогового рас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базовый объем налогов, сборов и платежей, задекларированных для уплаты получателями налоговых расходов, в консолидированный бюджет Шуйского сельского поселе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2525" cy="26606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 объем налогов, сборов и платежей, задекларированных для уплаты получателями налоговых расходов, в консолидированный бюджет Шуйского сельского поселения от j-го налогоплательщика - бенефициара налогового расхода в базов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 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понимается год, предшествующий году начала осуществления налогового расхода в пользу j-го налогоплательщика - 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 - бенефициара налогового расхода более 6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 По итогам оценки результативности формируется заклю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финансовый орган администрации Шуйского сельского поселения в срок до 10 августа текуще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 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Шуйского сельского поселения, утвержденным постановлением администрации Шу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 Финансовый орган администрации муниципального образования поселения обобщает результаты оценки и рекомендации по результатам оценки налогов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указанной оценки учитываются при формировании основных направлений бюджетной, налоговой политики Шуйского сельского поселения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рядку формир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чня налоговых расх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Шу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Шу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нформации, включаемой в паспорт налогового расхода</w:t>
        <w:br/>
        <w:t>Шуй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410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данных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тивные характеристики налогового расхода поселения</w:t>
            </w:r>
          </w:p>
          <w:p>
            <w:pPr>
              <w:pStyle w:val="Style2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далее - налоговый расхо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лучателей налогового ра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налогового ра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го ра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налогового ра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ого ра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логовых расходов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 Целевые характеристики налогового рас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 налогового ра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кура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кура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кура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куратор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 Фискальные характеристики налогового рас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налогового расхода за год, предшествующий отчетному финансовому году (тыс. 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лавного администратора доходов, финансового органа *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 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финансового орг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 получателей налогового расхода в году, предшествующем отчетному финансовому году (единиц)*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 рублей)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лавного администратора дох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(1) расчет по приведенной формуле осуществляется в отношении налоговых расходов, перечень которых определяется финансовым орг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(2) В случаях и порядке, предусмотренных пунктом 11 Порядка формирования перечня налоговых расходов Шуйского сельского поселения и оценки налоговых расходов Шу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(3) Информация подлежит формированию и представлению в отношении налоговых расходов, перечень которых определяется финансов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9:00Z</dcterms:created>
  <dc:creator>настя</dc:creator>
  <dc:description/>
  <cp:keywords/>
  <dc:language>en-US</dc:language>
  <cp:lastModifiedBy>Anastasia</cp:lastModifiedBy>
  <cp:lastPrinted>2014-03-18T16:35:00Z</cp:lastPrinted>
  <dcterms:modified xsi:type="dcterms:W3CDTF">2020-10-26T12:59:00Z</dcterms:modified>
  <cp:revision>2</cp:revision>
  <dc:subject/>
  <dc:title>РЕСПУБЛИКА КАРЕЛИЯ</dc:title>
</cp:coreProperties>
</file>