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Style7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13 года                                                                                  № 104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br/>
          <w:t xml:space="preserve">Об утверждении Правил представления лицом, поступающим на работу на должность руководителя муниципального учреждения, подведомственного администрации Шуйского сельского поселения, </w:t>
          <w:br/>
          <w:t>а также руководителем муниципального учреждения,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дведомственного администрации Шуйского сельского посел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 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администрация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подведомственного администрации Шуйского сельского поселения, а также руководителем муниципального учреждения, подведомственного администрации Шуйского сельского поселения,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.</w:t>
      </w:r>
    </w:p>
    <w:p>
      <w:pPr>
        <w:pStyle w:val="Text3cl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/>
      </w:pPr>
      <w:bookmarkStart w:id="3" w:name="sub_2"/>
      <w:bookmarkStart w:id="4" w:name="sub_1000"/>
      <w:bookmarkEnd w:id="3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Шуйского сельского поселения                                        Т.В. Качалки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представления лицом, поступающим на работу на должность руководителя муниципального учреждения, подведомственного администрации Шуйского сельского поселения, а также руководителем муниципального учреждения, подведомственного администрации Шуйского сельского поселения,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720"/>
        <w:jc w:val="both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порядок представления лицом, поступающим на работу на должность руководителя муниципального учреждения, подведомственного администрации Шуйского сельского поселения, а также руководителем муниципального учреждения, подведомственного администрации Шуйского сельского посел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20"/>
        <w:jc w:val="both"/>
        <w:rPr/>
      </w:pPr>
      <w:bookmarkStart w:id="8" w:name="sub_1001"/>
      <w:bookmarkStart w:id="9" w:name="sub_10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 Лицо, поступающее на должность руководителя муниципального учреждения, подведомственного администрации Шуйского сельского поселения, при поступлении на работу представляет:</w:t>
      </w:r>
    </w:p>
    <w:p>
      <w:pPr>
        <w:pStyle w:val="Normal"/>
        <w:ind w:firstLine="720"/>
        <w:jc w:val="both"/>
        <w:rPr/>
      </w:pPr>
      <w:bookmarkStart w:id="10" w:name="sub_1002"/>
      <w:bookmarkStart w:id="11" w:name="sub_1002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подведомственного администрации Шуйского сельского посел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;</w:t>
      </w:r>
    </w:p>
    <w:p>
      <w:pPr>
        <w:pStyle w:val="Normal"/>
        <w:ind w:firstLine="720"/>
        <w:jc w:val="both"/>
        <w:rPr/>
      </w:pPr>
      <w:bookmarkStart w:id="12" w:name="sub_10021"/>
      <w:bookmarkStart w:id="13" w:name="sub_100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.</w:t>
      </w:r>
    </w:p>
    <w:p>
      <w:pPr>
        <w:pStyle w:val="Normal"/>
        <w:ind w:firstLine="720"/>
        <w:jc w:val="both"/>
        <w:rPr/>
      </w:pPr>
      <w:bookmarkStart w:id="14" w:name="sub_10022"/>
      <w:bookmarkStart w:id="15" w:name="sub_100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 Руководитель муниципального учреждения, подведомственного администрации Шуйского сельского поселения, ежегодно, не позднее 30 апреля  года, следующего за отчетным, представляет:</w:t>
      </w:r>
    </w:p>
    <w:p>
      <w:pPr>
        <w:pStyle w:val="Normal"/>
        <w:ind w:firstLine="720"/>
        <w:jc w:val="both"/>
        <w:rPr/>
      </w:pPr>
      <w:bookmarkStart w:id="16" w:name="sub_1003"/>
      <w:bookmarkStart w:id="17" w:name="sub_1003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sub_3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 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18" w:name="sub_10031"/>
      <w:bookmarkStart w:id="19" w:name="sub_1003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</w:t>
      </w:r>
      <w:hyperlink w:anchor="sub_4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0" w:name="sub_10032"/>
      <w:bookmarkStart w:id="21" w:name="sub_100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4. Сведения, предусмотренные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в администрацию Шуйского сельского поселения.</w:t>
      </w:r>
    </w:p>
    <w:p>
      <w:pPr>
        <w:pStyle w:val="Normal"/>
        <w:ind w:firstLine="720"/>
        <w:jc w:val="both"/>
        <w:rPr/>
      </w:pPr>
      <w:bookmarkStart w:id="22" w:name="sub_1004"/>
      <w:bookmarkStart w:id="23" w:name="sub_100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. В случае если руководитель муниципального учреждения, подведомственного администрации Шуйского сельского посел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ind w:firstLine="720"/>
        <w:jc w:val="both"/>
        <w:rPr/>
      </w:pPr>
      <w:bookmarkStart w:id="24" w:name="sub_1005"/>
      <w:bookmarkStart w:id="25" w:name="sub_100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подведомственного администрации Шуйского сельского поселения, а также руководителем муниципального учреждения, подведомственного администрации Шуйского сельского посел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06"/>
      <w:bookmarkEnd w:id="26"/>
      <w:r>
        <w:rPr>
          <w:rFonts w:cs="Times New Roman" w:ascii="Times New Roman" w:hAnsi="Times New Roman"/>
          <w:sz w:val="28"/>
          <w:szCs w:val="28"/>
        </w:rPr>
        <w:t xml:space="preserve">Эти сведения предоставляются Главе Шуйского сельского поселения и другим должностным лицам администрации Шуйского сельского поселения, наделенным полномочиями назначать на должность и освобождать от должности руководителя </w:t>
      </w:r>
      <w:bookmarkStart w:id="27" w:name="sub_10000"/>
      <w:r>
        <w:rPr>
          <w:rFonts w:cs="Times New Roman" w:ascii="Times New Roman" w:hAnsi="Times New Roman"/>
          <w:sz w:val="28"/>
          <w:szCs w:val="28"/>
        </w:rPr>
        <w:t>муниципального учреждения, подведомственного администрации Шу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42"/>
        <w:ind w:left="170" w:right="0" w:hanging="0"/>
        <w:rPr>
          <w:rFonts w:ascii="Times New Roman" w:hAnsi="Times New Roman" w:cs="Times New Roman"/>
          <w:sz w:val="28"/>
          <w:szCs w:val="28"/>
        </w:rPr>
      </w:pPr>
      <w:bookmarkStart w:id="28" w:name="sub_63862975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638629756"/>
      <w:bookmarkStart w:id="30" w:name="sub_638629756"/>
      <w:bookmarkEnd w:id="3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Приложение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авилам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 представления лицом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поступающим на работу на должность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руководителя муниципального учреждения,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подведомственного администрации Шуй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сельского поселения, а также руководителем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муниципального учреждения, подведомственного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Шуйского сельского поселения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сведений о своих доходах, об имуществе и обязательствах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имущественного характера и о доходах, об имуществе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своих супруга 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405216"/>
      <w:bookmarkEnd w:id="3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32" w:name="sub_405216"/>
      <w:bookmarkEnd w:id="32"/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й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</w:t>
      </w:r>
    </w:p>
    <w:p>
      <w:pPr>
        <w:pStyle w:val="Normal"/>
        <w:jc w:val="center"/>
        <w:rPr>
          <w:rStyle w:val="Style11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характера лица, поступающего на работу на должность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>руководителя муниципального учреждения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структурное подраздел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общаю сведения о своих доходах за отчетный период с 01 января 2012 года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1 декабря 2012 года об имуществе, принадлежащем мне на праве собственно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вкладах  в  банках,  ценных  бумагах, об обязательствах имуществен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1. Сведения о доходах</w:t>
      </w:r>
      <w:hyperlink w:anchor="sub_95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036"/>
        <w:gridCol w:w="369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9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33" w:name="sub_95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доходы (включая пенсии,  пособия,  иные  выплаты) за</w:t>
      </w:r>
      <w:bookmarkEnd w:id="33"/>
      <w:r>
        <w:rPr>
          <w:rFonts w:cs="Times New Roman" w:ascii="Times New Roman" w:hAnsi="Times New Roman"/>
          <w:sz w:val="20"/>
          <w:szCs w:val="20"/>
        </w:rPr>
        <w:t xml:space="preserve"> отчетный период.</w:t>
      </w:r>
    </w:p>
    <w:p>
      <w:pPr>
        <w:pStyle w:val="Normal"/>
        <w:jc w:val="both"/>
        <w:rPr/>
      </w:pPr>
      <w:bookmarkStart w:id="34" w:name="sub_95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Доход, полученный в иностранной валюте, указывается в рублях  по</w:t>
      </w:r>
      <w:bookmarkEnd w:id="34"/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2. Сведения об иму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 Недвижимое имущество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16"/>
        <w:gridCol w:w="2190"/>
        <w:gridCol w:w="1897"/>
        <w:gridCol w:w="18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95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</w:r>
            <w:hyperlink w:anchor="sub_9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35" w:name="sub_95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 Указывается  вид  собственности  (индивидуальная,   общая); для</w:t>
      </w:r>
      <w:bookmarkEnd w:id="35"/>
      <w:r>
        <w:rPr>
          <w:rFonts w:cs="Times New Roman" w:ascii="Times New Roman" w:hAnsi="Times New Roman"/>
          <w:sz w:val="20"/>
          <w:szCs w:val="20"/>
        </w:rPr>
        <w:t xml:space="preserve">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собственности указывается доля гражданина,  который представляет сведения.</w:t>
      </w:r>
    </w:p>
    <w:p>
      <w:pPr>
        <w:pStyle w:val="Normal"/>
        <w:jc w:val="both"/>
        <w:rPr/>
      </w:pPr>
      <w:bookmarkStart w:id="36" w:name="sub_95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 Указывается   вид   земельного   участка   (пая,   доли):   под</w:t>
      </w:r>
      <w:bookmarkEnd w:id="36"/>
      <w:r>
        <w:rPr>
          <w:rFonts w:cs="Times New Roman" w:ascii="Times New Roman" w:hAnsi="Times New Roman"/>
          <w:sz w:val="20"/>
          <w:szCs w:val="20"/>
        </w:rPr>
        <w:t xml:space="preserve"> индивидуальное жилищное  строительство,  дачный,  садовый,  приусадебный, огородный и друг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99"/>
        <w:gridCol w:w="2427"/>
        <w:gridCol w:w="230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9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37" w:name="sub_95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 Указывается  вид  собственности  (индивидуальная,   общая); для</w:t>
      </w:r>
      <w:bookmarkEnd w:id="37"/>
      <w:r>
        <w:rPr>
          <w:rFonts w:cs="Times New Roman" w:ascii="Times New Roman" w:hAnsi="Times New Roman"/>
          <w:sz w:val="20"/>
          <w:szCs w:val="20"/>
        </w:rPr>
        <w:t xml:space="preserve">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собственности указывается доля гражданина, 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3. Сведения о денежных средствах, находящихся на счетах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банках и иных кредитны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9"/>
        <w:gridCol w:w="1716"/>
        <w:gridCol w:w="1200"/>
        <w:gridCol w:w="109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95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9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rPr/>
      </w:pPr>
      <w:bookmarkStart w:id="38" w:name="sub_95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вид счета (депозитный, текущий, расчетный, ссудный и</w:t>
      </w:r>
      <w:bookmarkEnd w:id="38"/>
      <w:r>
        <w:rPr>
          <w:rFonts w:cs="Times New Roman" w:ascii="Times New Roman" w:hAnsi="Times New Roman"/>
          <w:sz w:val="20"/>
          <w:szCs w:val="20"/>
        </w:rPr>
        <w:t xml:space="preserve"> другие) и валюта счета.</w:t>
      </w:r>
    </w:p>
    <w:p>
      <w:pPr>
        <w:pStyle w:val="Normal"/>
        <w:rPr/>
      </w:pPr>
      <w:bookmarkStart w:id="39" w:name="sub_95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Остаток на счете указывается по состоянию на отчетную дату.  Для</w:t>
      </w:r>
      <w:bookmarkEnd w:id="39"/>
      <w:r>
        <w:rPr>
          <w:rFonts w:cs="Times New Roman" w:ascii="Times New Roman" w:hAnsi="Times New Roman"/>
          <w:sz w:val="20"/>
          <w:szCs w:val="20"/>
        </w:rPr>
        <w:t xml:space="preserve"> счетов в иностранной валюте остаток указывается в рублях по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0" w:name="sub_240"/>
      <w:bookmarkEnd w:id="40"/>
      <w:r>
        <w:rPr>
          <w:rStyle w:val="Style11"/>
          <w:rFonts w:cs="Times New Roman" w:ascii="Times New Roman" w:hAnsi="Times New Roman"/>
          <w:color w:val="000000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240"/>
      <w:bookmarkStart w:id="42" w:name="sub_240"/>
      <w:bookmarkEnd w:id="42"/>
    </w:p>
    <w:p>
      <w:pPr>
        <w:pStyle w:val="Normal"/>
        <w:rPr>
          <w:rFonts w:ascii="Times New Roman" w:hAnsi="Times New Roman" w:cs="Times New Roman"/>
        </w:rPr>
      </w:pPr>
      <w:bookmarkStart w:id="43" w:name="sub_241"/>
      <w:bookmarkEnd w:id="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sub_241"/>
      <w:bookmarkStart w:id="45" w:name="sub_241"/>
      <w:bookmarkEnd w:id="45"/>
    </w:p>
    <w:tbl>
      <w:tblPr>
        <w:tblW w:w="1025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9"/>
        <w:gridCol w:w="1716"/>
        <w:gridCol w:w="1460"/>
        <w:gridCol w:w="148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95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hyperlink w:anchor="sub_9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hyperlink w:anchor="sub_9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hyperlink w:anchor="sub_9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46" w:name="sub_95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 полное  или  сокращенное  официальное  наименование</w:t>
      </w:r>
      <w:bookmarkEnd w:id="46"/>
      <w:r>
        <w:rPr>
          <w:rFonts w:cs="Times New Roman" w:ascii="Times New Roman" w:hAnsi="Times New Roman"/>
          <w:sz w:val="20"/>
          <w:szCs w:val="20"/>
        </w:rPr>
        <w:t xml:space="preserve"> организации и ее  организационно-правовая  форма  (акционерное  общество, общество с ограниченной ответственностью, товарищество,  производственный кооператив и другие).</w:t>
      </w:r>
    </w:p>
    <w:p>
      <w:pPr>
        <w:pStyle w:val="Normal"/>
        <w:jc w:val="both"/>
        <w:rPr/>
      </w:pPr>
      <w:bookmarkStart w:id="47" w:name="sub_95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Уставный капитал указывается согласно  учредительным  документам</w:t>
      </w:r>
      <w:bookmarkEnd w:id="47"/>
      <w:r>
        <w:rPr>
          <w:rFonts w:cs="Times New Roman" w:ascii="Times New Roman" w:hAnsi="Times New Roman"/>
          <w:sz w:val="20"/>
          <w:szCs w:val="20"/>
        </w:rPr>
        <w:t xml:space="preserve"> организации по  состоянию  на  отчетную  дату.  Для  уставных  капиталов, выраженных в иностранной валюте, уставный капитал указывается в рублях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bookmarkStart w:id="48" w:name="sub_96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3&gt; Доля участия выражается в процентах от уставного  капитала.  Для</w:t>
      </w:r>
      <w:bookmarkEnd w:id="48"/>
      <w:r>
        <w:rPr>
          <w:rFonts w:cs="Times New Roman" w:ascii="Times New Roman" w:hAnsi="Times New Roman"/>
          <w:sz w:val="20"/>
          <w:szCs w:val="20"/>
        </w:rPr>
        <w:t xml:space="preserve"> акционерных обществ указываются также номинальная стоимость и  количество акций.</w:t>
      </w:r>
    </w:p>
    <w:p>
      <w:pPr>
        <w:pStyle w:val="Normal"/>
        <w:jc w:val="both"/>
        <w:rPr/>
      </w:pPr>
      <w:bookmarkStart w:id="49" w:name="sub_96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4&gt; Указываются основание приобретения доли  участия  (учредительный</w:t>
      </w:r>
      <w:bookmarkEnd w:id="49"/>
      <w:r>
        <w:rPr>
          <w:rFonts w:cs="Times New Roman" w:ascii="Times New Roman" w:hAnsi="Times New Roman"/>
          <w:sz w:val="20"/>
          <w:szCs w:val="20"/>
        </w:rPr>
        <w:t xml:space="preserve"> договор, приватизация, покупка, мена, дарение, наследование и другие), 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tbl>
      <w:tblPr>
        <w:tblW w:w="103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9"/>
        <w:gridCol w:w="1716"/>
        <w:gridCol w:w="1460"/>
        <w:gridCol w:w="1483"/>
        <w:gridCol w:w="17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9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9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того  по   </w:t>
      </w:r>
      <w:hyperlink w:anchor="sub_240">
        <w:r>
          <w:rPr>
            <w:rStyle w:val="InternetLink"/>
            <w:rFonts w:cs="Times New Roman" w:ascii="Times New Roman" w:hAnsi="Times New Roman"/>
            <w:color w:val="000000"/>
          </w:rPr>
          <w:t>разделу   4</w:t>
        </w:r>
      </w:hyperlink>
      <w:r>
        <w:rPr>
          <w:rFonts w:cs="Times New Roman" w:ascii="Times New Roman" w:hAnsi="Times New Roman"/>
        </w:rPr>
        <w:t xml:space="preserve">   "Сведения   о   ценных     бумагах" суммар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 стоимость  ценных  бумаг,  включая  доли     участия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их организациях (рублей), 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50" w:name="sub_96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все ценные бумаги по видам (облигации,  векселя  и</w:t>
      </w:r>
      <w:bookmarkEnd w:id="50"/>
      <w:r>
        <w:rPr>
          <w:rFonts w:cs="Times New Roman" w:ascii="Times New Roman" w:hAnsi="Times New Roman"/>
          <w:sz w:val="20"/>
          <w:szCs w:val="20"/>
        </w:rPr>
        <w:t xml:space="preserve"> другие), за исключением акций, указанных в  </w:t>
      </w:r>
      <w:hyperlink w:anchor="sub_24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драздел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"Акции  и  иное участие в коммерческих организациях".</w:t>
      </w:r>
    </w:p>
    <w:p>
      <w:pPr>
        <w:pStyle w:val="Normal"/>
        <w:jc w:val="both"/>
        <w:rPr/>
      </w:pPr>
      <w:bookmarkStart w:id="51" w:name="sub_96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Указывается общая стоимость ценных бумаг данного вида,  исходя</w:t>
      </w:r>
      <w:bookmarkEnd w:id="51"/>
      <w:r>
        <w:rPr>
          <w:rFonts w:cs="Times New Roman" w:ascii="Times New Roman" w:hAnsi="Times New Roman"/>
          <w:sz w:val="20"/>
          <w:szCs w:val="20"/>
        </w:rPr>
        <w:t xml:space="preserve"> из стоимости их приобретения (а если ее нельзя определить -  исходя  из рыночной  стоимости  или  номинальной  стоимости).  Для   обязательств, выраженных в иностранной валюте,  стоимость  указывается  в   рублях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Объекты недвижимого имущества, находящиеся в пользовании</w:t>
      </w:r>
      <w:hyperlink w:anchor="sub_964">
        <w:r>
          <w:rPr>
            <w:rStyle w:val="InternetLink"/>
            <w:rFonts w:cs="Times New Roman" w:ascii="Times New Roman" w:hAnsi="Times New Roman"/>
            <w:color w:val="000000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44"/>
        <w:gridCol w:w="1934"/>
        <w:gridCol w:w="1556"/>
        <w:gridCol w:w="1451"/>
        <w:gridCol w:w="154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sub_9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  <w:hyperlink w:anchor="sub_9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hyperlink w:anchor="sub_9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2" w:name="sub_964"/>
      <w:bookmarkEnd w:id="5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jc w:val="both"/>
        <w:rPr/>
      </w:pPr>
      <w:bookmarkStart w:id="53" w:name="sub_964"/>
      <w:bookmarkStart w:id="54" w:name="sub_965"/>
      <w:bookmarkEnd w:id="5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Указывается вид недвижимого имущества (земельный участок,  жилой</w:t>
      </w:r>
      <w:bookmarkEnd w:id="54"/>
      <w:r>
        <w:rPr>
          <w:rFonts w:cs="Times New Roman" w:ascii="Times New Roman" w:hAnsi="Times New Roman"/>
          <w:sz w:val="20"/>
          <w:szCs w:val="20"/>
        </w:rPr>
        <w:t xml:space="preserve"> дом, дача и другие).</w:t>
      </w:r>
    </w:p>
    <w:p>
      <w:pPr>
        <w:pStyle w:val="Normal"/>
        <w:jc w:val="both"/>
        <w:rPr/>
      </w:pPr>
      <w:bookmarkStart w:id="55" w:name="sub_96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3&gt; Указываются вид пользования (аренда, безвозмездное пользование и</w:t>
      </w:r>
      <w:bookmarkEnd w:id="55"/>
      <w:r>
        <w:rPr>
          <w:rFonts w:cs="Times New Roman" w:ascii="Times New Roman" w:hAnsi="Times New Roman"/>
          <w:sz w:val="20"/>
          <w:szCs w:val="20"/>
        </w:rPr>
        <w:t xml:space="preserve"> другие) и сроки пользования.</w:t>
      </w:r>
    </w:p>
    <w:p>
      <w:pPr>
        <w:pStyle w:val="Normal"/>
        <w:jc w:val="both"/>
        <w:rPr/>
      </w:pPr>
      <w:bookmarkStart w:id="56" w:name="sub_96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4&gt;  Указываются   основание   пользования   (договор,   фактическое</w:t>
      </w:r>
      <w:bookmarkEnd w:id="56"/>
      <w:r>
        <w:rPr>
          <w:rFonts w:cs="Times New Roman" w:ascii="Times New Roman" w:hAnsi="Times New Roman"/>
          <w:sz w:val="20"/>
          <w:szCs w:val="20"/>
        </w:rPr>
        <w:t xml:space="preserve"> предоставление   и   другие),   а   также   реквизиты      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чие обязательства</w:t>
      </w:r>
      <w:hyperlink w:anchor="sub_968">
        <w:r>
          <w:rPr>
            <w:rStyle w:val="InternetLink"/>
            <w:rFonts w:cs="Times New Roman" w:ascii="Times New Roman" w:hAnsi="Times New Roman"/>
            <w:color w:val="000000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44"/>
        <w:gridCol w:w="1934"/>
        <w:gridCol w:w="1556"/>
        <w:gridCol w:w="1451"/>
        <w:gridCol w:w="154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9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9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hyperlink w:anchor="sub_9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  <w:hyperlink w:anchor="sub_9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9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6&gt;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57" w:name="sub_96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имеющиеся на  отчетную  дату  срочные  обязательства</w:t>
      </w:r>
      <w:bookmarkEnd w:id="57"/>
      <w:r>
        <w:rPr>
          <w:rFonts w:cs="Times New Roman" w:ascii="Times New Roman" w:hAnsi="Times New Roman"/>
          <w:sz w:val="20"/>
          <w:szCs w:val="20"/>
        </w:rPr>
        <w:t xml:space="preserve"> финансового  характера   на   сумму,   превышающую     100-крат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мер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инимальной оплаты труда</w:t>
        </w:r>
      </w:hyperlink>
      <w:r>
        <w:rPr>
          <w:rFonts w:cs="Times New Roman" w:ascii="Times New Roman" w:hAnsi="Times New Roman"/>
          <w:sz w:val="20"/>
          <w:szCs w:val="20"/>
        </w:rPr>
        <w:t>, установленный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8" w:name="sub_969"/>
      <w:bookmarkEnd w:id="5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jc w:val="both"/>
        <w:rPr/>
      </w:pPr>
      <w:bookmarkStart w:id="59" w:name="sub_969"/>
      <w:bookmarkStart w:id="60" w:name="sub_970"/>
      <w:bookmarkEnd w:id="5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3&gt; Указывается вторая сторона обязательства: кредитор или  должник,</w:t>
      </w:r>
      <w:bookmarkEnd w:id="60"/>
      <w:r>
        <w:rPr>
          <w:rFonts w:cs="Times New Roman" w:ascii="Times New Roman" w:hAnsi="Times New Roman"/>
          <w:sz w:val="20"/>
          <w:szCs w:val="20"/>
        </w:rPr>
        <w:t xml:space="preserve">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bookmarkStart w:id="61" w:name="sub_97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4&gt;  Указываются  основание  возникновения  обязательства  (договор,</w:t>
      </w:r>
      <w:bookmarkEnd w:id="61"/>
      <w:r>
        <w:rPr>
          <w:rFonts w:cs="Times New Roman" w:ascii="Times New Roman" w:hAnsi="Times New Roman"/>
          <w:sz w:val="20"/>
          <w:szCs w:val="20"/>
        </w:rPr>
        <w:t xml:space="preserve"> передача денег или имущества и другие), а также реквизиты  (дата,  номер) соответствующего договора или акта.</w:t>
      </w:r>
    </w:p>
    <w:p>
      <w:pPr>
        <w:pStyle w:val="Normal"/>
        <w:jc w:val="both"/>
        <w:rPr/>
      </w:pPr>
      <w:bookmarkStart w:id="62" w:name="sub_97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5&gt; Указывается сумма основного обязательства (без суммы процентов).</w:t>
      </w:r>
      <w:bookmarkEnd w:id="62"/>
      <w:r>
        <w:rPr>
          <w:rFonts w:cs="Times New Roman" w:ascii="Times New Roman" w:hAnsi="Times New Roman"/>
          <w:sz w:val="20"/>
          <w:szCs w:val="20"/>
        </w:rPr>
        <w:t xml:space="preserve"> Для обязательств, выраженных в иностранной валюте,  сумма   указывается в рублях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bookmarkStart w:id="63" w:name="sub_97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6&gt; Указываются годовая процентная ставка обязательства,  заложенное</w:t>
      </w:r>
      <w:bookmarkEnd w:id="63"/>
      <w:r>
        <w:rPr>
          <w:rFonts w:cs="Times New Roman" w:ascii="Times New Roman" w:hAnsi="Times New Roman"/>
          <w:sz w:val="20"/>
          <w:szCs w:val="20"/>
        </w:rPr>
        <w:t xml:space="preserve"> в   обеспечение   обязательства   имущество,   выданные   в  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должность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Приложение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авилам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 представления лицом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поступающим на работу на должность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руководителя муниципального учреждения,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подведомственного администрации Шуй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сельского поселения, а также руководителем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муниципального учреждения, подведомственного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Шуйского сельского поселения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сведений о своих доходах, об имуществе и обязательствах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имущественного характера и о доходах, об имуществе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своих супруга (супруги) и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й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супруги (супруга) и несовершеннолетних детей  лица, поступающего на работу на должность руководителя муниципального учреждения, подведомственного администрации Шуйского сельского поселения </w:t>
      </w:r>
      <w:hyperlink w:anchor="sub_997">
        <w:r>
          <w:rPr>
            <w:rStyle w:val="InternetLink"/>
            <w:b w:val="false"/>
            <w:color w:val="000000"/>
            <w:sz w:val="26"/>
            <w:sz w:val="26"/>
          </w:rPr>
          <w:t>&lt;1&gt;</w:t>
        </w:r>
      </w:hyperlink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труктурное подраздел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общаю сведения</w:t>
      </w:r>
      <w:hyperlink w:anchor="sub_997">
        <w:r>
          <w:rPr>
            <w:rStyle w:val="InternetLink"/>
            <w:rFonts w:cs="Times New Roman" w:ascii="Times New Roman" w:hAnsi="Times New Roman"/>
            <w:color w:val="000000"/>
          </w:rPr>
          <w:t>&lt;1&gt;</w:t>
        </w:r>
      </w:hyperlink>
      <w:r>
        <w:rPr>
          <w:rFonts w:cs="Times New Roman" w:ascii="Times New Roman" w:hAnsi="Times New Roman"/>
        </w:rPr>
        <w:t xml:space="preserve"> о доходах за отчетный период с 1  января 20___ г.  п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декабря 20___г. моей (моего)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имуществе, принадлежащем ей (ему) на праве собственности, о вкладах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х, ценных бумагах, об  обязательствах  имущественного  характера  п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ю на конец отчетного периода (на отчетную дату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64" w:name="sub_99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Сведения  представляются  отдельно  на  супругу  (супруга)  и на</w:t>
      </w:r>
      <w:bookmarkEnd w:id="64"/>
      <w:r>
        <w:rPr>
          <w:rFonts w:cs="Times New Roman" w:ascii="Times New Roman" w:hAnsi="Times New Roman"/>
          <w:sz w:val="20"/>
          <w:szCs w:val="20"/>
        </w:rPr>
        <w:t xml:space="preserve"> каждого из несовершеннолетних детей граждани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1. Сведения о доходах</w:t>
      </w:r>
      <w:hyperlink w:anchor="sub_97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166"/>
        <w:gridCol w:w="369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975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доход за 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65" w:name="sub_97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доходы (включая пенсии, пособия,  иные  выплаты)  за</w:t>
      </w:r>
      <w:bookmarkEnd w:id="65"/>
      <w:r>
        <w:rPr>
          <w:rFonts w:cs="Times New Roman" w:ascii="Times New Roman" w:hAnsi="Times New Roman"/>
          <w:sz w:val="20"/>
          <w:szCs w:val="20"/>
        </w:rPr>
        <w:t xml:space="preserve"> отчетный период.</w:t>
      </w:r>
    </w:p>
    <w:p>
      <w:pPr>
        <w:pStyle w:val="Normal"/>
        <w:jc w:val="both"/>
        <w:rPr/>
      </w:pPr>
      <w:bookmarkStart w:id="66" w:name="sub_97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Доход, полученный в иностранной валюте, указывается в рублях  по</w:t>
      </w:r>
      <w:bookmarkEnd w:id="66"/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2. Сведения об иму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46"/>
        <w:gridCol w:w="2190"/>
        <w:gridCol w:w="1897"/>
        <w:gridCol w:w="18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9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: </w:t>
            </w:r>
            <w:hyperlink w:anchor="sub_9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67" w:name="sub_97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 Указывается  вид  собственности  (индивидуальная,   общая); для</w:t>
      </w:r>
      <w:bookmarkEnd w:id="67"/>
      <w:r>
        <w:rPr>
          <w:rFonts w:cs="Times New Roman" w:ascii="Times New Roman" w:hAnsi="Times New Roman"/>
          <w:sz w:val="20"/>
          <w:szCs w:val="20"/>
        </w:rPr>
        <w:t xml:space="preserve">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 собственности  указывается  доля  члена   семьи гражданина, который представляет сведения.</w:t>
      </w:r>
    </w:p>
    <w:p>
      <w:pPr>
        <w:pStyle w:val="Normal"/>
        <w:jc w:val="both"/>
        <w:rPr/>
      </w:pPr>
      <w:bookmarkStart w:id="68" w:name="sub_97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 Указывается   вид   земельного   участка   (пая,   доли):   под</w:t>
      </w:r>
      <w:bookmarkEnd w:id="68"/>
      <w:r>
        <w:rPr>
          <w:rFonts w:cs="Times New Roman" w:ascii="Times New Roman" w:hAnsi="Times New Roman"/>
          <w:sz w:val="20"/>
          <w:szCs w:val="20"/>
        </w:rPr>
        <w:t xml:space="preserve"> индивидуальное жилищное  строительство,  дачный,  садовый,  приусадебный, огородный и друг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29"/>
        <w:gridCol w:w="2427"/>
        <w:gridCol w:w="230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9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69" w:name="sub_97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 Указывается  вид  собственности  (индивидуальная,   общая); для</w:t>
      </w:r>
      <w:bookmarkEnd w:id="69"/>
      <w:r>
        <w:rPr>
          <w:rFonts w:cs="Times New Roman" w:ascii="Times New Roman" w:hAnsi="Times New Roman"/>
          <w:sz w:val="20"/>
          <w:szCs w:val="20"/>
        </w:rPr>
        <w:t xml:space="preserve">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 собственности   указывается   доля   члена   семьи   гражданина,   который представляет све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3. Сведения о денежных средствах, находящихся на счетах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банках и иных кредитны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29"/>
        <w:gridCol w:w="1716"/>
        <w:gridCol w:w="1200"/>
        <w:gridCol w:w="96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979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980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70" w:name="sub_97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вид счета (депозитный, текущий, расчетный, ссудный и</w:t>
      </w:r>
      <w:bookmarkEnd w:id="70"/>
      <w:r>
        <w:rPr>
          <w:rFonts w:cs="Times New Roman" w:ascii="Times New Roman" w:hAnsi="Times New Roman"/>
          <w:sz w:val="20"/>
          <w:szCs w:val="20"/>
        </w:rPr>
        <w:t xml:space="preserve"> другие) и валюта счета.</w:t>
      </w:r>
    </w:p>
    <w:p>
      <w:pPr>
        <w:pStyle w:val="Normal"/>
        <w:jc w:val="both"/>
        <w:rPr/>
      </w:pPr>
      <w:bookmarkStart w:id="71" w:name="sub_98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Остаток на счете указывается по состоянию на отчетную дату.  Для</w:t>
      </w:r>
      <w:bookmarkEnd w:id="71"/>
      <w:r>
        <w:rPr>
          <w:rFonts w:cs="Times New Roman" w:ascii="Times New Roman" w:hAnsi="Times New Roman"/>
          <w:sz w:val="20"/>
          <w:szCs w:val="20"/>
        </w:rPr>
        <w:t xml:space="preserve"> счетов в иностранной валюте остаток указывается в рублях по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72" w:name="sub_340"/>
      <w:bookmarkEnd w:id="72"/>
      <w:r>
        <w:rPr>
          <w:rStyle w:val="Style11"/>
          <w:rFonts w:cs="Times New Roman" w:ascii="Times New Roman" w:hAnsi="Times New Roman"/>
          <w:color w:val="000000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3" w:name="sub_340"/>
      <w:bookmarkStart w:id="74" w:name="sub_340"/>
      <w:bookmarkEnd w:id="74"/>
    </w:p>
    <w:p>
      <w:pPr>
        <w:pStyle w:val="Normal"/>
        <w:rPr>
          <w:rFonts w:ascii="Times New Roman" w:hAnsi="Times New Roman" w:cs="Times New Roman"/>
        </w:rPr>
      </w:pPr>
      <w:bookmarkStart w:id="75" w:name="sub_341"/>
      <w:bookmarkEnd w:id="7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6" w:name="sub_341"/>
      <w:bookmarkStart w:id="77" w:name="sub_341"/>
      <w:bookmarkEnd w:id="77"/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29"/>
        <w:gridCol w:w="1716"/>
        <w:gridCol w:w="1460"/>
        <w:gridCol w:w="96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9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hyperlink w:anchor="sub_9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hyperlink w:anchor="sub_9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hyperlink w:anchor="sub_9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78" w:name="sub_98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 полное  или  сокращенное  официальное  наименование</w:t>
      </w:r>
      <w:bookmarkEnd w:id="78"/>
      <w:r>
        <w:rPr>
          <w:rFonts w:cs="Times New Roman" w:ascii="Times New Roman" w:hAnsi="Times New Roman"/>
          <w:sz w:val="20"/>
          <w:szCs w:val="20"/>
        </w:rPr>
        <w:t xml:space="preserve"> организации и ее  организационно-правовая  форма  (акционерное  общество, общество с ограниченной ответственностью, товарищество,  производственный кооператив и другие).</w:t>
      </w:r>
    </w:p>
    <w:p>
      <w:pPr>
        <w:pStyle w:val="Normal"/>
        <w:jc w:val="both"/>
        <w:rPr/>
      </w:pPr>
      <w:bookmarkStart w:id="79" w:name="sub_98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Уставный капитал указывается согласно  учредительным  документам</w:t>
      </w:r>
      <w:bookmarkEnd w:id="79"/>
      <w:r>
        <w:rPr>
          <w:rFonts w:cs="Times New Roman" w:ascii="Times New Roman" w:hAnsi="Times New Roman"/>
          <w:sz w:val="20"/>
          <w:szCs w:val="20"/>
        </w:rPr>
        <w:t xml:space="preserve"> организации по  состоянию  на  отчетную  дату.  Для  уставных  капиталов, выраженных в иностранной валюте, уставный капитал указывается в рублях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bookmarkStart w:id="80" w:name="sub_98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3&gt; Доля участия выражается в процентах от уставного  капитала.  Для</w:t>
      </w:r>
      <w:bookmarkEnd w:id="80"/>
      <w:r>
        <w:rPr>
          <w:rFonts w:cs="Times New Roman" w:ascii="Times New Roman" w:hAnsi="Times New Roman"/>
          <w:sz w:val="20"/>
          <w:szCs w:val="20"/>
        </w:rPr>
        <w:t xml:space="preserve"> акционерных обществ указываются также номинальная стоимость и  количество акций.</w:t>
      </w:r>
    </w:p>
    <w:p>
      <w:pPr>
        <w:pStyle w:val="Normal"/>
        <w:jc w:val="both"/>
        <w:rPr/>
      </w:pPr>
      <w:bookmarkStart w:id="81" w:name="sub_98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4&gt; Указываются основание приобретения доли  участия  (учредительный</w:t>
      </w:r>
      <w:bookmarkEnd w:id="81"/>
      <w:r>
        <w:rPr>
          <w:rFonts w:cs="Times New Roman" w:ascii="Times New Roman" w:hAnsi="Times New Roman"/>
          <w:sz w:val="20"/>
          <w:szCs w:val="20"/>
        </w:rPr>
        <w:t xml:space="preserve"> договор, приватизация, покупка, мена, дарение, наследование и другие), 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69"/>
        <w:gridCol w:w="1716"/>
        <w:gridCol w:w="1460"/>
        <w:gridCol w:w="963"/>
        <w:gridCol w:w="17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9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9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340">
        <w:r>
          <w:rPr>
            <w:rStyle w:val="InternetLink"/>
            <w:rFonts w:cs="Times New Roman" w:ascii="Times New Roman" w:hAnsi="Times New Roman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 декларирован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ценных бумаг, включая доли участия в коммерческих 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,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82" w:name="sub_98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все ценные бумаги по  видам  (облигации,   векселя и</w:t>
      </w:r>
      <w:bookmarkEnd w:id="82"/>
      <w:r>
        <w:rPr>
          <w:rFonts w:cs="Times New Roman" w:ascii="Times New Roman" w:hAnsi="Times New Roman"/>
          <w:sz w:val="20"/>
          <w:szCs w:val="20"/>
        </w:rPr>
        <w:t xml:space="preserve"> другие), за исключением акций,  указанных  в  </w:t>
      </w:r>
      <w:hyperlink w:anchor="sub_34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драздел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"Акции   и иное участие в коммерческих организациях".</w:t>
      </w:r>
    </w:p>
    <w:p>
      <w:pPr>
        <w:pStyle w:val="Normal"/>
        <w:jc w:val="both"/>
        <w:rPr/>
      </w:pPr>
      <w:bookmarkStart w:id="83" w:name="sub_98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Указывается общая стоимость ценных бумаг данного вида, исходя из</w:t>
      </w:r>
      <w:bookmarkEnd w:id="83"/>
      <w:r>
        <w:rPr>
          <w:rFonts w:cs="Times New Roman" w:ascii="Times New Roman" w:hAnsi="Times New Roman"/>
          <w:sz w:val="20"/>
          <w:szCs w:val="20"/>
        </w:rPr>
        <w:t xml:space="preserve"> стоимости их приобретения (а  если  ее  нельзя  определить  -   исходя из рыночной  стоимости  или  номинальной   стоимости).   Для   обязательств, выраженных в иностранной валюте, стоимость указывается в рублях по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Объекты недвижимого имущества, находящиеся в пользовании</w:t>
      </w:r>
      <w:hyperlink w:anchor="sub_987">
        <w:r>
          <w:rPr>
            <w:rStyle w:val="InternetLink"/>
            <w:rFonts w:cs="Times New Roman" w:ascii="Times New Roman" w:hAnsi="Times New Roman"/>
            <w:color w:val="000000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09"/>
        <w:gridCol w:w="1976"/>
        <w:gridCol w:w="1460"/>
        <w:gridCol w:w="96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sub_9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  <w:hyperlink w:anchor="sub_9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hyperlink w:anchor="sub_9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84" w:name="sub_987"/>
      <w:bookmarkEnd w:id="8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jc w:val="both"/>
        <w:rPr/>
      </w:pPr>
      <w:bookmarkStart w:id="85" w:name="sub_987"/>
      <w:bookmarkStart w:id="86" w:name="sub_988"/>
      <w:bookmarkEnd w:id="8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2&gt; Указывается вид недвижимого имущества (земельный участок,  жилой </w:t>
      </w:r>
      <w:bookmarkEnd w:id="86"/>
      <w:r>
        <w:rPr>
          <w:rFonts w:cs="Times New Roman" w:ascii="Times New Roman" w:hAnsi="Times New Roman"/>
          <w:sz w:val="20"/>
          <w:szCs w:val="20"/>
        </w:rPr>
        <w:t>дом, дача и другие).</w:t>
      </w:r>
    </w:p>
    <w:p>
      <w:pPr>
        <w:pStyle w:val="Normal"/>
        <w:jc w:val="both"/>
        <w:rPr/>
      </w:pPr>
      <w:bookmarkStart w:id="87" w:name="sub_98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3&gt; Указываются вид пользования (аренда, безвозмездное пользование и</w:t>
      </w:r>
      <w:bookmarkEnd w:id="87"/>
      <w:r>
        <w:rPr>
          <w:rFonts w:cs="Times New Roman" w:ascii="Times New Roman" w:hAnsi="Times New Roman"/>
          <w:sz w:val="20"/>
          <w:szCs w:val="20"/>
        </w:rPr>
        <w:t xml:space="preserve"> другие) и сроки пользования.</w:t>
      </w:r>
    </w:p>
    <w:p>
      <w:pPr>
        <w:pStyle w:val="Normal"/>
        <w:jc w:val="both"/>
        <w:rPr/>
      </w:pPr>
      <w:bookmarkStart w:id="88" w:name="sub_99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4&gt;  Указываются   основание   пользования   (договор,   фактическое</w:t>
      </w:r>
      <w:bookmarkEnd w:id="88"/>
      <w:r>
        <w:rPr>
          <w:rFonts w:cs="Times New Roman" w:ascii="Times New Roman" w:hAnsi="Times New Roman"/>
          <w:sz w:val="20"/>
          <w:szCs w:val="20"/>
        </w:rPr>
        <w:t xml:space="preserve"> предоставление   и   другие),   а   также   реквизиты      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чие обязательства</w:t>
      </w:r>
      <w:hyperlink w:anchor="sub_991">
        <w:r>
          <w:rPr>
            <w:rStyle w:val="InternetLink"/>
            <w:rFonts w:cs="Times New Roman" w:ascii="Times New Roman" w:hAnsi="Times New Roman"/>
            <w:color w:val="000000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16"/>
        <w:gridCol w:w="1679"/>
        <w:gridCol w:w="1429"/>
        <w:gridCol w:w="1451"/>
        <w:gridCol w:w="205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9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6&gt;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bookmarkStart w:id="89" w:name="sub_99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имеющиеся на  отчетную  дату  срочные  обязательства</w:t>
      </w:r>
      <w:bookmarkEnd w:id="89"/>
      <w:r>
        <w:rPr>
          <w:rFonts w:cs="Times New Roman" w:ascii="Times New Roman" w:hAnsi="Times New Roman"/>
          <w:sz w:val="20"/>
          <w:szCs w:val="20"/>
        </w:rPr>
        <w:t xml:space="preserve"> финансового  характера   на   сумму,   превышающую     100-кратны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мер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инимальной оплаты труда</w:t>
        </w:r>
      </w:hyperlink>
      <w:r>
        <w:rPr>
          <w:rFonts w:cs="Times New Roman" w:ascii="Times New Roman" w:hAnsi="Times New Roman"/>
          <w:sz w:val="20"/>
          <w:szCs w:val="20"/>
        </w:rPr>
        <w:t>, установленный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90" w:name="sub_992"/>
      <w:bookmarkEnd w:id="9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jc w:val="both"/>
        <w:rPr/>
      </w:pPr>
      <w:bookmarkStart w:id="91" w:name="sub_992"/>
      <w:bookmarkStart w:id="92" w:name="sub_993"/>
      <w:bookmarkEnd w:id="9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3&gt; Указывается вторая сторона обязательства: кредитор или  должник,</w:t>
      </w:r>
      <w:bookmarkEnd w:id="92"/>
      <w:r>
        <w:rPr>
          <w:rFonts w:cs="Times New Roman" w:ascii="Times New Roman" w:hAnsi="Times New Roman"/>
          <w:sz w:val="20"/>
          <w:szCs w:val="20"/>
        </w:rPr>
        <w:t xml:space="preserve">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bookmarkStart w:id="93" w:name="sub_99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4&gt;  Указываются  основание  возникновения  обязательства  (договор,</w:t>
      </w:r>
      <w:bookmarkEnd w:id="93"/>
      <w:r>
        <w:rPr>
          <w:rFonts w:cs="Times New Roman" w:ascii="Times New Roman" w:hAnsi="Times New Roman"/>
          <w:sz w:val="20"/>
          <w:szCs w:val="20"/>
        </w:rPr>
        <w:t xml:space="preserve"> передача денег или имущества и другие), а также реквизиты  (дата,  номер) соответствующего договора или акта.</w:t>
      </w:r>
    </w:p>
    <w:p>
      <w:pPr>
        <w:pStyle w:val="Normal"/>
        <w:jc w:val="both"/>
        <w:rPr/>
      </w:pPr>
      <w:bookmarkStart w:id="94" w:name="sub_99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5&gt; Указывается сумма основного обязательства (без суммы процентов).</w:t>
      </w:r>
      <w:bookmarkEnd w:id="94"/>
      <w:r>
        <w:rPr>
          <w:rFonts w:cs="Times New Roman" w:ascii="Times New Roman" w:hAnsi="Times New Roman"/>
          <w:sz w:val="20"/>
          <w:szCs w:val="20"/>
        </w:rPr>
        <w:t xml:space="preserve"> Для обязательств, выраженных в иностранной валюте,  сумма   указывается в рублях п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bookmarkStart w:id="95" w:name="sub_99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6&gt; Указываются годовая процентная ставка обязательства,  заложенное</w:t>
      </w:r>
      <w:bookmarkEnd w:id="95"/>
      <w:r>
        <w:rPr>
          <w:rFonts w:cs="Times New Roman" w:ascii="Times New Roman" w:hAnsi="Times New Roman"/>
          <w:sz w:val="20"/>
          <w:szCs w:val="20"/>
        </w:rPr>
        <w:t xml:space="preserve"> в   обеспечение   обязательства   имущество,   выданные   в  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 граждани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должность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Приложение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авилам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 представления лицом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поступающим на работу на должность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руководителя муниципального учреждения,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подведомственного администрации Шуй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сельского поселения, а также руководителем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муниципального учреждения, подведомственного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Шуйского сельского поселения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сведений о своих доходах, об имуществе и обязательствах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имущественного характера и о доходах, об имуществе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своих супруга (супруги) и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й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>характера руководителя муниципального учреждения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структурное подраздел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общаю сведения о своих доходах за отчетный период с 01 января 2012 года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1 декабря 2012 года об имуществе, принадлежащем мне на праве собственност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вкладах  в  банках,  ценных  бумагах, об обязательствах имуществен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1. Сведения о доходах</w:t>
      </w:r>
      <w:hyperlink w:anchor="sub_95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036"/>
        <w:gridCol w:w="369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95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доходы (включая пенсии,  пособия,  иные  выплаты) за отчет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2&gt; Доход, полученный в иностранной валюте, указывается в рублях  п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2. Сведения об иму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16"/>
        <w:gridCol w:w="2190"/>
        <w:gridCol w:w="1897"/>
        <w:gridCol w:w="18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95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</w:r>
            <w:hyperlink w:anchor="sub_9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 Указывается  вид  собственности  (индивидуальная,   общая); для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собственности указывается доля руководителя муниципального учреждения,  который представляет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 Указывается   вид   земельного   участка   (пая,   доли):   под индивидуальное жилищное  строительство,  дачный,  садовый,  приусадебный, огородный и друг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99"/>
        <w:gridCol w:w="2427"/>
        <w:gridCol w:w="230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95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 Указывается  вид  собственности  (индивидуальная,   общая); для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собственности указывается доля руководителя муниципального руководителя, 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3. Сведения о денежных средствах, находящихся на счетах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банках и иных кредитны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9"/>
        <w:gridCol w:w="1716"/>
        <w:gridCol w:w="1200"/>
        <w:gridCol w:w="109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95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95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2&gt; Остаток на счете указывается по состоянию на отчетную дату.  Для счетов в иностранной валюте остаток указывается в рублях по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8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9"/>
        <w:gridCol w:w="1716"/>
        <w:gridCol w:w="1460"/>
        <w:gridCol w:w="148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95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hyperlink w:anchor="sub_9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hyperlink w:anchor="sub_9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hyperlink w:anchor="sub_96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 полное  или  сокращенное  официальное  наименование организации и ее  организационно-правовая  форма  (акционерное  общество, общество с ограниченной ответственностью, товарищество,  производственный кооператив и друг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2&gt; Уставный капитал указывается согласно  учредительным  документам организации по  состоянию  на  отчетную  дату.  Для  уставных  капиталов, выраженных в иностранной валюте, уставный капитал указывается в рублях п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3&gt; Доля участия выражается в процентах от уставного  капитала.  Для акционерных обществ указываются также номинальная стоимость и  количество а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4&gt; Указываются основание приобретения доли  участия  (учредительный договор, приватизация, покупка, мена, дарение, наследование и другие), 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Иные ценные бумаги</w:t>
      </w:r>
    </w:p>
    <w:tbl>
      <w:tblPr>
        <w:tblW w:w="103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39"/>
        <w:gridCol w:w="1716"/>
        <w:gridCol w:w="1460"/>
        <w:gridCol w:w="1483"/>
        <w:gridCol w:w="17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9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96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того  по   </w:t>
      </w:r>
      <w:hyperlink w:anchor="sub_240">
        <w:r>
          <w:rPr>
            <w:rStyle w:val="InternetLink"/>
            <w:rFonts w:cs="Times New Roman" w:ascii="Times New Roman" w:hAnsi="Times New Roman"/>
            <w:color w:val="000000"/>
          </w:rPr>
          <w:t>разделу   4</w:t>
        </w:r>
      </w:hyperlink>
      <w:r>
        <w:rPr>
          <w:rFonts w:cs="Times New Roman" w:ascii="Times New Roman" w:hAnsi="Times New Roman"/>
        </w:rPr>
        <w:t xml:space="preserve">   "Сведения   о   ценных     бумагах" суммарн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 стоимость  ценных  бумаг,  включая  доли     участия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их организациях (рублей), 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1&gt; Указываются все ценные бумаги по видам (облигации,  векселя  и другие), за исключением акций, указанных в  </w:t>
      </w:r>
      <w:hyperlink w:anchor="sub_24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драздел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"Акции  и  иное участие в коммерческих организациях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2&gt; Указывается общая стоимость ценных бумаг данного вида,  исходя из стоимости их приобретения (а если ее нельзя определить -  исходя  из рыночной  стоимости  или  номинальной  стоимости).  Для   обязательств, выраженных в иностранной валюте,  стоимость  указывается  в   рублях п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Объекты недвижимого имущества, находящиеся в пользовании</w:t>
      </w:r>
      <w:hyperlink w:anchor="sub_964">
        <w:r>
          <w:rPr>
            <w:rStyle w:val="InternetLink"/>
            <w:rFonts w:cs="Times New Roman" w:ascii="Times New Roman" w:hAnsi="Times New Roman"/>
            <w:color w:val="000000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44"/>
        <w:gridCol w:w="1934"/>
        <w:gridCol w:w="1556"/>
        <w:gridCol w:w="1451"/>
        <w:gridCol w:w="154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sub_96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  <w:hyperlink w:anchor="sub_9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hyperlink w:anchor="sub_96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Указывается вид недвижимого имущества (земельный участок,  жилой дом, дача и друг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4&gt;  Указываются   основание   пользования   (договор,   фактическое предоставление   и   другие),   а   также   реквизиты      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чие обязательства</w:t>
      </w:r>
      <w:hyperlink w:anchor="sub_968">
        <w:r>
          <w:rPr>
            <w:rStyle w:val="InternetLink"/>
            <w:rFonts w:cs="Times New Roman" w:ascii="Times New Roman" w:hAnsi="Times New Roman"/>
            <w:color w:val="000000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44"/>
        <w:gridCol w:w="1934"/>
        <w:gridCol w:w="1556"/>
        <w:gridCol w:w="1451"/>
        <w:gridCol w:w="154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96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9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hyperlink w:anchor="sub_97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  <w:hyperlink w:anchor="sub_97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97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6&gt;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1&gt; Указываются имеющиеся на  отчетную  дату  срочные  обязательства финансового  характера   на   сумму,   превышающую     100-кратны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мер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инимальной оплаты труда</w:t>
        </w:r>
      </w:hyperlink>
      <w:r>
        <w:rPr>
          <w:rFonts w:cs="Times New Roman" w:ascii="Times New Roman" w:hAnsi="Times New Roman"/>
          <w:sz w:val="20"/>
          <w:szCs w:val="20"/>
        </w:rPr>
        <w:t>, установленный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3&gt; Указывается вторая сторона обязательства: кредитор или 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4&gt;  Указываются  основание  возникновения  обязательства  (договор, передача денег или имущества и другие), а также реквизиты  (дата,  номер) соответствующего договора или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5&gt; Указывается сумма основного обязательства (без суммы процентов). Для обязательств, выраженных в иностранной валюте,  сумма   указывается в рублях п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6&gt; Указываются годовая процентная ставка обязательства,  заложенное в   обеспечение   обязательства   имущество,   выданные   в  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 руководителя муниципального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должность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Приложение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авилам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 представления лицом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поступающим на работу на должность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руководителя муниципального учреждения,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подведомственного администрации Шуй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сельского поселения, а также руководителем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муниципального учреждения, подведомственного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Шуйского сельского поселения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сведений о своих доходах, об имуществе и обязательствах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имущественного характера и о доходах, об имуществе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и обязательствах имущественного характер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своих супруга (супруги) и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администрац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й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супруги (супруга) и несовершеннолетних детей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руководителя муниципального учреждения</w:t>
      </w:r>
      <w:hyperlink w:anchor="sub_99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&lt;1&gt;</w:t>
        </w:r>
      </w:hyperlink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труктурное подраздел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общаю сведения</w:t>
      </w:r>
      <w:hyperlink w:anchor="sub_997">
        <w:r>
          <w:rPr>
            <w:rStyle w:val="InternetLink"/>
            <w:rFonts w:cs="Times New Roman" w:ascii="Times New Roman" w:hAnsi="Times New Roman"/>
            <w:color w:val="000000"/>
          </w:rPr>
          <w:t>&lt;1&gt;</w:t>
        </w:r>
      </w:hyperlink>
      <w:r>
        <w:rPr>
          <w:rFonts w:cs="Times New Roman" w:ascii="Times New Roman" w:hAnsi="Times New Roman"/>
        </w:rPr>
        <w:t xml:space="preserve"> о доходах за отчетный период с 1  января 20___ г.  п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декабря 20___г. моей (моего)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имуществе, принадлежащем ей (ему) на праве собственности, о вкладах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х, ценных бумагах, об  обязательствах  имущественного  характера  п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ю на конец отчетного периода (на отчетную дату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Сведения  представляются  отдельно  на  супругу  (супруга)  и на каждого из несовершеннолетних детей руководителя муниципального учреж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1. Сведения о доходах</w:t>
      </w:r>
      <w:hyperlink w:anchor="sub_97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166"/>
        <w:gridCol w:w="369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975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лей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доход за 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доходы (включая пенсии, пособия,  иные  выплаты)  за отчет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2&gt; Доход, полученный в иностранной валюте, указывается в рублях  п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2. Сведения об имущест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46"/>
        <w:gridCol w:w="2190"/>
        <w:gridCol w:w="1897"/>
        <w:gridCol w:w="18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97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ки: </w:t>
            </w:r>
            <w:hyperlink w:anchor="sub_97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 Указывается  вид  собственности  (индивидуальная,   общая); для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 собственности  указывается  доля  члена   семьи 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 Указывается   вид   земельного   участка   (пая,   доли):   под индивидуальное жилищное  строительство,  дачный,  садовый,  приусадебный, огородный и друг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29"/>
        <w:gridCol w:w="2427"/>
        <w:gridCol w:w="230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9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 Указывается  вид  собственности  (индивидуальная,   общая); для совместной собственности указываются иные лица  (фамилия,  имя,  отчество или наименование),  в  собственности  которых  находится   имущество; для долевой  собственности   указывается   доля   члена   семьи   руководителя муниципального учреждения, который представляет свед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3. Сведения о денежных средствах, находящихся на счетах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банках и иных кредитны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29"/>
        <w:gridCol w:w="1716"/>
        <w:gridCol w:w="1200"/>
        <w:gridCol w:w="96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979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980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2&gt; Остаток на счете указывается по состоянию на отчетную дату.  Для счетов в иностранной валюте остаток указывается в рублях по 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4. Сведения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29"/>
        <w:gridCol w:w="1716"/>
        <w:gridCol w:w="1460"/>
        <w:gridCol w:w="96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98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hyperlink w:anchor="sub_98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hyperlink w:anchor="sub_98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hyperlink w:anchor="sub_98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 полное  или  сокращенное  официальное  наименование организации и ее  организационно-правовая  форма  (акционерное  общество, общество с ограниченной ответственностью, товарищество,  производственный кооператив и друг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2&gt; Уставный капитал указывается согласно  учредительным  документам организации по  состоянию  на  отчетную  дату.  Для  уставных  капиталов, выраженных в иностранной валюте, уставный капитал указывается в рублях по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3&gt; Доля участия выражается в процентах от уставного  капитала.  Для акционерных обществ указываются также номинальная стоимость и  количество а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4&gt; Указываются основание приобретения доли  участия  (учредительный договор, приватизация, покупка, мена, дарение, наследование и другие), 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Иные ценные бума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69"/>
        <w:gridCol w:w="1716"/>
        <w:gridCol w:w="1460"/>
        <w:gridCol w:w="963"/>
        <w:gridCol w:w="17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98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98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340">
        <w:r>
          <w:rPr>
            <w:rStyle w:val="InternetLink"/>
            <w:rFonts w:cs="Times New Roman" w:ascii="Times New Roman" w:hAnsi="Times New Roman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 декларирован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ценных бумаг, включая доли участия в коммерческих  организац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,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1&gt; Указываются все ценные бумаги по  видам  (облигации,   векселя и другие), за исключением акций,  указанных  в  </w:t>
      </w:r>
      <w:hyperlink w:anchor="sub_34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драздел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"Акции   и иное участие в коммерческих организациях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2&gt; Указывается общая стоимость ценных бумаг данного вида, исходя из стоимости их приобретения (а  если  ее  нельзя  определить  -   исходя из рыночной  стоимости  или  номинальной   стоимости).   Для   обязательств, выраженных в иностранной валюте, стоимость указывается в рублях по 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Раздел 5. Сведения об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Объекты недвижимого имущества, находящиеся в пользовании</w:t>
      </w:r>
      <w:hyperlink w:anchor="sub_987">
        <w:r>
          <w:rPr>
            <w:rStyle w:val="InternetLink"/>
            <w:rFonts w:cs="Times New Roman" w:ascii="Times New Roman" w:hAnsi="Times New Roman"/>
            <w:color w:val="000000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09"/>
        <w:gridCol w:w="1976"/>
        <w:gridCol w:w="1460"/>
        <w:gridCol w:w="963"/>
        <w:gridCol w:w="158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sub_98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 пользования</w:t>
            </w:r>
            <w:hyperlink w:anchor="sub_9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ьзования</w:t>
            </w:r>
            <w:hyperlink w:anchor="sub_9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Указывается вид недвижимого имущества (земельный участок,  жилой дом, дача и другие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3&gt; Указываются вид пользования (аренда, безвозмездное пользование 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) и сроки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4&gt;  Указываются   основание   пользования   (договор,   фактическое предоставление   и   другие),   а   также   реквизиты      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чие обязательства</w:t>
      </w:r>
      <w:hyperlink w:anchor="sub_991">
        <w:r>
          <w:rPr>
            <w:rStyle w:val="InternetLink"/>
            <w:rFonts w:cs="Times New Roman" w:ascii="Times New Roman" w:hAnsi="Times New Roman"/>
            <w:color w:val="000000"/>
          </w:rPr>
          <w:t>&lt;1&gt;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16"/>
        <w:gridCol w:w="1679"/>
        <w:gridCol w:w="1429"/>
        <w:gridCol w:w="1451"/>
        <w:gridCol w:w="205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9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3&gt;</w:t>
              </w:r>
            </w:hyperlink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4&gt;</w:t>
              </w:r>
            </w:hyperlink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  <w:hyperlink w:anchor="sub_99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5&gt;</w:t>
              </w:r>
            </w:hyperlink>
            <w:r>
              <w:rPr>
                <w:rFonts w:cs="Times New Roman" w:ascii="Times New Roman" w:hAnsi="Times New Roman"/>
              </w:rPr>
              <w:t xml:space="preserve"> (рубле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99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6&gt;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1&gt; Указываются имеющиеся на  отчетную  дату  срочные  обязательства финансового  характера   на   сумму,   превышающую     100-кратный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мер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минимальной оплаты труда</w:t>
        </w:r>
      </w:hyperlink>
      <w:r>
        <w:rPr>
          <w:rFonts w:cs="Times New Roman" w:ascii="Times New Roman" w:hAnsi="Times New Roman"/>
          <w:sz w:val="20"/>
          <w:szCs w:val="20"/>
        </w:rPr>
        <w:t>, установленный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3&gt; Указывается вторая сторона обязательства: кредитор или 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4&gt;  Указываются  основание  возникновения  обязательства  (договор, передача денег или имущества и другие), а также реквизиты  (дата,  номер) соответствующего договора или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&lt;5&gt; Указывается сумма основного обязательства (без суммы процентов). Для обязательств, выраженных в иностранной валюте,  сумма   указывается в рублях п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&lt;6&gt; Указываются годовая процентная ставка обязательства,  заложенное в   обеспечение   обязательства   имущество,   выданные   в  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 руководителя муниципального учре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" ____________ 20__ 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должность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34508.0" TargetMode="External"/><Relationship Id="rId3" Type="http://schemas.openxmlformats.org/officeDocument/2006/relationships/hyperlink" Target="garantf1://12025268.2754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10080093.0" TargetMode="External"/><Relationship Id="rId9" Type="http://schemas.openxmlformats.org/officeDocument/2006/relationships/hyperlink" Target="garantf1://10080093.0" TargetMode="External"/><Relationship Id="rId10" Type="http://schemas.openxmlformats.org/officeDocument/2006/relationships/hyperlink" Target="garantf1://7917.0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garantf1://7917.0" TargetMode="External"/><Relationship Id="rId13" Type="http://schemas.openxmlformats.org/officeDocument/2006/relationships/hyperlink" Target="garantf1://7917.0" TargetMode="External"/><Relationship Id="rId14" Type="http://schemas.openxmlformats.org/officeDocument/2006/relationships/hyperlink" Target="garantf1://7917.0" TargetMode="External"/><Relationship Id="rId15" Type="http://schemas.openxmlformats.org/officeDocument/2006/relationships/hyperlink" Target="garantf1://10080093.0" TargetMode="External"/><Relationship Id="rId16" Type="http://schemas.openxmlformats.org/officeDocument/2006/relationships/hyperlink" Target="garantf1://10080093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7917.0" TargetMode="External"/><Relationship Id="rId19" Type="http://schemas.openxmlformats.org/officeDocument/2006/relationships/hyperlink" Target="garantf1://7917.0" TargetMode="External"/><Relationship Id="rId20" Type="http://schemas.openxmlformats.org/officeDocument/2006/relationships/hyperlink" Target="garantf1://7917.0" TargetMode="External"/><Relationship Id="rId21" Type="http://schemas.openxmlformats.org/officeDocument/2006/relationships/hyperlink" Target="garantf1://7917.0" TargetMode="External"/><Relationship Id="rId22" Type="http://schemas.openxmlformats.org/officeDocument/2006/relationships/hyperlink" Target="garantf1://10080093.0" TargetMode="External"/><Relationship Id="rId23" Type="http://schemas.openxmlformats.org/officeDocument/2006/relationships/hyperlink" Target="garantf1://10080093.0" TargetMode="External"/><Relationship Id="rId24" Type="http://schemas.openxmlformats.org/officeDocument/2006/relationships/hyperlink" Target="garantf1://7917.0" TargetMode="External"/><Relationship Id="rId25" Type="http://schemas.openxmlformats.org/officeDocument/2006/relationships/hyperlink" Target="garantf1://7917.0" TargetMode="External"/><Relationship Id="rId26" Type="http://schemas.openxmlformats.org/officeDocument/2006/relationships/hyperlink" Target="garantf1://7917.0" TargetMode="External"/><Relationship Id="rId27" Type="http://schemas.openxmlformats.org/officeDocument/2006/relationships/hyperlink" Target="garantf1://7917.0" TargetMode="External"/><Relationship Id="rId28" Type="http://schemas.openxmlformats.org/officeDocument/2006/relationships/hyperlink" Target="garantf1://7917.0" TargetMode="External"/><Relationship Id="rId29" Type="http://schemas.openxmlformats.org/officeDocument/2006/relationships/hyperlink" Target="garantf1://10080093.0" TargetMode="External"/><Relationship Id="rId30" Type="http://schemas.openxmlformats.org/officeDocument/2006/relationships/hyperlink" Target="garantf1://10080093.0" TargetMode="External"/><Relationship Id="rId31" Type="http://schemas.openxmlformats.org/officeDocument/2006/relationships/hyperlink" Target="garantf1://7917.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6-17T15:58:00Z</cp:lastPrinted>
  <dcterms:modified xsi:type="dcterms:W3CDTF">2013-08-07T11:49:00Z</dcterms:modified>
  <cp:revision>2</cp:revision>
  <dc:subject/>
  <dc:title>Постановление Правительства РФ от 13 марта 2013 г</dc:title>
</cp:coreProperties>
</file>