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16 года                                                                                    № 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и введении в действ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Шу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а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Решениями Совета Шуй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07.11.2018 № 1, от 13.02.2020 № 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и ввести с 1 января 2017 года на территории Шуйского сельского поселения налог на имущество физическ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0,3 процент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аражей и машино-мест, в том числе расположенных в объектах налогооблажения, указанных в подпункте 2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,  абзацем вторым пункта 10 статьи 378.2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Считать утратившим силу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Шуйского сельского поселения от 01.12.2014 № 02 «Об установлении и введении в действие на территории Шуйского сельского поселения налога на имущество физических ли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 1 января 2017 года, но не ранее чем по истечении одного месяца со дня его официального опубликования </w:t>
        <w:br/>
      </w:r>
      <w:r>
        <w:rPr>
          <w:rFonts w:cs="Times New Roman" w:ascii="Times New Roman" w:hAnsi="Times New Roman"/>
          <w:sz w:val="28"/>
          <w:szCs w:val="28"/>
        </w:rPr>
        <w:t>и не ранее даты вступления в силу закона Республики Карелия об установлении единой даты начала применения на территории Республики Карелия порядка определения налоговой базы по налогу на имущество физических лиц, исходя из кадастровой стоимости объектов налогооб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 xml:space="preserve"> Н.С. Романовский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AD660F3F0E0A26580461DC5BAC9FB2E25D40DC5BF6BF0C0CEC20DB33D3601131C70F9E0E46D50G" TargetMode="External"/><Relationship Id="rId3" Type="http://schemas.openxmlformats.org/officeDocument/2006/relationships/hyperlink" Target="consultantplus://offline/ref=D3CAD660F3F0E0A265805810D3D69EF62B288304C1BF63AF94919950E4343C56545329BBA7EDD7ED02FF2C685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7:00Z</dcterms:created>
  <dc:creator>Gazzina</dc:creator>
  <dc:description/>
  <cp:keywords/>
  <dc:language>en-US</dc:language>
  <cp:lastModifiedBy>Anastasia</cp:lastModifiedBy>
  <cp:lastPrinted>2016-10-28T08:35:00Z</cp:lastPrinted>
  <dcterms:modified xsi:type="dcterms:W3CDTF">2020-02-17T07:48:00Z</dcterms:modified>
  <cp:revision>11</cp:revision>
  <dc:subject/>
  <dc:title>Проект нормативного правового акта </dc:title>
</cp:coreProperties>
</file>