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XI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16 года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, внесенными Решением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от 13.02.2020 № 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Налоговым кодексом Российской Федерации, Федеральным законом № 131-ФЗ от 16.10.2003 года «Об общих принципах организации местного самоуправления в Российской Федерации», Уставом муниципального образования «Шуйское сельское поселение» Совет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земельный налог на территории Шуй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становить налоговые ставки в следующих размерах от кадастровой стоимости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Сумма земельного налога налогоплательщиками - организациями подлежит уплате ежеквартально равными долями в течение налогового периода не позднее последнего числа месяца, следующего за истекшим отчетным периодом, с окончательным сроком уплаты 1 февраля года, следующего за истекшим налоговым период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т уплаты земельного налога освобождаются категории налогоплательщиков, установленные статьей 395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Признать утратившим силу Решение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Совета Шуйского сельского поселения от 28.12.2010 № 6 «Об установлении земельного налога на территории Шуй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 его официального опубликования и не ранее 1 числа очередного налог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>А.В. Сокол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7:00Z</dcterms:created>
  <dc:creator>User</dc:creator>
  <dc:description/>
  <cp:keywords/>
  <dc:language>en-US</dc:language>
  <cp:lastModifiedBy>Anastasia</cp:lastModifiedBy>
  <cp:lastPrinted>2016-04-21T15:51:00Z</cp:lastPrinted>
  <dcterms:modified xsi:type="dcterms:W3CDTF">2020-02-17T07:50:00Z</dcterms:modified>
  <cp:revision>19</cp:revision>
  <dc:subject/>
  <dc:title>СОБРАНИЕ ДЕПУТАТОВ МУНИЦИПАЛЬНОГО ОБРАЗОВАНИЯ</dc:title>
</cp:coreProperties>
</file>