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 июня 2013 года </w:t>
        <w:tab/>
        <w:t xml:space="preserve">                           № 06</w:t>
        <w:tab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 </w:t>
      </w:r>
      <w:r>
        <w:rPr>
          <w:b/>
          <w:sz w:val="28"/>
          <w:szCs w:val="28"/>
        </w:rPr>
        <w:t>Положения о размерах, порядке назначения и выплаты  ежемесячной доплаты к трудовой пенсии лицам, замещавшим муниципальные должности и проходившим муниципальную службу в органах местного самоуправлен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ходящимся на трудовой пенсии по старости (инвалидности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Закона Республики Карелия от 24 июля 2007 года № 1107-ЗРК «О муниципальной службе в Республике Карелия», статьей 4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статьями 31 и 35 Устава муниципального образования «Шуйское сельское поселение»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змерах, порядке назначения и выплаты  ежемесячной доплаты к трудовой пенсии лицам, замещавшим муниципальные должности и проходившим муниципальную службу в органах местного самоуправления Шуйского сельского поселения и находящимся на трудовой пенсии по старости (инвалидности)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 xml:space="preserve">                         Т.В. Качал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</w:t>
      </w:r>
      <w:r>
        <w:rPr>
          <w:bCs/>
          <w:lang w:val="en-US"/>
        </w:rPr>
        <w:t>XL</w:t>
      </w:r>
      <w:r>
        <w:rPr/>
        <w:t xml:space="preserve"> сессии </w:t>
      </w:r>
      <w:r>
        <w:rPr>
          <w:lang w:val="en-US"/>
        </w:rPr>
        <w:t>II</w:t>
      </w:r>
      <w:r>
        <w:rPr/>
        <w:t xml:space="preserve"> созыва</w:t>
      </w:r>
    </w:p>
    <w:p>
      <w:pPr>
        <w:pStyle w:val="Normal"/>
        <w:jc w:val="right"/>
        <w:rPr/>
      </w:pPr>
      <w:r>
        <w:rPr/>
        <w:t xml:space="preserve">Совета Шуйского сель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19.06.2013 № 05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мерах, порядке назначения и выплаты  ежемесячной доплаты к трудовой пенсии лицам, замещавшим муниципальные должности и проходившим муниципальную службу в органах местного самоуправлен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ходящимся на трудовой пенсии по старости (инвалидно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о статьей 11 Закона Республики Карелия от 24 июля 2007 года № 1107-ЗРК «О муниципальной службе в Республике Карелия», статьей 4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 и статьями 31 и 35 Устава муниципального образования «Шуйское сельское поселение» определяются размеры, порядок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ыплаты  ежемесячной доплаты к трудовой пенсии, назначенной  на основании Федерального закона от 17.12.2001 № 173-ФЗ «О трудовых пенсиях в Российской Федерации» лицам, замещавшим муниципальные должности и проходившим муниципальную служб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ах местного самоуправления муниципального образования Шуйского сельского поселения находящимся на трудовой пенсии по старости (инвалид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на установление ежемесячной доплаты к трудовой пенсии по старости (инвалидности) имеют лиц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мещавшие муниципальные должности в органах местного самоуправления муниципального образования Шуйского сельского поселения на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ежемесячной доплаты составляет 1 000 рублей.</w:t>
      </w:r>
    </w:p>
    <w:p>
      <w:pPr>
        <w:pStyle w:val="Normal"/>
        <w:spacing w:lineRule="atLeast" w:line="319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мещавшие должности муниципальной службы и имеющие стаж муниципальной службы не менее 12,5 календарных лет у мужчин и 10 календарных лет у женщ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ежемесячной доплаты составляет 1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Ежемесячная доплата к трудовой пенсии по старости (инвалидности) выплачивается за счёт средств бюджета Шуй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лица, замещавшего муниципальную должность для исчисления размера ежемесячной доплаты к трудовой пенсии по старости (инвалидности) определяется по замещаемой им на день окончания срока полномочий  муниципаль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муниципального служащего для исчисления размера ежемесячной доплаты к трудовой пенсии по старости (инвалидности) определяется по выбору лица, обратившегося за установлением доплаты к пенсии, по должности, занимаемой им на день прекращения муниципальной службы или на день достижения возраста, дающего право на трудовую пенсию по старости (инвалидности), но не ранее 1 января 2006 года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месячная доплата к трудовой пенсии по старости (инвалидности) устанавливается на срок назначения трудовой пенсии по старости (инвалидности) к которой она производятся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ежемесячной доплаты к трудовой пенсии по старости (инвалидности) пересчитывается администрацией Шуйского сельского поселения со дня повышения в установленном порядке должностных окладов лицам, замещающим муниципальные должности, муниципальным служа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ыплата ежемесячной доплаты к трудовой пенсии по старости (инвалидности) не назначается и не выплачивается в период замещения государственной должности, должности государственной гражданской службы, муниципальной должности на постоянной основе, должности муниципальной службы, а также в период сохранения заработной платы в соответствии со статьей 318 Трудового Кодекса Российской Федераци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замещении государственной должности, должности государственной гражданской службы, муниципальной должности на постоянной основе, должности муниципальной службы, гражданин, получающий ежемесячную доплату к трудовой пенсии по старости (инвалидности) обязан сообщить об этом в администрацию Шуйского сельского поселения в 3-дневный срок со дня замещения одной из указанных должностей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приостанавливается со дня назначения на одну из указанных должностей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принятия решения об установлении ежемесячной доплаты к трудовой пенсии по старости (инвалидности) и её размере в администрации Шуйского сельского поселения гражданином пред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становлении ежемесячной доплаты к трудовой пенсии по старости (инвалидности)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я трудовой книжки, заверенная нотариально или кадровой службой по месту работы, иные документы, подтверждающие периоды замещения муниципальной должности на постоянной основе и (или) стаж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прекращении полномочий лица, замещавшего муниципальную должность, либо копия распоряжения об освобождении от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размер месячного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пенсионного удостоверения о назначении трудовой пенсии по старости (инвалидности).</w:t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В случае представления неполного перечня документов, установленных пунктом 10 настоящего Положения заявителю в 3-дневный срок направляется соответствующее уведомление с предложением в течение одного месяца представить в администрацию Шуйского сельского поселения недостающие документы. В случае их непредставления по истечению указанного периода заявителю сообщается о невозможности рассмотрения заявления по существу.</w:t>
      </w:r>
    </w:p>
    <w:p>
      <w:pPr>
        <w:pStyle w:val="ConsPlusNormal"/>
        <w:keepLines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выявления в период проверки представленных заявителем документов отсутствия оснований для установления доплаты к трудовой пенсии по старости (инвалидности) администрация Шуйского сельского поселения готовит и направляет в адрес заявителя в 3-дневный срок мотивированный отк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представлении заявителем полного комплекта документов, подтверждающего право заявителя на назначение доплаты к трудовой пенсии по старости (инвалидности), муниципальный служащий, на которого возложено ведение кадровой работы,  в 3-дневный срок с момента регистрации заявления, направляет  пакет документов главе Шуйского сельского поселения для рассмотрения вопроса об установлении ежемесячной доплаты к трудовой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а Шуйского сельского поселения в 10-дневный срок принимает решение об установлении ежемесячной доплаты к пенсии, и ее разм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оплата к трудовой пенсии по старости (инвалидности) назначается распоряжением Главы Шуйского сельского поселения в 14-дневный срок со дня регистрации заявления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споряжения о назначении ежемесячной доплаты к трудовой пенсии по старости (инвалидности) администрация Шуйского сельского поселения направляет заявителю в 10-дневный срок соответствующее уведомление (приложения 3, 5) 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ab/>
        <w:t>16. Ежемесячная доплата к трудовой пенсии по старости (инвалидности) выплачивается администрацией Шуйского сельского поселения дня возникновения права на ежемесячную доплату к трудовой пенсии по старости (инвалидности).</w:t>
      </w:r>
    </w:p>
    <w:p>
      <w:pPr>
        <w:pStyle w:val="Normal"/>
        <w:shd w:fill="FFFFFF" w:val="clear"/>
        <w:spacing w:before="43" w:after="0"/>
        <w:ind w:firstLine="708"/>
        <w:jc w:val="both"/>
        <w:rPr/>
      </w:pPr>
      <w:r>
        <w:rPr>
          <w:sz w:val="28"/>
          <w:szCs w:val="28"/>
        </w:rPr>
        <w:t>17. В случае смерти лица, получавшего ежемесячную доплату к пенсии, ее выплата прекращается по распоряжению администрации Шуйского сельского поселения со дня, следующего за днем смерти этого лица.</w:t>
      </w:r>
    </w:p>
    <w:p>
      <w:pPr>
        <w:pStyle w:val="Normal"/>
        <w:shd w:fill="FFFFFF" w:val="clear"/>
        <w:spacing w:before="43" w:after="0"/>
        <w:ind w:firstLine="708"/>
        <w:jc w:val="both"/>
        <w:rPr/>
      </w:pPr>
      <w:r>
        <w:rPr>
          <w:sz w:val="28"/>
          <w:szCs w:val="28"/>
        </w:rPr>
        <w:t>18. Суммы ежемесячных доплат к пенсии, излишне выплаченные лицу вследствие его злоупотребления, возмещаются этим лицом, а в случае его несогласия взыскиваются в судебном порядке.</w:t>
      </w:r>
    </w:p>
    <w:p>
      <w:pPr>
        <w:pStyle w:val="Normal"/>
        <w:shd w:fill="FFFFFF" w:val="clear"/>
        <w:spacing w:before="43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Вопросы, связанные с установлением и выплатой ежемесячной доплаты к пенсии, не урегулированные настоящим Положением, разрешаются применительно к правилам назначения и выплаты государственных пенсий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Администрация Шуйского сельского поселения осуществляет постоянный контроль наличия оснований для выплаты ежемесячной доплаты к трудовой пенсии по старости (инвалидности) лицам, которым такая доплата установлена и уведомляет лицо, получающее такую доплату, о приостановлении (отмене) ее выплаты при наличии соответствующих оснований (приложение 4). 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стаж муниципальной службы, дающего право на получ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 доплаты к трудовой пенсии по старости (инвалидности), включаются периоды работы на должностях, предусмотренных частью 1 статьи 25 Федерального закона от 02.03.2007 «О муниципальной службе в Российской Федерации», частью 2 статьи 12 Закона Республики Карелия от 24.07.2007 «О муниципальной службе в Республике Карелия».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  <w:t xml:space="preserve">                                                           </w:t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/>
      </w:pPr>
      <w:r>
        <w:rPr/>
      </w:r>
    </w:p>
    <w:p>
      <w:pPr>
        <w:pStyle w:val="ConsPlusNormal"/>
        <w:widowControl/>
        <w:spacing w:lineRule="atLeast" w:line="24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размерах, порядке назначения и выплат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жемесячной доплаты к трудовой пенсии лицам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вшим муниципальные долж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роходившим муниципальную служб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органах местного самоуправления Шу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ходящимся на трудовой пенсии по старости (инвалидност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1965" w:leader="none"/>
          <w:tab w:val="left" w:pos="2550" w:leader="none"/>
        </w:tabs>
        <w:jc w:val="center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1965" w:leader="none"/>
          <w:tab w:val="left" w:pos="2550" w:leader="none"/>
        </w:tabs>
        <w:jc w:val="right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 xml:space="preserve">                                                </w:t>
      </w:r>
      <w:r>
        <w:rPr>
          <w:sz w:val="16"/>
          <w:szCs w:val="16"/>
        </w:rPr>
        <w:t xml:space="preserve">(фамилия, имя, отчество руководителя)                      </w:t>
      </w:r>
    </w:p>
    <w:p>
      <w:pPr>
        <w:pStyle w:val="Normal"/>
        <w:tabs>
          <w:tab w:val="clear" w:pos="708"/>
          <w:tab w:val="left" w:pos="19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>От __________________________________________________ _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  <w:t xml:space="preserve">                            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>Домашний адрес 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>_____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>Телефон 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еспублики Карелия от 24 июля 2007 года № 1107-ЗРК «О муниципальной службе в Республике Карелия», Законом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 Уставом  муниципального образования «Шуйское сельское поселение», прошу установить мне ежемесячную доплату к назначенной в соответствии с Федеральным Законом от 17.12.2001 № 173-ФЗ «О трудовых  пенсиях в Российской  Федерации» трудовой  пенсии 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вид пенсии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рудовую пенсию получаю в</w:t>
      </w:r>
      <w:r>
        <w:rPr/>
        <w:t xml:space="preserve"> _______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ab/>
      </w:r>
      <w:r>
        <w:rPr>
          <w:sz w:val="16"/>
          <w:szCs w:val="16"/>
        </w:rPr>
        <w:t>(наименование органа)</w:t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7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При поступлении на муниципальную службу вновь обязуюсь сообщить об этом в 3-дневный срок в Администрацию Шуй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____» _________________ 20__г.       ___________________________ (подпись заявителя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Положению о размерах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рядке назначения и выпла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жемесячной доплаты к трудовой пенсии лицам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вшим муниципальные долж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роходившим муниципальную службу в органах местного самоуправ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Шуй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>и находящимся на трудовой пенсии по старости (инвалидности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АДМИНИСТРАЦИЯ ПАЙ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РАСПОРЯЖЕНИЕ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____»_____________г.                                                                                      № 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  установлении и  определении  размера</w:t>
      </w:r>
    </w:p>
    <w:p>
      <w:pPr>
        <w:pStyle w:val="Normal"/>
        <w:rPr>
          <w:b/>
          <w:b/>
        </w:rPr>
      </w:pPr>
      <w:r>
        <w:rPr>
          <w:b/>
        </w:rPr>
        <w:t xml:space="preserve">ежемесячной  доплаты  к  трудовой пенсии </w:t>
      </w:r>
    </w:p>
    <w:p>
      <w:pPr>
        <w:pStyle w:val="Normal"/>
        <w:rPr>
          <w:b/>
          <w:b/>
        </w:rPr>
      </w:pPr>
      <w:r>
        <w:rPr>
          <w:b/>
        </w:rPr>
        <w:t>по старости (инвалид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 Законом Республики Карелия от 24 июля 2007 года № 1107-ЗРК «О муниципальной службе в Республике Карелия», статьей 31 Устава муниципального образования «Шуйское сельское поселение»:</w:t>
      </w:r>
    </w:p>
    <w:p>
      <w:pPr>
        <w:pStyle w:val="Normal"/>
        <w:jc w:val="both"/>
        <w:rPr/>
      </w:pPr>
      <w:r>
        <w:rPr/>
        <w:t xml:space="preserve">1. Установить с «____» ________________  20__ года _______________________________, 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/>
      </w:pPr>
      <w:r>
        <w:rPr/>
        <w:tab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/>
      </w:pPr>
      <w:r>
        <w:rPr/>
        <w:t>замещавшего муниципальную должность (должность муниципальной службы) _________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/>
      </w:pPr>
      <w:r>
        <w:rPr/>
        <w:t>___________________________________ в ________________________________________,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/>
      </w:pPr>
      <w:r>
        <w:rPr/>
        <w:t xml:space="preserve"> </w:t>
      </w:r>
      <w:r>
        <w:rPr/>
        <w:tab/>
        <w:t xml:space="preserve">     </w:t>
      </w:r>
      <w:r>
        <w:rPr>
          <w:sz w:val="16"/>
          <w:szCs w:val="16"/>
        </w:rPr>
        <w:t xml:space="preserve">(наименование должности)               </w:t>
      </w:r>
      <w:r>
        <w:rPr/>
        <w:t xml:space="preserve">                            </w:t>
      </w:r>
      <w:r>
        <w:rPr>
          <w:sz w:val="16"/>
          <w:szCs w:val="16"/>
        </w:rPr>
        <w:t>(наименование</w:t>
      </w:r>
      <w:r>
        <w:rPr/>
        <w:t xml:space="preserve"> </w:t>
      </w:r>
      <w:r>
        <w:rPr>
          <w:sz w:val="16"/>
          <w:szCs w:val="16"/>
        </w:rPr>
        <w:t>органа местного самоуправления)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>
          <w:sz w:val="16"/>
          <w:szCs w:val="16"/>
        </w:rPr>
      </w:pPr>
      <w:r>
        <w:rPr/>
        <w:t xml:space="preserve">исходя из стажа муниципальной службы _____ лет ежемесячную доплату, составляющую </w:t>
      </w:r>
    </w:p>
    <w:p>
      <w:pPr>
        <w:pStyle w:val="Normal"/>
        <w:tabs>
          <w:tab w:val="clear" w:pos="708"/>
          <w:tab w:val="left" w:pos="720" w:leader="none"/>
          <w:tab w:val="left" w:pos="6285" w:leader="none"/>
        </w:tabs>
        <w:rPr/>
      </w:pPr>
      <w:r>
        <w:rPr/>
        <w:t xml:space="preserve">____ процентов должностного оклада. </w:t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ab/>
        <w:t>Месячный должностной оклад для исчисления ежемесячной доплаты составляет _____________________________ рублей.</w:t>
      </w:r>
    </w:p>
    <w:p>
      <w:pPr>
        <w:pStyle w:val="Normal"/>
        <w:jc w:val="both"/>
        <w:rPr/>
      </w:pPr>
      <w:r>
        <w:rPr/>
        <w:t>2. Определить ежемесячную доплату в размере ___________рублей в месяц, составляющей _________________ процентов месячного должностного оклада;</w:t>
      </w:r>
    </w:p>
    <w:p>
      <w:pPr>
        <w:pStyle w:val="Normal"/>
        <w:jc w:val="both"/>
        <w:rPr/>
      </w:pPr>
      <w:r>
        <w:rPr/>
        <w:t>3. Приостановить выплату ежемесячной доплаты к трудовой пенсии с  _________________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  <w:t xml:space="preserve">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в связи с _____________________________________________________________________;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sz w:val="16"/>
          <w:szCs w:val="16"/>
        </w:rPr>
        <w:t xml:space="preserve">(указать основание) </w:t>
      </w:r>
    </w:p>
    <w:p>
      <w:pPr>
        <w:pStyle w:val="Normal"/>
        <w:jc w:val="both"/>
        <w:rPr/>
      </w:pPr>
      <w:r>
        <w:rPr/>
        <w:t>4. Возобновить выплату ежемесячной доплаты к трудовой пенсии с  ___________________</w:t>
      </w:r>
    </w:p>
    <w:p>
      <w:pPr>
        <w:pStyle w:val="Normal"/>
        <w:ind w:left="7090"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</w:r>
    </w:p>
    <w:p>
      <w:pPr>
        <w:pStyle w:val="Normal"/>
        <w:jc w:val="both"/>
        <w:rPr/>
      </w:pPr>
      <w:r>
        <w:rPr/>
        <w:t xml:space="preserve">в связи с _____________________________________________________________________;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  <w:t xml:space="preserve"> </w:t>
      </w:r>
      <w:r>
        <w:rPr>
          <w:sz w:val="16"/>
          <w:szCs w:val="16"/>
        </w:rPr>
        <w:t>(указать основание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Прекратить выплату ежемесячной доплаты к трудовой пенсии с  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связи с _____________________________________________________________________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Шуйского сельского поселения</w:t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16"/>
          <w:szCs w:val="16"/>
        </w:rPr>
        <w:tab/>
      </w:r>
      <w:r>
        <w:rPr/>
        <w:tab/>
      </w:r>
      <w:r>
        <w:rPr>
          <w:sz w:val="16"/>
          <w:szCs w:val="16"/>
        </w:rPr>
        <w:t>М.п</w:t>
      </w:r>
      <w:r>
        <w:rPr/>
        <w:t xml:space="preserve">.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Ф.И.О.</w:t>
      </w:r>
      <w:r>
        <w:rPr/>
        <w:t xml:space="preserve">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азмерах, порядке назначения и выпла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жемесячной доплаты к трудовой пенсии лицам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вшим муниципальные долж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роходившим муниципальную службу в органах местного самоупр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й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>и находящимся на трудовой пенсии по старости (инвалидност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важаемый(ая) 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  сообщает, что с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 xml:space="preserve">___________ Вам установлена ежемесячная доплата к трудовой пенсии по старости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(инвалидности) в размере _____________________________________________рубл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ыплата доплаты к трудовой пенсии по старости (инвалидности) производи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3" w:after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sz w:val="16"/>
          <w:szCs w:val="16"/>
        </w:rPr>
        <w:t>(наименование уполномоченного органа (подразделения), сроки произведения выплат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________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</w:t>
      </w:r>
      <w:r>
        <w:rPr>
          <w:sz w:val="16"/>
          <w:szCs w:val="16"/>
        </w:rPr>
        <w:t>(наименование должности)</w:t>
        <w:tab/>
        <w:tab/>
        <w:tab/>
        <w:tab/>
        <w:tab/>
        <w:tab/>
        <w:tab/>
        <w:tab/>
        <w:tab/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азмерах, порядке назначения и выпла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жемесячной доплаты к трудовой пенсии лицам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вшим муниципальные долж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роходившим муниципальную служб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органах местного самоуправления Шуй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>и находящимся на трудовой пенсии по старости (инвалидност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важаемый (ая) 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  сообщает, что с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>___________  в  связи с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  <w:tab/>
        <w:tab/>
        <w:tab/>
        <w:t xml:space="preserve">                         (причины приостановления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ам приостановлена (отменена) ежемесячная доплата к трудовой пенсии по старости (инвалидности) в размере _____________________________________________ рубл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________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</w:t>
      </w:r>
      <w:r>
        <w:rPr>
          <w:sz w:val="16"/>
          <w:szCs w:val="16"/>
        </w:rPr>
        <w:t>(наименование должности)</w:t>
        <w:tab/>
        <w:tab/>
        <w:tab/>
        <w:tab/>
        <w:tab/>
        <w:tab/>
        <w:tab/>
        <w:tab/>
        <w:tab/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размерах, порядке назначения и выпла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жемесячной доплаты к трудовой пенсии лицам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щавшим муниципальные долж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роходившим муниципальную служб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 органах местного самоуправления Шуй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>и находящимся на трудовой пенсии по старости (инвалидности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Уважаемый(ая) ___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  сообщает, что с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, наименование муниципального образования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 xml:space="preserve">___________ Вам возобновлена ежемесячная доплата к трудовой пенсии по старости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(инвалидности) в размере _____________________________________________рублей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ыплата доплаты к трудовой пенсии по старости (инвалидности) производи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43" w:after="0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sz w:val="16"/>
          <w:szCs w:val="16"/>
        </w:rPr>
        <w:t>(наименование уполномоченного органа (подразделения), сроки произведения выплат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______________________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</w:t>
      </w:r>
      <w:r>
        <w:rPr>
          <w:sz w:val="16"/>
          <w:szCs w:val="16"/>
        </w:rPr>
        <w:t>(наименование должности)</w:t>
        <w:tab/>
        <w:tab/>
        <w:tab/>
        <w:tab/>
        <w:tab/>
        <w:tab/>
        <w:tab/>
        <w:tab/>
        <w:tab/>
      </w:r>
      <w:r>
        <w:rPr/>
        <w:t xml:space="preserve">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Googqstidbit0">
    <w:name w:val="goog_qs-tidbit-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6:00Z</dcterms:created>
  <dc:creator>User</dc:creator>
  <dc:description/>
  <cp:keywords/>
  <dc:language>en-US</dc:language>
  <cp:lastModifiedBy>User</cp:lastModifiedBy>
  <cp:lastPrinted>2013-07-01T12:02:00Z</cp:lastPrinted>
  <dcterms:modified xsi:type="dcterms:W3CDTF">2013-07-01T08:05:00Z</dcterms:modified>
  <cp:revision>7</cp:revision>
  <dc:subject/>
  <dc:title>СОВЕТ МУНИЦИПАЛЬНОГО ОБРАЗОВАНИЯ</dc:title>
</cp:coreProperties>
</file>