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XVI</w:t>
      </w:r>
      <w:r>
        <w:rPr>
          <w:b/>
          <w:caps/>
          <w:sz w:val="28"/>
          <w:szCs w:val="28"/>
        </w:rPr>
        <w:t xml:space="preserve">  сессия </w:t>
      </w: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9 года                                                                                          № 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на территории Шуй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дополнительных налоговых льг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алоговым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«Шуйское сельское поселение» Совет Шуйского сельского поселения </w:t>
      </w:r>
      <w:r>
        <w:rPr>
          <w:rFonts w:cs="Times New Roman" w:ascii="Times New Roman" w:hAnsi="Times New Roman"/>
          <w:b/>
          <w:color w:val="000000"/>
          <w:spacing w:val="8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с 01 января 2020 года на территории Шуйского сельского поселения дополнительную налоговую льготу по земельному налогу в виде освобождения от налогооблажения в полном размере </w:t>
        <w:br/>
        <w:t xml:space="preserve">в отношении одного земельного участка площадью не более 1500 кв.м, расположенного на территории Шуйского сельского поселения, за исключением земельных участков, предназначенных для использования </w:t>
        <w:br/>
        <w:t>в предпринимательской деятельности, физическим лицам, являющимся членами многодетных семей, имеющим трех и более несовершеннолетних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</w:t>
        <w:tab/>
        <w:tab/>
        <w:tab/>
        <w:tab/>
        <w:tab/>
        <w:t xml:space="preserve">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А.В. Соко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49:00Z</dcterms:created>
  <dc:creator>настя</dc:creator>
  <dc:description/>
  <cp:keywords/>
  <dc:language>en-US</dc:language>
  <cp:lastModifiedBy>Anastasia</cp:lastModifiedBy>
  <cp:lastPrinted>2019-12-13T11:50:00Z</cp:lastPrinted>
  <dcterms:modified xsi:type="dcterms:W3CDTF">2019-12-25T07:49:00Z</dcterms:modified>
  <cp:revision>2</cp:revision>
  <dc:subject/>
  <dc:title>РЕСПУБЛИКА КАРЕЛИЯ</dc:title>
</cp:coreProperties>
</file>