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7 года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долгосрочной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целе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в Шуйском сельском поселении на 2018-2021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179 Бюджетного кодекса Российской </w:t>
        <w:br/>
        <w:t xml:space="preserve">Федерации, статьей 14 Федерального закона от 06.10.2003 № 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е «Шуйское сельское поселение», в целях повышения роли культуры в воспитании, просвещении и обеспечении досуга населения и сохранения культурного, духовного наследия, администрация Шуйского сельского поселения 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долгосрочную муниципальную целевую программу «Развитие культуры в Шуйском сельском поселении на 2018-2021 го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Предусмотреть финансирование мероприятий муниципальной </w:t>
        <w:br/>
        <w:t>целевой программы в бюджете Шуйского сельского поселения на 2018 год и послед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в ходе реализации Программы ежегодной </w:t>
        <w:br/>
        <w:t>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официальном сайте </w:t>
        <w:br/>
        <w:t>администрации Шуй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pStyle w:val="Normal"/>
        <w:shd w:fill="FFFFFF" w:val="clear"/>
        <w:spacing w:lineRule="atLeast" w:line="240" w:before="240" w:after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40" w:after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40" w:after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40" w:after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йского сельского поселения </w:t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17 года № 191</w:t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ДОЛГОСРОЧНАЯ МУНИЦИПАЛЬНАЯ ЦЕЛЕВАЯ ПРОГРАММА</w:t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«РАЗВИТИЕ КУЛЬТУРЫ В ШУЙСКОМ  СЕЛЬСКОМ ПОСЕЛЕНИИ</w:t>
      </w:r>
    </w:p>
    <w:p>
      <w:pPr>
        <w:pStyle w:val="Normal"/>
        <w:shd w:fill="FFFFFF" w:val="clear"/>
        <w:spacing w:lineRule="atLeast" w:line="336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 2018 -2021 ГОДЫ»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588"/>
      </w:tblGrid>
      <w:tr>
        <w:trPr>
          <w:trHeight w:val="60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 </w:t>
              <w:br/>
              <w:t>Программы    </w:t>
            </w:r>
          </w:p>
        </w:tc>
        <w:tc>
          <w:tcPr>
            <w:tcW w:w="7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долгосрочная муниципальная целевая программа «Развитие    культуры  в  Шуйском сельском поселении на 2018- 2021 годы» (далее - Программа)          </w:t>
            </w:r>
          </w:p>
        </w:tc>
      </w:tr>
      <w:tr>
        <w:trPr>
          <w:trHeight w:val="26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 </w:t>
              <w:br/>
              <w:t>разработки 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т 06.10.2003 № 131-ФЗ «Об общих      принципах организации местного самоуправления в Российской Федерации»;                                                </w:t>
              <w:br/>
              <w:t>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сновы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Российской Федерации о культуре (утв. ВС РФ 09.10.1992 № 3612-1 в ред. от 08.05.2010);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Республики Карелия до 2020 год, утвержденной постановлением Законодательного Собрания РК от 24.06.2010 г. № 1755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государственной поддержки отрасли «Культура» сформированные в рамках реализации отдельных положений Указа Президента Российской Федерации от 07 мая 2012 года № 597, Планов мероприятий («дорожной карты»), «Изменения в отрослях социальной сферы, направленные на повышение эффективности сферы культуры» Российской Федерации и Республики Карелия, утвержденные распоряжением Правительства Российской Федерации  от 28.12.2012 года № 2606-р и распоряжением Правительства Республики Карелия от 24.04.2013 г. № 214 р-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программа «Культура Республики Карелия», утвержденная 30.08.2014 г. № 278- П постановлением Правительства Республики Карелия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   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Шуй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казенное учреждение культуры «Шуйский центр культуры» Администрации Шуйского сельского поселения Прионежского района Республики Карелия </w:t>
            </w:r>
          </w:p>
        </w:tc>
      </w:tr>
      <w:tr>
        <w:trPr>
          <w:trHeight w:val="55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удовлетворение растущих и изменяющих культурных запросов и нужд населения Шуй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     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доступности и качества услуг, оказываемых населению учреждение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участия населения в культурной жизн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держка и распространение новых форм культурно-досуговой деятельности. </w:t>
              <w:br/>
              <w:t>4. Сохранение культурного наследия и расширение доступа граждан к культурным ценностям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здание комфортных   и  безопасных условий для участников творческих коллективов и посетителей. </w:t>
              <w:br/>
              <w:t>6. Развитие материально-технической базы учреждения культуры.</w:t>
            </w:r>
          </w:p>
        </w:tc>
      </w:tr>
      <w:tr>
        <w:trPr>
          <w:trHeight w:val="16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     </w:t>
              <w:br/>
              <w:t>конечные      </w:t>
              <w:br/>
              <w:t>результаты    </w:t>
              <w:br/>
              <w:t>реализации 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вободного времени населения поселения, занятого потреблением услуг культуры, составит до 3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посещений культур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кс удовлетворенности населения поселения качеством и доступностью предоставляемых услуг в сфере культуры составит до 7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кс реализации Программы (доля индикаторов задач, по которым достигнуты целевые значения, среди всех индикаторов задач) составит до 70 %.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 </w:t>
              <w:br/>
              <w:t>исполнитель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казенное учреждение «Шуйский центр культуры» 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уйского сельского поселения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тнеры, спонсоры не зависимо от форм собственности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          </w:t>
              <w:br/>
              <w:t>реализации    </w:t>
              <w:br/>
              <w:t>Программы    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1 годы </w:t>
            </w:r>
          </w:p>
        </w:tc>
      </w:tr>
      <w:tr>
        <w:trPr>
          <w:trHeight w:val="100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      </w:t>
              <w:br/>
              <w:t>источники     </w:t>
              <w:br/>
              <w:t>финансирования</w:t>
            </w:r>
          </w:p>
        </w:tc>
        <w:tc>
          <w:tcPr>
            <w:tcW w:w="7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Шуйского сельского поселения: </w:t>
              <w:br/>
              <w:t>2018 год –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36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36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36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 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36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точники финансирова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основ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ринят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31-ФЗ «Об общих принципах организации местного самоуправления в Российской Федерации», в соответствии с которым произошло разграничение полномочий между муниципальным районом и поселениями по созданию условий для организации досуга и обеспечению жителей услугами организаций культуры, начиная с 2005 года в Шуйском сельском поселении начался процесс преобразования (реорганизации) учреждения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по республиканской программе поддержки местных инициатив  были получены денежные средства на ремонт фасада здания МУ «Шуйский центр культур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и работают 13 культурно-досуговый формирований  для различных категорий населения, в которых занимается более 108 человек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требителями услуг учреждения культуры являются жители поселения, общая численность которых на сегодняшний день составляет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оритетным категориям потребителей культурных услуг на поселении относятся дети, пенсионеры, лица с ограниченными возможностями, мало обеспеченные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еализуя конституционные права граждан в сфере культуры, администрация поселения совместно с  центром культуры организует свою работу в 2017- 2020 г.г по следующим основны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 Сохранение культурного, исторического наследия и расширение доступа граждан к культурным ценностям 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Культурно-досугов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3. Развитие художествен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. Физическая культура и спорт (пропаганда здорового образа жиз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5. Развитие потенциала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анной Программы предполагает решение ряда ключевых проблем, характеризующих современное состояние сферы культуры Шуй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уровень разнообразия и качества услуг в сфере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финансирование сферы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изкий уровень заработ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рдинального улучшения состояния сферы культуры на территории поселения необходима реализация мер долгосроч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сновные 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целей Программы основывается на статьях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, стратегических целях развития сферы «Культура» Прионежского муниципального района, анализе экономической и правовой среды функционирования учреждения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развития сферы культуры является наиболее полное удовлетворение растущих и изменяющих культурных запросов и нужд населения  Шу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Для достижения данной цели планиру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овышение доступности и качества услуг, оказываемых населению учреждением культур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непрерывного образования и переподготовки кадров сферы культура, повышение профессионального мастер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 закрепление опытных кадров, стимулирование работников на результат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Расширение участия населения в культурной жизни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творческих инициатив населения в сфере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сполнительского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ультурно-досугов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организации и проведения в поселении праздников, фестивалей, смотров, конк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радиционной народной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большего количества социально незащищенных категорий населения к сфере куль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  Поддержка и распространение новых форм культурно-досуговой деятель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гас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передовых информационных технологий в процессы деятельности учреждения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Сохранение культурного наследия и расширение доступа граждан к культурным ценностям и информации, что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популяризация культурно-исторического насле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любительского объединения «Наследие» по изучению истории и культуры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Создание комфортных и безопасных  условий для участников творческих коллективов и посет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здания и обеспечение культурно-досуговой деятель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екущих ремонтов поме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езопасных условий  для посет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звитие материально- технической баз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технических средств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светов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деревянных окон на пластиковые ок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фундамента и отмос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кровли(шиферное покрытие) на металлочерепиц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бобщенная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главной цели и решение задач Программы будет обеспечено посредством осуществления комплекса мероприятий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здания и обеспечение культурно-досугов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бновление аудиоаппаратуры, светового обору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ведение текущих ремонтов з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отивопожарная безопасность здания, сохранность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этого мероприятия должны 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работников культуры на результат деятельности;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 и безопасных условий для посетителей и работников. Сохранение  и популяризация культурного наслед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хранение и популяризация культурного наследия и участия в культурной жиз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паганда усиления вклада семьи в культурное развитие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движение культурно-массовых мероприятий, направленных на различные категории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витие культурно-досугового обслуживания на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рганизация и проведение конкурсов, фестива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ие в районных, республиканских , городских  конкурсах, фестивал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рганизация гастрольной деятельности, более эффективное сотрудничество с профессиональными концертными и театраль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 Организация и проведение культурно-массовых праздников, посвященным знаменательным да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ми результатами этого мероприятия должны ст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среднего числа зрителей на мероприятиях театров, концертных организаций, самостоятельных коллективов, цирков, организаций, осуществляющих кинопока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индекса удовлетворенности населения качеством и доступностью предоставляемых театральных, концертных, цирковых услуг, а также услуг по демонстрации  кинофильмов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среднего числа посетителей массовых праздников и других форм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числа граждан, участвующих в платных культурно-досуговых мероприят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влечения всех групп населения в активную творческ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индекса удовлетворенности населения поселения качеством и доступностью предоставляемых культурно-досуговых услуг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Совершенствование системы управления сферой культуры и развитие кадрового потенциа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вершенствование нормативно-правовой базы Шуйского центра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недрение стратегического планирования, ориентированного на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оздание и внедрение системы мониторинга и оценки эффективности деятельности МУ «Шуйский центр культур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4. Переход на новые формы хозяй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6. Проведение переподготовки и повышения квалификации руководителей и специалистов сферы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овершенствование системы оплаты и стимулирования труда работников культуры с ориентацией на результа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недрение передовых информационных технологий в сфер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оздание нового информационного поля дл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предусматривает взаимодействие ответственного исполнителя с соисполнителями и участникам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 Программы являются администрация поселения, партнеры   и спонсоры не зависимо от форм соб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Программы являются сотрудники администрации поселения, работники МУ «Шуйский центр культур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инансирования реализаци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0%D0%B0%D1%81%D1%87%D0%B5%D1%82%5CDesktop%5C%D0%BD%D0%B0%20%D1%81%D0%B0%D0%B9%D1%82%5C%D0%9A%D0%B0%D1%82%D0%BC%D0%B0%D0%BA%D0%BE%D0%B2%D0%B0%5C11.%20%D0%9F%D0%BE%D1%81%D1%82%20%D0%A1%D0%9F%D0%A1%D0%9D%20%D0%BE%D1%82%2030.12.2016%20%E2%84%96%20728%20%D0%9F%D1%80%D0%BE%D0%B3%D1%80%20%20%D0%BF%D0%BE%20%D0%BA%D1%83%D0%BB%D1%8C%D1%82%D1%83%D1%80%D0%B5%202017.doc" \l "Par29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ы устанавливается нормативными правовыми актами Российской Федерации, Шуйского сельского поселения  и настояще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средств бюджетов в рамках Программы являются: МУ «Шуйский  центр культуры» администрации поселения, администрация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хода реализации Программы осуществляет ответственный исполн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Программы ежеквартально в срок до 20 числа месяца, следующего за отчетным периодом, готовит отчет о ходе реализации Программы; ежегодно в срок до 01 марта года, следующего за отчетным, готовит отчет о ходе реализации и оценке эффективности Программы з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ежеквартально в срок 25 числа месяца, следующего за отчетным периодом, ежегодно в срок до 15 марта года, следующего за отчетным, предоставляет отчет о ходе реализации Программы в финансовый отдел администрации поселения. Администрация поселения размещает на Интернет-портале информацию о Программе, ходе ее реализации, достижении значений показателей (индикаторов) Программы, степени выполне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0%D0%B0%D1%81%D1%87%D0%B5%D1%82%5CDesktop%5C%D0%BD%D0%B0%20%D1%81%D0%B0%D0%B9%D1%82%5C%D0%9A%D0%B0%D1%82%D0%BC%D0%B0%D0%BA%D0%BE%D0%B2%D0%B0%5C11.%20%D0%9F%D0%BE%D1%81%D1%82%20%D0%A1%D0%9F%D0%A1%D0%9D%20%D0%BE%D1%82%2030.12.2016%20%E2%84%96%20728%20%D0%9F%D1%80%D0%BE%D0%B3%D1%80%20%20%D0%BF%D0%BE%20%D0%BA%D1%83%D0%BB%D1%8C%D1%82%D1%83%D1%80%D0%B5%202017.doc" \l "Par29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Программу осуществляется по инициативе ответственного исполнителя либо во исполнение поручений главы сельского поселения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жидаемые конечные результат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сновными ожидаемыми результатами реализации Программы должно стать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свободного времени населения поселения, занятого потреблением услуг культуры, составит до 30 %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 количества посещений культур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 удовлетворенности населения поселения качеством и доступностью предоставляемых услуг в сфере культуры составит до 70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 реализации Программы (доля индикаторов задач, по которым достигнуты целевые значения, среди всех индикаторов задач) составит до 7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расходов на культуру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расходов на культуру в расчете на душу населения в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инвестиций в сферу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объема реализации платных услуг населению поселения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ультурного уровня населения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качества жизни населения за счет обеспечения больших возможностей доступа к информации и культурны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государственных и муниципальных услуг в сфере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использования бюджетных средств, направляемых на сохранение и развитие сферы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еспечить развитие культурно-досугового учреждения культуры в качестве многофункционального культурного центра, объединение деятельности заинтересованных учреждений для выполнения целей и задач, направленных на реализацию культурной политики вШуйском  сельского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конечных общественно значимых результатов реализации Программы к 2017году применяется следующая система индикатор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решения первой задачи «Сохранение культурного наследия и расширени доступа граждан к культурным ценностям и информа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посещений МУ «Шуйский центр культуры», в том числе детьми до 14 лет, молодежи в возрасте от 15 до 24 лет увеличится в среднем  на 9 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выполнения второй задачи «Развитие художественно- творческой деятельност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населения, участвующего в работе культурно-досуговых формирований, составит 1,5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е число культурно-досуговых мероприятий увеличится на 7 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е число посещений культурно-досуговых мероприятий увеличится на 11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решения третьей задачи «Развитие потенциала в сфере культуры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обеспеченности населения  услугами культы составит не менее 30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удовлетворенности работников сферы культуры трудом составит не менее 50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специалистов культуры, прошедших профессиональную переподготовку или повышение квалификации, составит не менее 30% в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ами реализации Программы станет достижение качественно нового уровня культурн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Развитие культуры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Шуйском сельском поселении на 2018- 2021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мероприятия долгосрочной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целе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«Развитие культуры в Шуйском сельском поселении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 2021  годы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здания и обеспечение культурно-досуговой деятельност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культурного наследия и участия  в культур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досугового обслу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сферой культуры и развитие кадрового потенц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информационных технологий в сфере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Развитие культуры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Шуйском сельском поселении на 2018- 2021 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ДОЛГОСРОЧНОЙ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«РАЗВИТИЕ СФЕРЫ КУЛЬТУРЫ  В ШУЙСКОМ СЕЛЬСКОМ ПОСЕ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НА 2018 ГОД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521"/>
        <w:gridCol w:w="1374"/>
        <w:gridCol w:w="2355"/>
        <w:gridCol w:w="1040"/>
        <w:gridCol w:w="1860"/>
      </w:tblGrid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/п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(тыс. руб.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дания  и обеспечение культурно-досуговой деятельност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лог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работников культуры на результат деятельности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сетителей и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сетителей и работник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их ремонтов здания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 и безопасности граждан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удиоаппаратуры, светового оборудования</w:t>
            </w:r>
          </w:p>
        </w:tc>
        <w:tc>
          <w:tcPr>
            <w:tcW w:w="13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безопасность здания , сохранность муниципального имуществ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ости посетител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хранение и популяризация культурного насле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частия  в культурной жизн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позиций и проведение выставок, посвященных истории села и знаменательным датам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радиций, популяризации истории села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  передвижных выставок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активной гражданской позиции у подрастающего поко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сещений муз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а, а также памятных и исторических мест  города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, популяризации истории Прионежского райо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алых форм работы с инвалидами, пожилыми людьми (клубы по интересам, игровые программы для детей-инвалидов, компьютерные курсы для пожилых людей)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большего количества социально не защищенных категорий населения к сфере культур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но-досугового обслуживания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фестивалей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выявление талантов населения, поддержка талантливой молодежи, популяризация и пропаганда народного творчест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краевых конкурсах, фестивалях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художественного и исполнительского мастерства коллективов, пропаганда певческого искусст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льной деятельности, более эффективное сотрудничество с профессиональными концертными и театральными организациями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ультурных потребностей населения, пропаганда театрального, циркового, исполнительского искусст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праздников, посвященным знаменательным датам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одимых мероприятий, создание комфортной атмосферы для посетител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сфе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развитие кадрового потенциала</w:t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нормативных документов, локальных актов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-правовой документации настоящим требования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госрочных программ в сфере культуры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, ориентированное на результат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омплексный анализ работы КДЦ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боты МУ «Шуйский ЦК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 руководителей и специалистов, проводимых в республике, районе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 работников, обмен передовым опытом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по оплате туда, разработка положений о стимулировании работников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закрепление опытных кадров, стимулирование работников на результат деятельност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передовых информационных технологий в сфере культуры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ого информационного поля для населения 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территории поселени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5,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бюджет поселени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,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6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6" w:before="240" w:after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AC0E23BF648FFCBEB431A005BD3E93AA8011174113A99D94D76167156C63DFBF5B1121D11F20CA9U1B" TargetMode="External"/><Relationship Id="rId3" Type="http://schemas.openxmlformats.org/officeDocument/2006/relationships/hyperlink" Target="consultantplus://offline/ref=10FAC0E23BF648FFCBEB431A005BD3E93AAC0710731B3A99D94D76167156C63DFBF5B1121D10F109A9U0B" TargetMode="External"/><Relationship Id="rId4" Type="http://schemas.openxmlformats.org/officeDocument/2006/relationships/hyperlink" Target="consultantplus://offline/ref=10FAC0E23BF648FFCBEB431A005BD3E93AAC0710731B3A99D94D761671A5U6B" TargetMode="External"/><Relationship Id="rId5" Type="http://schemas.openxmlformats.org/officeDocument/2006/relationships/hyperlink" Target="consultantplus://offline/ref=10FAC0E23BF648FFCBEB431A005BD3E93AA8011174113A99D94D761671A5U6B" TargetMode="External"/><Relationship Id="rId6" Type="http://schemas.openxmlformats.org/officeDocument/2006/relationships/hyperlink" Target="consultantplus://offline/ref=10FAC0E23BF648FFCBEB431A005BD3E939A400177F4F6D9B881878A1U3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2:00Z</dcterms:created>
  <dc:creator>USER</dc:creator>
  <dc:description/>
  <cp:keywords/>
  <dc:language>en-US</dc:language>
  <cp:lastModifiedBy>Anastasia</cp:lastModifiedBy>
  <cp:lastPrinted>2017-11-23T13:55:00Z</cp:lastPrinted>
  <dcterms:modified xsi:type="dcterms:W3CDTF">2017-12-20T11:21:00Z</dcterms:modified>
  <cp:revision>6</cp:revision>
  <dc:subject/>
  <dc:title>РЕСПУБЛИКА КАРЕЛИЯ</dc:title>
</cp:coreProperties>
</file>