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0 июня 2012 года</w:t>
        <w:tab/>
        <w:t>№ 73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тверждения административных регламентов </w:t>
      </w:r>
    </w:p>
    <w:p>
      <w:pPr>
        <w:pStyle w:val="Normal"/>
        <w:rPr/>
      </w:pPr>
      <w:r>
        <w:rPr>
          <w:bCs/>
          <w:color w:val="000000"/>
          <w:spacing w:val="-9"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администрацией Шу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5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, постановлением Правительства Республики Карелия от 15.02.2012 № 50-П «</w:t>
      </w:r>
      <w:r>
        <w:rPr>
          <w:bCs/>
          <w:sz w:val="28"/>
          <w:szCs w:val="28"/>
        </w:rPr>
        <w:t xml:space="preserve">О разработке и утверждении административных регламентов исполнения государственных функций </w:t>
        <w:br/>
        <w:t>и административных регламентов предоставления государствен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уйского сельского поселения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Порядок разработки и утверждения административных регламентов </w:t>
      </w:r>
      <w:r>
        <w:rPr>
          <w:bCs/>
          <w:color w:val="000000"/>
          <w:spacing w:val="-9"/>
          <w:sz w:val="28"/>
          <w:szCs w:val="28"/>
        </w:rPr>
        <w:t>предоставления муниципальных услуг администрацией Шуйского сельского поселения</w:t>
      </w:r>
      <w:r>
        <w:rPr>
          <w:sz w:val="28"/>
          <w:szCs w:val="28"/>
        </w:rPr>
        <w:t xml:space="preserve"> согласно приложению № 1.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Т.В. Качалкина</w:t>
      </w:r>
    </w:p>
    <w:p>
      <w:pPr>
        <w:pStyle w:val="Normal"/>
        <w:shd w:fill="FFFFFF" w:val="clear"/>
        <w:ind w:right="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2" w:hanging="0"/>
        <w:rPr/>
      </w:pPr>
      <w:r>
        <w:rPr/>
      </w:r>
    </w:p>
    <w:p>
      <w:pPr>
        <w:pStyle w:val="Normal"/>
        <w:shd w:fill="FFFFFF" w:val="clear"/>
        <w:ind w:right="322" w:hanging="0"/>
        <w:rPr/>
      </w:pPr>
      <w:r>
        <w:rPr/>
      </w:r>
    </w:p>
    <w:p>
      <w:pPr>
        <w:pStyle w:val="Normal"/>
        <w:shd w:fill="FFFFFF" w:val="clear"/>
        <w:ind w:right="322" w:hanging="0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у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от 20.06.2012 г. № 73</w:t>
      </w:r>
    </w:p>
    <w:p>
      <w:pPr>
        <w:pStyle w:val="Normal"/>
        <w:shd w:fill="FFFFFF" w:val="clear"/>
        <w:ind w:right="3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1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pacing w:val="100"/>
        </w:rPr>
      </w:pPr>
      <w:r>
        <w:rPr>
          <w:b/>
          <w:spacing w:val="100"/>
        </w:rPr>
        <w:t>ПОРЯДОК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разработки  и утверждения  административных   регламентов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едоставления муниципальных услуг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bCs/>
          <w:color w:val="000000"/>
          <w:spacing w:val="-9"/>
        </w:rPr>
        <w:t xml:space="preserve">администрацией Шуйского сельского поселения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 Порядок   разработки  и утверждения  административных   регламентов  предоставления муниципальных услуг (далее –  Порядок) устанавливает общие требования к  разработке  и утверждению  административных   регламентов  предоставления муниципальных услуг (далее –  административные   регламенты), срокам и последовательности  административных  процедур и  административных  действий при предоставлении муниципальной услуги,  порядку  взаимодействия между специалистами администрации  поселения  и должностными лицами, а также к взаимодействию специалистов администрации  поселения  с физическими или юридическими лицами при предоставлении муниципальной услуги. 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разработке  настоящего  Порядка  используются следующие основные термины и понятия: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 местного самоуправления по решению вопросов местного значения, установленных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Шуйское сельское поселение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</w:t>
      </w:r>
      <w:r>
        <w:rPr/>
        <w:t>административная  процедура – логически обособленная последовательность административных действий должностных лиц при предоставлении муниципальной услуги, имеющая конечный результат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</w:t>
      </w:r>
      <w:r>
        <w:rPr/>
        <w:t>административное  действие – предусмотренное  административным   регламентом  действие должностного лица в рамках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заявитель</w:t>
      </w:r>
      <w:r>
        <w:rPr>
          <w:b/>
        </w:rPr>
        <w:t xml:space="preserve"> </w:t>
      </w:r>
      <w:r>
        <w:rPr/>
        <w:t>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</w:t>
      </w:r>
      <w:r>
        <w:rPr/>
        <w:t>административный   регламент  - нормативный правовой акт, устанавливающий  порядок  предоставления муниципальной услуги и стандарт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предоставление муниципальных услуг в электронной форме - предоставление 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  регламенты  разрабатываются специалистами администрации Шуйского сельского поселения (далее по тексту - разработчики), к сфере деятельности которых относится предоставление соответствующей муниципальной услуги, на основе нормативных правовых актов Российской Федерации, Республики Карелия, Устава и муниципальных правовых актов Шуйского сельского поселе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 регламент 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ответственными должностными лицам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 административных   регламентов  обеспечит: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временных затрат специалистов администрации  поселения, граждан и организаций при предоставлении муниципальных услуг посредством упрощения  административных  процедур и устранения избыточных, дублирующих  административных  действий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зрачности деятельности специалистов администрации  поселения  и должностных лиц при предоставлении муниципальных услуг посредством представления информации гражданам и организациям об  административных  процедурах в составе муниципальных услуг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одотчетности за счет установления персональной ответственности должностных лиц за соблюдение требований  административных   регламентов  по каждому действию или  административной  процедуре в составе муниципальной услуги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деятельности специалистов администрации  поселения  и должностных лиц при предоставлении муниципальных услуг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с принятием  административного   регламента  вносит изменения в принятые муниципальные правовые акты Шуйского сельского поселения,  регламентирующие предоставление муниципальной услуги, либо по их отмене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 административного   регламента  не вправе предусматривать в  административных   регламентах  полномочия органов местного самоуправления, не предусмотренные нормативными правовыми актами Российской Федерации, а также ограничения в части реализации прав и свобод граждан, прав и законных интересов коммерческих и некоммерческих организаций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 административные   регламенты  осуществляется в случае изменения законодательства Российской Федерации, Республики Карелия, муниципальных правовых актов, регулирующих предоставление муниципальной услуги, изменения структуры администрации  поселения, муниципальных учреждений Шуйского сельского поселения и иных организаций, участвующих в предоставлении соответствующей муниципальной услуги, если применение утвержденного стандарта муниципальной услуги требует пересмотра административных процедур  административного   регламента. Внесение изменений в  административные   регламенты  осуществляется в соответствии с требованиями, установленными настоящим  Порядк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 разработке   административных   регламент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муниципальной услуги в названии  административного   регламента  приводится из нормативных правовых актов Российской Федерации, Республики Карелия, муниципальных правовых актов, регламентирующих предоставление муниципальной услуг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 регламент  включает в себя следующие разделы: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 порядку  их выполнения, особенности выполнения административных процедур в электронной форме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  исполнения  административного   регламента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, устанавливающий общие положения, состоит из следующих подразделов: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разработки   административного   регламента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, имеющие право на предоставление муниципальной услуги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 информирования о правилах предоставления муниципальной услуги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 по предоставлению муниципальной услуги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, устанавливающий стандарт предоставления муниципальной услуги, состоит из следующих подразделов: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;   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участвующие в предоставлении муниципальной услуги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 предоставления муниципальной услуги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еме и  рассмотрении документов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латности (бесплатности) предоставления муниципальной услуги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стам предоставления муниципальной услуги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, устанавливающий состав, последовательность и сроки выполнения административных процедур, требования к  порядку  их выполнения, особенности выполнения административных процедур в электронной форме, состоит из подразделов, соответствующих количеству административных процедур, выделяемых в рамках предоставления муниципальной услуг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, устанавливающий формы контроля исполнения  административного   регламента, состоит из следующих подразделов: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исполнения  административного   регламента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, устанавливающий досудебный (внесудебный)  порядок  обжалования решений и действий (бездействия) органа, предоставляющего муниципальную услугу, должностных лиц, муниципальных служащих, состоит из следующих подразделов: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жалование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рассмотрения обращений (жалобы)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обращения (жалобы)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рассмотрении обращения (жалобы)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информации о рассмотрении обращения (жалобы)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обращения (жалобы)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 и действий (бездействия) органа, предоставляющего муниципальную услугу, должностных лиц, муниципальных служащих в суд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согласования и утверждения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ов административных регламентов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 административных   регламентов  подлежат независимой экспертизе и экспертизе, проводимой уполномоченным органом местного самоуправления – администрацией Шуйского сельского поселе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административного регламента подлежит размещению в сети Интернет на официальном сайте администрации Шуйского сельского поселения в течение одного рабочего дня, соответствующего дню направления проекта административного регламента специалистом на рассмотрение в администрацию Шуйского сельского поселения. разработчик  административного регламента  размещает электронную версию проекта  административного   регламента, согласованного в  порядке, предусмотренном пунктом 3.1 настоящего Порядка, на официальном сайте администрации Шуйского сельского поселения  в сети Интернет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дня размещения на официальном сайте администрации Шуйского сельского поселения  в сети Интернет проекты  административных   регламентов  должны быть доступны всем заинтересованным лицам для ознакомления и проведения независимой экспертизы. 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отведенный для проведения независимой экспертизы, указывается Разработчиком административного регламента при размещении проекта  административного регламента на официальном сайте администрации Шуйского сельского поселения в сети Интернет и не может быть менее месяца со дня размещения проекта  административного   регламента  на официальном сайте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езависимой экспертизы  административного   регламента 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 для граждан и организаций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экспертиза проводится физическими и юридическими лицами в инициативном  порядке  за счет собственных средств. Независимая экспертиза не может проводиться физическими и юридическими лицами, принимавшими участие в  разработке  проекта  административного   регламента, а также муниципальными учреждениями, подведомственными администрации  поселе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экспертизы составляется заключение, которое направляется Разработчику административного регламента. Разработчик  административного регламента обязан рассмотреть все поступившие заключения независимой экспертизы и направить их в администрацию Шуйского сельского поселе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упление заключения независимой экспертизы разработчику 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 в пункте 3.10 настоящего  Порядка, и последующего утверждения административного регламент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экспертизы, проводимой администрацией Шуйского сельского поселения, является оценка соответствия проекта административного регламента требованиям, предъявляемым к нему Федеральным законом от 27.07.2010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документов, направляемых в администрацию Шуйского сельского поселения для проведения экспертизы проекта административного регламента, входят: проект административного регламента, информация об основных улучшениях предоставления муниципальной услуги в случае принятия административного регламента и заключение независимой экспертизы (при наличии)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трицательного заключения администрации Шуйского сельского поселения документы возвращаются Разработчику проекта административного регламента для доработк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доработки проекта административного регламента Разработчик направляет документы на повторную экспертизу в администрацию Шуйского сельского поселе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экспертизы проекта административного регламента составляет не более 30 рабочих дней со дня поступления проекта административного регламента на экспертизу в администрацию Шуйского сельского поселения, повторной экспертизы – не более 5 рабочих дней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положительного заключения администрации Шуйского сельского поселения административный регламент утверждается нормативным правовым актом администрации  Шуйского сельского поселе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правовой акт администрации  Шуйского сельского поселения  об утверждении  административного регламента предоставления муниципальной услуги подлежит официальному опубликованию (обнародованию). 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административные регламенты подлежат размещению в сети Интернет и в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84" w:hanging="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7:00Z</dcterms:created>
  <dc:creator>Пользователь</dc:creator>
  <dc:description/>
  <cp:keywords/>
  <dc:language>en-US</dc:language>
  <cp:lastModifiedBy>настя</cp:lastModifiedBy>
  <cp:lastPrinted>2012-06-26T09:48:00Z</cp:lastPrinted>
  <dcterms:modified xsi:type="dcterms:W3CDTF">2012-06-26T05:50:00Z</dcterms:modified>
  <cp:revision>5</cp:revision>
  <dc:subject/>
  <dc:title> </dc:title>
</cp:coreProperties>
</file>