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4 мая 2017 года</w:t>
        <w:tab/>
        <w:t>№ 9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чета об исполнении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6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и 48 Устава Шуйского сельского поселения, на основании Решения </w:t>
        <w:br/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03.05.2017 </w:t>
        <w:br/>
        <w:t xml:space="preserve">№ 01 «Об утверждении  отчета об исполнении бюджета Шуйского сельского поселения за 2016 год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вопросу отчета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за 2016 год  </w:t>
        <w:br/>
        <w:t xml:space="preserve">17 мая 2017 года   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3:00Z</dcterms:created>
  <dc:creator>настя</dc:creator>
  <dc:description/>
  <cp:keywords/>
  <dc:language>en-US</dc:language>
  <cp:lastModifiedBy>Anastasia</cp:lastModifiedBy>
  <cp:lastPrinted>2012-04-06T15:45:00Z</cp:lastPrinted>
  <dcterms:modified xsi:type="dcterms:W3CDTF">2017-05-05T11:03:00Z</dcterms:modified>
  <cp:revision>2</cp:revision>
  <dc:subject/>
  <dc:title>РЕСПУБЛИКА КАРЕЛИЯ</dc:title>
</cp:coreProperties>
</file>