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обращениями граждан в 2015 году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за отчетный период в администрацию поступило входящей корреспонденции – 2759 ед., от граждан – 642 ед.; исходящая информация администрации в различные инстанции подготовлена и направлена в количестве 1449 ед., гражданам – 787 ед., справок выдано – 1540 ед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аботу с обращениями граждан проводит в соответствии с Федеральным законом от 02.05.2006 г. № 59-ФЗ «О порядке рассмотрения обращений граждан в Российской Федерации». Прием граждан осуществляется Главой поселения, заместителем и специалистами администраци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ерераспределением полномочий изменилась и тематика обращений граждан. В 2015 году обращения по ремонту жилья, постановке в очередь в качестве нуждающихся в жилых помещениях граждане подавали в Администрацию Прионеж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темы обращений граждан в 2015 году были следующи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монт дорог (12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земельных участков (375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ушение правил благоустройства (9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ил аварийных деревьев (8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ещение населенных пунктов (12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воение адресов объектам недвижимости (98).</w:t>
      </w:r>
    </w:p>
    <w:p>
      <w:pPr>
        <w:pStyle w:val="Normal"/>
        <w:ind w:firstLine="709"/>
        <w:jc w:val="both"/>
        <w:rPr/>
      </w:pPr>
      <w:r>
        <w:rPr/>
        <w:t>Очень острым стал вопрос по предоставлению земельных участков, государственная собственность на которые не разграниче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825"/>
        <w:gridCol w:w="1529"/>
        <w:gridCol w:w="1712"/>
        <w:gridCol w:w="1322"/>
        <w:gridCol w:w="1578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варительное согласование земельного участ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ие схемы расположения земельного участ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земельного участка в собственност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 договора аренды земельного участ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вида разрешенного использования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+13 СН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о аукционов на право заключения договора аренды земельного участка – 1; перенаправлено документов на проведение аукционов в ГКУ РК «Управление земельными ресурсами» -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рисвоением адреса объекту недвижимости обратились 98 чел., что значительно больше, чем в предыдущие годы, т.к. присвоение адресов администрация теперь осуществляет не только в населенных пунктах, но и за их пределами, в т.ч. в СНТ, ДНТ и т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дминистрацию поселения граждане обращаются по всем вопросами, но полномочия администрации ограничены  вопросами местного значения. Поэтому обращения граждан, не относящиеся к деятельности администрации, перенаправляются в соответствующие органы для рассмотрения согласно исполняемым полномочиям. 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Таким же образом обращения, направленные Президенту РФ или Главе Республики Карелия, но относящиеся к вопросам местного значения поселения, перенаправляются  в администрацию поселения.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ассмотрения обращений граждан администрация поселения обращалась в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ю Прионежского муниципального район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о Республики Карелия и органы исполнительной власти Республики Карелия;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атуру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е собрание Республики Карел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осреестра по Республике Карел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яющие компан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сурсоснабжающие организации и т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6:18:00Z</dcterms:created>
  <dc:creator>Anastasia</dc:creator>
  <dc:description/>
  <cp:keywords/>
  <dc:language>en-US</dc:language>
  <cp:lastModifiedBy>Anastasia</cp:lastModifiedBy>
  <dcterms:modified xsi:type="dcterms:W3CDTF">2017-01-30T06:25:00Z</dcterms:modified>
  <cp:revision>4</cp:revision>
  <dc:subject/>
  <dc:title/>
</cp:coreProperties>
</file>