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абота с обращениями граждан в 2014 году</w:t>
      </w:r>
    </w:p>
    <w:p>
      <w:pPr>
        <w:pStyle w:val="Style15"/>
        <w:shd w:fill="FFFFFF" w:val="clear"/>
        <w:spacing w:lineRule="atLeast" w:line="21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отчетный период в администрацию поступило входящей корреспонденции – 1815 ед., от граждан – 553 ед.; исходящая информация администрации в различные инстанции подготовлена и направлена в количестве 1249 ед., гражданам – 527 ед., справок выдано – 1537 е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боту с обращениями граждан проводит в соответствии с Федеральным законом от 02.05.2006 г. № 59-ФЗ «О порядке рассмотрения обращений граждан в РФ». Прием граждан осуществляется Главой поселения, заместителем и специалистам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 обращений были следу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жил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ые спо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благоустро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л аварийных деревье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разрешений на строительство, ввод объекта (дома, газопровода и т.д.) в эксплуата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ение номера дом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процессе рассмотрения обращений граждан администрация поселения обращалась 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Прионеж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ительство Республики Карелия (в том числе в министерства и гос.комитет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у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щную инспек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ы исполнительной власти Республики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компа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ла интересы жителей поселения в суд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епутату законодательного собрания О.Н. Шмаеник (которой отдельное спасибо за оперативность решений и за сотрудничество)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ватизацией жилья обратилось 15 гражданина. В настоящее время муниципальных (неприватизированных) квартир в поселении – 16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заявлениями о признании семьи нуждающейся в улучшении жилищных условий обратились 19 семей, в т.ч. подтвердили свое право состоять в очереди как  нуждающиеся в жилых помещениях 2 человек. Отработав заявления и документы, жилищная комиссия признала нуждающимися и поставила в очередь на улучшение жилищных условий 15 семей. На 1 января 2014 года в очереди на улучшение жилищных условий состоит 84 семей и 13 семей в льготной очереди, а это ветераны боевых действий, погоре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8:00Z</dcterms:created>
  <dc:creator>Anastasia</dc:creator>
  <dc:description/>
  <cp:keywords/>
  <dc:language>en-US</dc:language>
  <cp:lastModifiedBy>Anastasia</cp:lastModifiedBy>
  <dcterms:modified xsi:type="dcterms:W3CDTF">2017-01-30T06:20:00Z</dcterms:modified>
  <cp:revision>2</cp:revision>
  <dc:subject/>
  <dc:title/>
</cp:coreProperties>
</file>