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XXVI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16 года       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приватиз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Шуйского сельского поселения н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№ 131-ФЗ от 16.10.2003 года «Об общих принципах организации местного самоуправления в Российской Федерации», Уставом муниципального образования «Шуйское сельское поселение», Положением о порядке управления и распоряжения имуществом, находящимся в муниципальной собственности Шуйского сельского поселения, утвержденным Решением Совета Шуйского сельского поселения от 19.06.2013 № 04, Положением о порядке и условиях приватизации муниципального имущества Шуйского сельского поселения, утвержденным Решением Совета Шуйского сельского поселения от 20.04.2016 № 4 Совет Шуйского сельского поселения </w:t>
      </w:r>
      <w:r>
        <w:rPr>
          <w:b/>
          <w:spacing w:val="80"/>
        </w:rPr>
        <w:t>решил:</w:t>
      </w:r>
    </w:p>
    <w:p>
      <w:pPr>
        <w:pStyle w:val="Normal"/>
        <w:ind w:firstLine="709"/>
        <w:jc w:val="both"/>
        <w:rPr/>
      </w:pPr>
      <w:r>
        <w:rPr/>
        <w:t>1.  Утвердить Программу приватизации  муниципального имущества  Шуйского сельского поселения  на  2017 год:</w:t>
      </w:r>
    </w:p>
    <w:tbl>
      <w:tblPr>
        <w:tblW w:w="99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3563"/>
        <w:gridCol w:w="4217"/>
      </w:tblGrid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1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Шуя, в границах кадастрового квартала 10:20:00101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кадастровый номер 10:20:0010110:49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общая площадь 1 000 кв.м,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адастровая стоимость 310 690,00 руб.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Шуя, 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в районе  дома № 1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адастровым номер 10:20:0010110:36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общая площадь 952 кв.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адастровая стоимость 295 776,88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рионежский район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НТ «Верховье-2»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10:20:0013701:5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1970 кв.м, 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 607 705,60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дминистрации Шуйского сельского поселения разработать и утвердить условия приватизации имущества, включенного Программу приватизации муниципального имущества Шуйского сельского поселения  на  2017 год, обеспечить в установленном порядке реализацию Программы приватизаци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3. </w:t>
      </w:r>
      <w:r>
        <w:rPr>
          <w:bCs/>
        </w:rPr>
        <w:t xml:space="preserve">Настоящее Решение подлежит официальному опубликованию (обнародованию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Шуйского сельского поселения</w:t>
        <w:tab/>
        <w:tab/>
        <w:tab/>
        <w:tab/>
        <w:tab/>
        <w:t xml:space="preserve">                  Н.С. Ро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йского сельского поселения</w:t>
        <w:tab/>
        <w:tab/>
        <w:tab/>
        <w:tab/>
        <w:tab/>
        <w:t xml:space="preserve">      А.В. Сокол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1:00Z</dcterms:created>
  <dc:creator>User</dc:creator>
  <dc:description/>
  <cp:keywords/>
  <dc:language>en-US</dc:language>
  <cp:lastModifiedBy>Anastasia</cp:lastModifiedBy>
  <cp:lastPrinted>2016-12-22T11:19:00Z</cp:lastPrinted>
  <dcterms:modified xsi:type="dcterms:W3CDTF">2016-12-22T08:26:00Z</dcterms:modified>
  <cp:revision>8</cp:revision>
  <dc:subject/>
  <dc:title>СОБРАНИЕ ДЕПУТАТОВ МУНИЦИПАЛЬНОГО ОБРАЗОВАНИЯ</dc:title>
</cp:coreProperties>
</file>