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декабря 2016 года                                                                                    № 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здании муниципального дорожного фон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Шуй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7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Бюджетного кодекса Российской Федерации Совет Шуйского сельского поселения </w:t>
      </w:r>
      <w:r>
        <w:rPr>
          <w:rFonts w:cs="Times New Roman" w:ascii="Times New Roman" w:hAnsi="Times New Roman"/>
          <w:b/>
          <w:spacing w:val="80"/>
          <w:sz w:val="28"/>
          <w:szCs w:val="28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муниципальный дорожный фонд Шуйского сельского посел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использования бюджетных ассигнований муниципального дорожного фонда Шуйского сельского поселения согласно приложению № 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января 2017 год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йского сельского поселения</w:t>
        <w:tab/>
        <w:tab/>
        <w:tab/>
        <w:tab/>
        <w:tab/>
        <w:t xml:space="preserve"> Н.С. Романовский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уйского сельского поселения</w:t>
        <w:tab/>
        <w:tab/>
        <w:tab/>
        <w:tab/>
        <w:t xml:space="preserve"> А.В. Соколов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Шуй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1.12.2016 №  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дорожного фонда Шуй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орядок формирования и использования бюджетных ассигнований муниципального дорожного фонда  Шуй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дорожный фонд Шуйского сельского поселения - часть средств бюджета Шуй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проездов к дворовым территориям многоквартирных домов населенных пунктов на территории Шуй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м бюджетных ассигнований муниципального дорожного фонда Шуйского сельского поселения утверждается решением  Совета Шуйского сельского поселения о бюджете на очередной финансовый год в размере не менее прогнозируемого объема доходов бюджета Шуйского сельского поселения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Шуйского сельского по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пользования имущества, входящего в состав автомобильных дорог общего пользования местного значения Шуй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латы за оказание услуг по присоединению объектов дорожного сервиса к автомобильным дорогам общего пользования местного значения Шуй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нежных средств, поступающих в местный бюджет,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 Шуйского сельского поселения, или в связи с уклонением от заключения такого контракта или иных дого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 Шуй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Шуй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Шуй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Шуйского сель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ередачи в аренду земельных участков, расположенных в полосе отвода автомобильных дорог общего пользования местного значения Шуй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ирование бюджетных ассигнований муниципального дорожного фонда Шуйского сельского поселения на очередной финансовый год (очередной финансовый год и плановый период) осуществляется в соответствии с нормативным правовым актом администрации муниципального образования  Шуйского сельского поселения о порядке составления проекта бюджета муниципального образования Шуйского сельского поселения на очередной финансовый год (очередной финансовый год и плановый пери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спользование бюджетных ассигнований муниципального дорожного фонда Шуйского сельского поселения осуществляется в соответствии с решением Совета Шуйского сельского поселения о бюджете на очередной финансовый год (очередной финансовый год и плановый период) в рамках реализаци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госрочной 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целевой программы «Содержание и ремонт автомобильных дорог общего пользования местного значения Шуйского сельского поселения на 2016-2018 г.г.», утвержденной постановлением администрации Шуйского сельского поселения от 09.11.2015 № 286, направленной н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ирование, строительство, реконструкцию автомобильных дорог общего пользования местного значения Шуйского сельского поселения, в том числе с твердым покрытием, и искусственных дорожных сооружений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апитальный ремонт, ремонт и содержание автомобильных дорог местного значения и искусственных дорожных сооружений, а также на проектирование соответствующих работ и проведение необходимых государственных эксперти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устройство автодорог местного значения в целях повышения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ение транспортной безопасности автодорог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ведение работ по технической инвентаризации автодорог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ыполнение научно-исследовательских, опытно-конструкторских и технологических работ в области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юджетные ассигнования муниципального дорожного фонда  Шуйского сельского поселения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ным распорядителем средств муниципального дорожного фонда Шуйского сельского поселения является администрация Шуй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целевым использованием бюджетных ассигнований  муниципального дорожного фонда Шуйского сельского поселения в установленном порядке осуществляет отдел финансов и централизованного бухгалтерского учета администрации Шуй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чет об использовании бюджетных ассигнований муниципального дорожного фонда  Шуйского сельского поселения в установленном порядке  представляется финансовым отделом администрации поселения в Совет Шуйского сельского поселения.</w:t>
      </w:r>
      <w:r>
        <w:rPr>
          <w:rFonts w:cs="Calibri"/>
          <w:sz w:val="5"/>
          <w:szCs w:val="5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572ED591D797EF07E855307BA399FA614C75599C260AB381D823D0C6E3EE628B489C6C5333920FFt3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27:00Z</dcterms:created>
  <dc:creator>Gazzina</dc:creator>
  <dc:description/>
  <cp:keywords/>
  <dc:language>en-US</dc:language>
  <cp:lastModifiedBy>Anastasia</cp:lastModifiedBy>
  <cp:lastPrinted>2016-12-21T14:26:00Z</cp:lastPrinted>
  <dcterms:modified xsi:type="dcterms:W3CDTF">2016-12-21T11:26:00Z</dcterms:modified>
  <cp:revision>12</cp:revision>
  <dc:subject/>
  <dc:title>Проект нормативного правового акта </dc:title>
</cp:coreProperties>
</file>