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4 октября 2016 года</w:t>
        <w:tab/>
        <w:t>№ 56-р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 прогноза  социально–экономического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Шуйского сельского поселения</w:t>
      </w:r>
      <w:r>
        <w:rPr>
          <w:b/>
          <w:bCs/>
          <w:sz w:val="28"/>
          <w:szCs w:val="28"/>
        </w:rPr>
        <w:t xml:space="preserve"> на 2017 год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8 и 2019 год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3 Бюджетного кодекса Российской Федерации, пунктом 3.6 статьи 5 Положения о бюджетном процессе </w:t>
        <w:br/>
        <w:t xml:space="preserve">в муниципальном образовании «Шуйское сельское поселение», утвержденным Решением Совета  Шуйского сельского поселения </w:t>
        <w:br/>
        <w:t>от 19.12.2012 года</w:t>
      </w:r>
      <w:r>
        <w:rPr/>
        <w:t xml:space="preserve"> </w:t>
      </w:r>
      <w:r>
        <w:rPr>
          <w:sz w:val="28"/>
        </w:rPr>
        <w:t>№ 05, распоряжением Главы Шуйского сельского поселения от 19.10.2015 № 70-р «</w:t>
      </w:r>
      <w:r>
        <w:rPr>
          <w:rStyle w:val="StrongEmphasis"/>
          <w:b w:val="false"/>
          <w:sz w:val="28"/>
          <w:szCs w:val="28"/>
        </w:rPr>
        <w:t>Об утверждении Порядка разработки прогноза  социально–экономического развития Шуйского сельского поселения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1. Утвердить прогноз социально-экономического развития Шуйского сельского поселения на 2017 год и плановый период 2018 и 2019 годов согласно приложению № 1 к настоящему распоря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 Направить </w:t>
      </w:r>
      <w:r>
        <w:rPr>
          <w:sz w:val="28"/>
        </w:rPr>
        <w:t>прогноз социально-экономического развития Шуйского сельского поселения на 2017 год и плановый период 2018 и 2019 годов</w:t>
      </w:r>
      <w:r>
        <w:rPr>
          <w:sz w:val="28"/>
          <w:szCs w:val="26"/>
        </w:rPr>
        <w:t xml:space="preserve"> </w:t>
        <w:br/>
        <w:t>в составе документов проекта бюджета Шуйского сельского поселения на 2017 год в Совет Шуйского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/>
        <w:t xml:space="preserve">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к распоряжению Глав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Шуй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u w:val="single"/>
        </w:rPr>
      </w:pPr>
      <w:r>
        <w:rPr/>
        <w:t xml:space="preserve">  </w:t>
      </w:r>
      <w:r>
        <w:rPr/>
        <w:t>от 14.10.2016 года № 70-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огноз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социально-экономического развити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</w:rPr>
        <w:t>Шуйского сельского поселения</w:t>
      </w:r>
      <w:r>
        <w:rPr>
          <w:b/>
          <w:bCs/>
          <w:sz w:val="28"/>
          <w:szCs w:val="28"/>
        </w:rPr>
        <w:t xml:space="preserve"> на 2017 год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8 и 2019 г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социально-экономического развития Шуйского сельского поселения на 2017 год и плановый период 2018 и 2019 годов разработан с учетом основных макроэкономических параметров прогноза социально-экономического развития Республики Карелия на 2017 год и плановый период 2018 и 2019 годов на основе анализа социально-экономического развития Шуйского сельского поселения, включая итоги социально-экономического развития девяти месяцев текущего года.</w:t>
      </w:r>
    </w:p>
    <w:p>
      <w:pPr>
        <w:pStyle w:val="Normal"/>
        <w:ind w:firstLine="708"/>
        <w:jc w:val="both"/>
        <w:rPr/>
      </w:pPr>
      <w:r>
        <w:rPr/>
        <w:t>Целью прогноза социально – экономического развития Шуйского сельского поселения на 2017 год и плановый период 2018 и 2019 годов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Шу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Территория Шуйского сельского поселения занимает </w:t>
      </w:r>
      <w:r>
        <w:rPr>
          <w:shd w:fill="FFFFFF" w:val="clear"/>
        </w:rPr>
        <w:t xml:space="preserve">23 540 </w:t>
      </w:r>
      <w:r>
        <w:rPr>
          <w:color w:val="000000"/>
          <w:shd w:fill="FFFFFF" w:val="clear"/>
        </w:rPr>
        <w:t>га, вк</w:t>
      </w:r>
      <w:r>
        <w:rPr/>
        <w:t>лючает в себя 10 населенных пун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нозируемый период застройка территории поселения  будет увеличиваться за счет нового индивидуального жилищного и дачного строительства. Повышение площади застроенных земель свидетельствует о позитивных тенденциях развития поселения, повышения уровня его социальной значим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циально-экономическое развитие Шуйского сельского поселения осуществляется на основе ряда позитивных факторов: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- непосредственная близость к столице Республики Карелия – </w:t>
        <w:br/>
        <w:t>г. Петрозаводску;</w:t>
      </w:r>
      <w:r>
        <w:rPr>
          <w:b/>
          <w:bCs/>
        </w:rPr>
        <w:t xml:space="preserve"> </w:t>
      </w:r>
    </w:p>
    <w:p>
      <w:pPr>
        <w:pStyle w:val="Normal"/>
        <w:ind w:firstLine="357"/>
        <w:jc w:val="both"/>
        <w:rPr/>
      </w:pPr>
      <w:r>
        <w:rPr/>
        <w:t>- хорошо развито автодорожное сообщение;</w:t>
      </w:r>
    </w:p>
    <w:p>
      <w:pPr>
        <w:pStyle w:val="Normal"/>
        <w:ind w:firstLine="357"/>
        <w:jc w:val="both"/>
        <w:rPr/>
      </w:pPr>
      <w:r>
        <w:rPr/>
        <w:t xml:space="preserve">- есть трудоспособное население с достаточным уровнем квалификации; </w:t>
      </w:r>
    </w:p>
    <w:p>
      <w:pPr>
        <w:pStyle w:val="Normal"/>
        <w:ind w:firstLine="357"/>
        <w:jc w:val="both"/>
        <w:rPr/>
      </w:pPr>
      <w:r>
        <w:rPr/>
        <w:t xml:space="preserve">-  на протяжении последних лет вырос естественный прирост населения,   </w:t>
      </w:r>
    </w:p>
    <w:p>
      <w:pPr>
        <w:pStyle w:val="Normal"/>
        <w:ind w:firstLine="357"/>
        <w:jc w:val="both"/>
        <w:rPr/>
      </w:pPr>
      <w:r>
        <w:rPr/>
        <w:t xml:space="preserve">- достаточное количество и наличие свободных мощностей электричества; </w:t>
      </w:r>
    </w:p>
    <w:p>
      <w:pPr>
        <w:pStyle w:val="Normal"/>
        <w:ind w:firstLine="357"/>
        <w:jc w:val="both"/>
        <w:rPr/>
      </w:pPr>
      <w:r>
        <w:rPr/>
        <w:t>- по территории поселения проложен федеральный газопровод;</w:t>
      </w:r>
    </w:p>
    <w:p>
      <w:pPr>
        <w:pStyle w:val="Normal"/>
        <w:ind w:firstLine="357"/>
        <w:jc w:val="both"/>
        <w:rPr/>
      </w:pPr>
      <w:r>
        <w:rPr/>
        <w:t>- во всех населенных пунктах устойчивая связь и имеется доступ к скоростному Интернету;</w:t>
      </w:r>
    </w:p>
    <w:p>
      <w:pPr>
        <w:pStyle w:val="Normal"/>
        <w:ind w:firstLine="357"/>
        <w:jc w:val="both"/>
        <w:rPr/>
      </w:pPr>
      <w:r>
        <w:rPr/>
        <w:t xml:space="preserve">- есть природные ресурсы (земельные, водные и др.); </w:t>
      </w:r>
    </w:p>
    <w:p>
      <w:pPr>
        <w:pStyle w:val="Normal"/>
        <w:ind w:firstLine="357"/>
        <w:jc w:val="both"/>
        <w:rPr/>
      </w:pPr>
      <w:r>
        <w:rPr/>
        <w:t>- есть свободные земельные ресурсы для размещения производственных площадок и строительства жилых объектов, в том числе земли, к которым подведено электричество;</w:t>
      </w:r>
    </w:p>
    <w:p>
      <w:pPr>
        <w:pStyle w:val="Normal"/>
        <w:ind w:firstLine="357"/>
        <w:jc w:val="both"/>
        <w:rPr/>
      </w:pPr>
      <w:r>
        <w:rPr/>
        <w:t xml:space="preserve">- есть рекреационные объекты (р. Шуя, оз. Укшезеро, оз. Кончезеро и др.)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этом следует отметить ряд факторов, которые негативно сказываются на социально-экономическом развитии Шуйского сельского поселения, а именно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большая часть трудоспособного населения (в т.ч. молодежи) трудоустраивается в г. Петрозаводске;</w:t>
      </w:r>
    </w:p>
    <w:p>
      <w:pPr>
        <w:pStyle w:val="Normal"/>
        <w:ind w:firstLine="360"/>
        <w:jc w:val="both"/>
        <w:rPr/>
      </w:pPr>
      <w:r>
        <w:rPr/>
        <w:t>- ряд населенных пунктов поселения сильно отдалены (Намоево,  Карельская деревня), транспортное сообщение с рядом населенных пунктов ограничено  (Маткачи, Намоево);</w:t>
      </w:r>
    </w:p>
    <w:p>
      <w:pPr>
        <w:pStyle w:val="Normal"/>
        <w:ind w:firstLine="360"/>
        <w:jc w:val="both"/>
        <w:rPr/>
      </w:pPr>
      <w:r>
        <w:rPr/>
        <w:t>- невозможность организовать регулярное автобусное сообщение с д. Бесовец и д. Верховье и частью п. Шуя (Низовье) из-за отсутствия автодороги, соответствующей 4 категории;</w:t>
      </w:r>
    </w:p>
    <w:p>
      <w:pPr>
        <w:pStyle w:val="Normal"/>
        <w:ind w:firstLine="360"/>
        <w:jc w:val="both"/>
        <w:rPr/>
      </w:pPr>
      <w:r>
        <w:rPr/>
        <w:t xml:space="preserve">- в поселении нет свободных помещений для предоставления в аренду социально-направленным и коммерческим организациям; </w:t>
      </w:r>
    </w:p>
    <w:p>
      <w:pPr>
        <w:pStyle w:val="Normal"/>
        <w:ind w:firstLine="360"/>
        <w:jc w:val="both"/>
        <w:rPr/>
      </w:pPr>
      <w:r>
        <w:rPr/>
        <w:t xml:space="preserve">- отсутствует маневренный муниципальный жилой фонд, нет свободных муниципальных жилых помещений;  </w:t>
      </w:r>
    </w:p>
    <w:p>
      <w:pPr>
        <w:pStyle w:val="Normal"/>
        <w:ind w:firstLine="360"/>
        <w:jc w:val="both"/>
        <w:rPr/>
      </w:pPr>
      <w:r>
        <w:rPr/>
        <w:t>- большой износ сетей тепло-, водоснабжения и водоотведения;</w:t>
      </w:r>
    </w:p>
    <w:p>
      <w:pPr>
        <w:pStyle w:val="Normal"/>
        <w:ind w:firstLine="360"/>
        <w:jc w:val="both"/>
        <w:rPr/>
      </w:pPr>
      <w:r>
        <w:rPr/>
        <w:t xml:space="preserve">- низкого качества питьевая вода в п. Шуя, на ст. Шуйская отсутствуют источники водоснабжения, осуществляется подвоз воды; </w:t>
      </w:r>
    </w:p>
    <w:p>
      <w:pPr>
        <w:pStyle w:val="Normal"/>
        <w:ind w:firstLine="360"/>
        <w:jc w:val="both"/>
        <w:rPr/>
      </w:pPr>
      <w:r>
        <w:rPr/>
        <w:t xml:space="preserve">- ограничен режим работы отделения Сбербанка России и отсутствуют банкома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еление: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на 01.10.2016 – 4 200 чел. Экономически активное население -  938  чел.  Численность населения в Шуйском сельском поселении увеличивается за счет вновь прибывших на территорию поселения граждан. Такая тенденция сохранится и в последующие годы в связи с активным строительством жилых домов в частном секторе поселения. Естественный прирост населения варьирует: в 2014 году был положительный, в 2015 году – отрицательный. </w:t>
      </w:r>
      <w:r>
        <w:rPr>
          <w:szCs w:val="28"/>
        </w:rPr>
        <w:t>Росту рождаемости будет способствовать укрепление института семьи, рост благосостояния населения, организация социальной защиты и материальной помощи молодым и малообеспеченным семьям, улучшение жилищных условий. Широкое развитие получили программы обеспечения граждан доступным жильем, обеспечения многодетных семей бесплатными земельными участками, о чем свидетельствует реализация ряда проектов в этом направлении.</w:t>
      </w:r>
    </w:p>
    <w:p>
      <w:pPr>
        <w:pStyle w:val="Normal"/>
        <w:ind w:firstLine="709"/>
        <w:jc w:val="both"/>
        <w:rPr/>
      </w:pPr>
      <w:r>
        <w:rPr/>
        <w:t xml:space="preserve">Большая часть населения поселения старше трудоспособного возраста. Значительная часть людей трудоспособного возраста трудятся в организациях, предприятиях и учреждениях, расположенных на территории поселения, но также большое количество жителей Шуйского сельского поселения работают в г. Петрозаводске. Это связано с близостью поселения </w:t>
        <w:br/>
        <w:t xml:space="preserve">к столице Республики Карелия, с большим предложением рабочих мест и более высокой заработной пла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Центре занятости населения Прионежского района в качестве безработных зарегистрированы 25 человек, из них женщин 12, инвалид 1, и 1 человек прибыл из мест лишения свободы. Молодежи в качестве</w:t>
      </w:r>
      <w:r>
        <w:rPr>
          <w:sz w:val="28"/>
          <w:szCs w:val="28"/>
        </w:rPr>
        <w:t xml:space="preserve"> </w:t>
      </w:r>
      <w:r>
        <w:rPr/>
        <w:t>безработных не зарегистрирова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Основным источником доходов населения является заработная плата. Уровень заработной платы по официально учтенным предприятиям растет. На 2017 год прогноз по выплате заработной платы положительный.</w:t>
      </w:r>
    </w:p>
    <w:p>
      <w:pPr>
        <w:pStyle w:val="Normal"/>
        <w:ind w:firstLine="709"/>
        <w:jc w:val="both"/>
        <w:rPr/>
      </w:pPr>
      <w:r>
        <w:rPr/>
        <w:t>Кроме заработной платы, одними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ы: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Поступление налоговых и неналоговых платежей в бюджет Шуйского сельского поселения от предприятий и физических лиц, расположенных на территории поселения, за 9 месяцев 2016 года составило 8700,63 тыс. руб. Бюджет Шуйского сельского поселения на 2017 год и плановый период 2018-2019 г.г. планируется бездотационным, доля собственных доходов превысит 86%. В структуре расходов общегосударственные расходы составят примерно 20,1%, расходы на социально-культурную сферу 34,8%, расходы на жилищное, коммунальное, дорожное хозяйство и благоустройство 31,3%, межбюджетные трансферты 13,8%.  Доля расходов на  социально-культурные мероприятия, на жилищное, коммунальное, дорожное хозяйство и благоустройство может быть увеличена за счет участия в региональных, ведомственных целевых программах.</w:t>
      </w:r>
    </w:p>
    <w:p>
      <w:pPr>
        <w:pStyle w:val="Normal"/>
        <w:ind w:firstLine="567"/>
        <w:jc w:val="both"/>
        <w:rPr/>
      </w:pPr>
      <w:r>
        <w:rPr/>
        <w:t xml:space="preserve">Главной целью бюджетной политики Шуйского сельского поселения будет безусловное выполнение взятых на себя бюджетных обязательств, создание условий для обеспечения социальной стабильности в поселении. Основой формирования доходной части бюджета сельского поселения являются налоговые поступления: земельный налог, НДФЛ, налог на имущество физических лиц.  </w:t>
      </w:r>
      <w:r>
        <w:rPr>
          <w:szCs w:val="28"/>
        </w:rPr>
        <w:t>Земельный налог оценивается согласно кадастровой стоимости земель поселения. Налоговая ставка по земельному налогу в Шуйском поселении составляет 0,3% от кадастровой стоимости. Налог на имущество физических лиц в настоящий момент оценивается, исходя из общей инвентаризационной стоимости строений, помещений и сооружений,  находящихся  в собственности физических лиц. Но в 2017 году планируется перейти на исчисление налога, исходя из кадастровой стоимости объектов недвижимости.</w:t>
      </w:r>
    </w:p>
    <w:p>
      <w:pPr>
        <w:pStyle w:val="Normal"/>
        <w:ind w:firstLine="709"/>
        <w:jc w:val="both"/>
        <w:rPr/>
      </w:pPr>
      <w:r>
        <w:rPr/>
        <w:t>Одной из главных задач администрации поселения является своевременное и грамотное распоряжение средствами бюджета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огноз собственных доходов бюджета поселения на 2017-2019 год будет рассчитываться исходя из основных показателей поступления налоговых и неналоговых доходов. Расходы будут планироваться исходя из полномочий поселения в рамках доходных возможностей.</w:t>
      </w:r>
    </w:p>
    <w:p>
      <w:pPr>
        <w:pStyle w:val="Normal"/>
        <w:ind w:firstLine="709"/>
        <w:jc w:val="both"/>
        <w:rPr/>
      </w:pPr>
      <w:r>
        <w:rPr/>
        <w:t>В целях обеспечения соблюдения финансовой дисциплины, ответственности и подотчетности в использовании бюджетных средств, повышения эффективности и прозрачности управления финансами будет проводиться дальнейшее совершенствование форм и методов финансового контроля над эффективным использованием средств бюджета, соблюдением требований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Налоговая политика будет направлена на развитие и укрепление налогового потенциала, обеспечение исполнения всех социальных обязательств перед гражданами. Основным направлением налоговой политики в области доходов остается улучшение налогового администрирования. Будет продолжена практика совместной работы органов местного самоуправления поселения с налоговыми и другими контролирующими органами, направленная на соблюдение налогоплательщиками действующего законодательств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ка:</w:t>
      </w:r>
    </w:p>
    <w:p>
      <w:pPr>
        <w:pStyle w:val="Normal"/>
        <w:ind w:firstLine="709"/>
        <w:jc w:val="both"/>
        <w:rPr/>
      </w:pPr>
      <w:r>
        <w:rPr/>
        <w:t>На территории Шуйского сельского поселения нет крупных предприятий промышленности, также в настоящее время нет и градообразующего предприятия.  Некогда крупное сельхозпредприятие ОАО «Агрокомплекс им. В.М. Зайцева» в настоящее время не работает в полную мощь, не использует основную массу сельскохозяйственных земель по своему прямому назначению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настоящий момент экономику поселения представляют предприятия малого и среднего предпринимательства и индивидуальные предприниматели. Наиболее популярной формой регистрации коммерческих организаций является форма общества с ограниченной ответственность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993300"/>
        </w:rPr>
        <w:t xml:space="preserve"> </w:t>
      </w:r>
      <w:r>
        <w:rPr/>
        <w:t xml:space="preserve">Предприятия лесопромышленного и деревоперерабатывающего комплекса (ООО «Промлес», ООО «Падослес», ООО «ВудСток») имеют стабильное развитие. В прогнозируемый период сокращать производство не планируется, рассматривается вопрос об увеличении выпускаемой продукции. </w:t>
      </w:r>
    </w:p>
    <w:p>
      <w:pPr>
        <w:pStyle w:val="Normal"/>
        <w:ind w:firstLine="709"/>
        <w:jc w:val="both"/>
        <w:rPr/>
      </w:pPr>
      <w:r>
        <w:rPr/>
        <w:t xml:space="preserve">Сельскохозяйственные предприятия на территории поселения разной специализации. ОАО «Агрокомплекс им. В.М. Зайцева» планирует дальнейшее развитие   животноводческого направления. Реконструируются дворы – места содержания крупного рогатого скота, модернизируется оборудование, имеются планы по увеличению объемов производимого молока. Фермерское хозяйство «Бесовецкое» не планирует роста объемов производства, но и сокращения посевных площадей и объема производимой продукции также не планируется.  </w:t>
      </w:r>
    </w:p>
    <w:p>
      <w:pPr>
        <w:pStyle w:val="Normal"/>
        <w:ind w:firstLine="709"/>
        <w:jc w:val="both"/>
        <w:rPr/>
      </w:pPr>
      <w:r>
        <w:rPr/>
        <w:t xml:space="preserve">По виду деятельности «строительство»  работы в 2017-2019 годах не планируются. </w:t>
      </w:r>
    </w:p>
    <w:p>
      <w:pPr>
        <w:pStyle w:val="Normal"/>
        <w:ind w:firstLine="709"/>
        <w:jc w:val="both"/>
        <w:rPr/>
      </w:pPr>
      <w:r>
        <w:rPr/>
        <w:t>Организации и учреждения бюджетной сферы планируют рост среднемесячной заработной платы в связи с индексацией. Предприятия не прогнозируют большого роста заработной платы.</w:t>
      </w:r>
      <w:r>
        <w:rPr>
          <w:color w:val="993300"/>
        </w:rPr>
        <w:t xml:space="preserve"> </w:t>
      </w:r>
      <w:r>
        <w:rPr/>
        <w:t xml:space="preserve"> На прогнозируемый период сохранится тенденция более высокого роста заработной платы бюджетников по сравнению с темпом роста заработной платы всего по экономике, но большого разрыва между этими показателями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ребительский рынок:</w:t>
      </w:r>
    </w:p>
    <w:p>
      <w:pPr>
        <w:pStyle w:val="Normal"/>
        <w:ind w:firstLine="709"/>
        <w:jc w:val="both"/>
        <w:rPr/>
      </w:pPr>
      <w:r>
        <w:rPr/>
        <w:t>Население поселения обеспечено всеми видами товаров. Не последнюю роль в этом играет близость поселения к г. Петрозаводску.</w:t>
      </w:r>
    </w:p>
    <w:p>
      <w:pPr>
        <w:pStyle w:val="Normal"/>
        <w:ind w:firstLine="709"/>
        <w:jc w:val="both"/>
        <w:rPr/>
      </w:pPr>
      <w:r>
        <w:rPr/>
        <w:t>Крупных торговых предприятий на территории поселения нет. Прионежское райпо в настоящее время испытывает финансовый кризис. Небольшие магазины в деревнях Шуйского сельского поселения (д. Бесовец, д. Верховье) закрыты. Помещения магазинов райпо в пос. Шуя сдаются в арену розничным сетям магазинов «Онего» и «Магнит»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территории поселения находятся 13 торговых точек, обеспечивающих население продовольственными и промышленными товарами (</w:t>
      </w:r>
      <w:r>
        <w:rPr/>
        <w:t xml:space="preserve">ООО «Камелина», ООО «Торговая лавка», ИП Запольская и др.). </w:t>
      </w:r>
    </w:p>
    <w:p>
      <w:pPr>
        <w:pStyle w:val="Normal"/>
        <w:ind w:firstLine="540"/>
        <w:jc w:val="both"/>
        <w:rPr/>
      </w:pPr>
      <w:r>
        <w:rPr/>
        <w:t xml:space="preserve">Розничный товарооборот и оборот общественного питания по данным предприятиям не определен.  </w:t>
      </w:r>
    </w:p>
    <w:p>
      <w:pPr>
        <w:pStyle w:val="Normal"/>
        <w:ind w:firstLine="540"/>
        <w:jc w:val="both"/>
        <w:rPr/>
      </w:pPr>
      <w:r>
        <w:rPr>
          <w:szCs w:val="28"/>
        </w:rPr>
        <w:t>Платежеспособный спрос населения на услуги и товары повседневного и длительного спроса в 2016-2019 годах сохранится, а при благоприятных условиях развития социально-экономической сферы только увеличи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циальная сфера:</w:t>
      </w:r>
    </w:p>
    <w:p>
      <w:pPr>
        <w:pStyle w:val="Normal"/>
        <w:ind w:firstLine="709"/>
        <w:rPr/>
      </w:pPr>
      <w:r>
        <w:rPr/>
        <w:t>Из объектов социальной сферы на территории поселения расположены:</w:t>
      </w:r>
    </w:p>
    <w:p>
      <w:pPr>
        <w:pStyle w:val="Normal"/>
        <w:rPr/>
      </w:pPr>
      <w:r>
        <w:rPr/>
        <w:t>- МОУ Шуйская средняя общеобразовательная школа № 1 (в т.ч. и дошкольное учреждение);</w:t>
      </w:r>
    </w:p>
    <w:p>
      <w:pPr>
        <w:pStyle w:val="Normal"/>
        <w:rPr/>
      </w:pPr>
      <w:r>
        <w:rPr/>
        <w:t>- МДОУ «Детский сад «Боровичок»;</w:t>
      </w:r>
    </w:p>
    <w:p>
      <w:pPr>
        <w:pStyle w:val="Normal"/>
        <w:rPr/>
      </w:pPr>
      <w:r>
        <w:rPr/>
        <w:t>- МОУ ДОД Шуйская ДМШ;</w:t>
      </w:r>
    </w:p>
    <w:p>
      <w:pPr>
        <w:pStyle w:val="Normal"/>
        <w:rPr/>
      </w:pPr>
      <w:r>
        <w:rPr/>
        <w:t>- МУ «Шуйский центр культуры»;</w:t>
      </w:r>
    </w:p>
    <w:p>
      <w:pPr>
        <w:pStyle w:val="Normal"/>
        <w:rPr/>
      </w:pPr>
      <w:r>
        <w:rPr/>
        <w:t>- библиотека;</w:t>
      </w:r>
    </w:p>
    <w:p>
      <w:pPr>
        <w:pStyle w:val="Normal"/>
        <w:rPr/>
      </w:pPr>
      <w:r>
        <w:rPr/>
        <w:t>- врачебная амбулатория и ФАП;</w:t>
      </w:r>
    </w:p>
    <w:p>
      <w:pPr>
        <w:pStyle w:val="Normal"/>
        <w:rPr/>
      </w:pPr>
      <w:r>
        <w:rPr/>
        <w:t>- аптека</w:t>
      </w:r>
    </w:p>
    <w:p>
      <w:pPr>
        <w:pStyle w:val="Normal"/>
        <w:rPr/>
      </w:pPr>
      <w:r>
        <w:rPr/>
        <w:t>- парикмахер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ind w:firstLine="709"/>
        <w:jc w:val="both"/>
        <w:rPr/>
      </w:pPr>
      <w:r>
        <w:rPr/>
        <w:t xml:space="preserve">На территории Шуйского сельского поселения отрасль «Образование» представлено  муниципальными учреждениями МОУ Шуйская средняя общеобразовательная школа № 1 (в т.ч. и дошкольное учреждение) и МДОУ «Детский сад «Боровичок». </w:t>
      </w:r>
      <w:r>
        <w:rPr>
          <w:color w:val="000000"/>
          <w:shd w:fill="FFFFFF" w:val="clear"/>
        </w:rPr>
        <w:t xml:space="preserve">В настоящее время в Шуйской средней школе насчитывается 20 классов и 7 групп дошкольного образования, 448 учеников и 123 воспитанников дошкольного образования. В школе обучаются дети из 7 населённых пунктов, подвозятся на занятия школьными автобусами «ПАЗ». Школа оснащена современным оборудованием. </w:t>
      </w:r>
    </w:p>
    <w:p>
      <w:pPr>
        <w:pStyle w:val="Normal"/>
        <w:ind w:firstLine="709"/>
        <w:jc w:val="both"/>
        <w:rPr/>
      </w:pPr>
      <w:r>
        <w:rPr/>
        <w:t>Система дополнительного образования представлена МОУ ДОД Шуйская детская музыкальная школ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та с образовательными учреждениями на территории поселения будет направлена на оказание помощи учреждениям в организации представления общедоступного и бесплатного образования несовершеннолетним гражданам, проживающим на территории сельского поселения, организации профилактической работы с семьями, находящимися в социально-опасном положении, проживающими на территории Шуйского сельского поселения, с несовершеннолетними гражданами по профилактике безнадзорности и правонарушений. Также совместная работа будет проводиться в области культуры и благоустройства поселен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Культура:</w:t>
      </w:r>
      <w:r>
        <w:rPr>
          <w:szCs w:val="3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лномочие Шуйского сельского поселение по созданию условий для организации досуга и обеспечения жителей поселения услугами организаций культуры осуществляется через деятельность муниципального учреждения</w:t>
      </w:r>
      <w:r>
        <w:rPr>
          <w:szCs w:val="28"/>
        </w:rPr>
        <w:t xml:space="preserve"> «Шуйский центр культуры», которое объединяет  2 Дома культуры  - в пос. Шуя и на ст. Шуйская.</w:t>
      </w:r>
    </w:p>
    <w:p>
      <w:pPr>
        <w:pStyle w:val="Normal"/>
        <w:ind w:firstLine="567"/>
        <w:jc w:val="both"/>
        <w:rPr>
          <w:szCs w:val="34"/>
        </w:rPr>
      </w:pPr>
      <w:r>
        <w:rPr>
          <w:szCs w:val="28"/>
        </w:rPr>
        <w:t>Ежегодно проводятся десятки мероприятий, праздничных представлений, массовых гуляний.  В дальнейшем будут изучаться и притворяться в жизнь новые формы работы учреждений культуры.</w:t>
      </w:r>
    </w:p>
    <w:p>
      <w:pPr>
        <w:pStyle w:val="Normal"/>
        <w:widowControl w:val="false"/>
        <w:ind w:firstLine="567"/>
        <w:jc w:val="both"/>
        <w:rPr>
          <w:rFonts w:cs="Arial"/>
          <w:bCs/>
          <w:szCs w:val="34"/>
        </w:rPr>
      </w:pPr>
      <w:r>
        <w:rPr>
          <w:rFonts w:cs="Times New Roman"/>
          <w:bCs/>
          <w:szCs w:val="3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порт:</w:t>
      </w:r>
    </w:p>
    <w:p>
      <w:pPr>
        <w:pStyle w:val="Normal"/>
        <w:ind w:firstLine="709"/>
        <w:jc w:val="both"/>
        <w:rPr/>
      </w:pPr>
      <w:r>
        <w:rPr/>
        <w:t>В Шуйском сельском поселении активно работает некоммерческое партнерство спортивный клуб «Шуйские Соколы». В целях развития на территории поселения физической культуры и массового спорта в 2013 году Советом Шуйского сельского поселения была утверждена долгосрочная муниципальная целевая программа «Обеспечение условий для развития на территории Шуйского сельского поселения физической культуры и массового спорта на 2014-2016 г.г.». На прогнозируемый период 2017-2019 года также разрабатывается муниципальная програм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е хозяйство:</w:t>
      </w:r>
    </w:p>
    <w:p>
      <w:pPr>
        <w:pStyle w:val="Normal"/>
        <w:ind w:firstLine="709"/>
        <w:jc w:val="both"/>
        <w:rPr/>
      </w:pPr>
      <w:r>
        <w:rPr/>
        <w:t xml:space="preserve">На территории Шуйского сельского поселения имеется как частный, так и муниципальный жилой фонд. Муниципальный жилой фонд находится в собственности Прионежского муниципального района. Обслуживание жилого фонда осуществляют ресурсоснабжающие организации (ПАО «ТГК-1», ОАО «ПКС-Водоканал», МУП «Прионежский водоканал», ПАО «МРСК» ПО ЮКЭС, АО «Прионежская сетевая компания») и управляющая компания «Прионежская сервисная компания+». Они обеспечивают в полной мере услугами тепло-, газо-, водоснабжения, обслуживают, ремонтируют жилой фонд, вывозят мусор и бытовые отходы. Котельная пос. Шуя работает на природном газе, находится в собственности ОАО «Петрозаводские коммунальные системы». </w:t>
      </w:r>
    </w:p>
    <w:p>
      <w:pPr>
        <w:pStyle w:val="Normal"/>
        <w:ind w:firstLine="709"/>
        <w:jc w:val="both"/>
        <w:rPr/>
      </w:pPr>
      <w:r>
        <w:rPr/>
        <w:t>Строительство многоквартирных жилых домов в период до 2019 года не планируется. Планируется ввод индивидуальных жилых домов, построенных населением за свой счет и с помощью креди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нспорт:</w:t>
      </w:r>
    </w:p>
    <w:p>
      <w:pPr>
        <w:pStyle w:val="Normal"/>
        <w:ind w:firstLine="709"/>
        <w:jc w:val="both"/>
        <w:rPr/>
      </w:pPr>
      <w:r>
        <w:rPr/>
        <w:t xml:space="preserve">Транспортное сообщение населенных пунктов Шуйского сельского поселения со столицей Республики Карелия организовано регулярными рейсами с автовокзала </w:t>
        <w:br/>
        <w:t xml:space="preserve">г. Петрозаводска. Администрацией Прионежского муниципального района разработан внутримуниципальный маршрут «Бесовец – Шуя - Верховье - Бесовец» для связи населенных пунктов поселения с административным центром - пос. Шу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роги:</w:t>
      </w:r>
    </w:p>
    <w:p>
      <w:pPr>
        <w:pStyle w:val="Normal"/>
        <w:ind w:firstLine="570"/>
        <w:jc w:val="both"/>
        <w:rPr/>
      </w:pPr>
      <w:r>
        <w:rPr>
          <w:szCs w:val="40"/>
        </w:rPr>
        <w:t xml:space="preserve">Протяженность автомобильных дорог в границах Шуйского сельского поселения  составляет  80 км, из них с твердым типом покрытия –  15 км.  </w:t>
      </w:r>
    </w:p>
    <w:p>
      <w:pPr>
        <w:pStyle w:val="Normal"/>
        <w:ind w:firstLine="570"/>
        <w:jc w:val="both"/>
        <w:rPr/>
      </w:pPr>
      <w:r>
        <w:rPr>
          <w:szCs w:val="40"/>
        </w:rPr>
        <w:t xml:space="preserve">Дороги в границах населенных пунктов Шуйского сельского поселения не оформлены в муниципальную собственность поселения, что создает определенные трудности при изготовлении документации и финансировании ремонта дорог. В настоящее время проведена </w:t>
      </w:r>
      <w:r>
        <w:rPr/>
        <w:t xml:space="preserve">текущая инвентаризация с изготовлением технических </w:t>
      </w:r>
      <w:r>
        <w:rPr>
          <w:szCs w:val="40"/>
        </w:rPr>
        <w:t xml:space="preserve">  паспортов дорог общего пользования Шуйского сельского поселения, поставлены дороги на кадастровый учет, ведется работа по регистрации их как объектов бесхозяйного имущества </w:t>
      </w:r>
      <w:r>
        <w:rPr/>
        <w:t>в Управлении Федеральной службы государственной регистрации, кадастра и картографии по Республике Карелия</w:t>
      </w:r>
      <w:r>
        <w:rPr>
          <w:szCs w:val="40"/>
        </w:rPr>
        <w:t xml:space="preserve"> для дальнейшего принятия дорог в судебном порядке в муниципальную собственность Шуйского сельского поселения и возможности получать субвенции из Дорожного фонда Республики Карелия. Заявка на получение субсидии из Дорожного фонда Республики Карелия на содержание дорог общего пользования местного значения подана администрацией поселения в Министерство финансов Республики Карелия. </w:t>
      </w:r>
    </w:p>
    <w:p>
      <w:pPr>
        <w:pStyle w:val="Normal"/>
        <w:ind w:firstLine="570"/>
        <w:jc w:val="both"/>
        <w:rPr>
          <w:szCs w:val="40"/>
        </w:rPr>
      </w:pPr>
      <w:r>
        <w:rPr>
          <w:szCs w:val="40"/>
        </w:rPr>
        <w:t>В настоящее время работы по ремонту дорог ведутся из средств бюджета Шуйского сельского поселения. В октябре 2016 года заменено асфальтобетонное покрытие на ул. Полевая в пос. Шуя, затрачено средств на сумму 1700 тыс. руб. В 2017 году планируется замена асфальтобетонного покрытия на ул. Школьная пос. Шуя. Систематически производится отсыпка грунтовых дорог поселения. Получение субсидии из Дорожного фонда позволило бы решить финансирование данных мероприятий и проведение их в большем объеме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40"/>
        </w:rPr>
        <w:t>Благоустройство поселения:</w:t>
      </w:r>
    </w:p>
    <w:p>
      <w:pPr>
        <w:pStyle w:val="Normal"/>
        <w:ind w:firstLine="709"/>
        <w:jc w:val="both"/>
        <w:rPr/>
      </w:pPr>
      <w:r>
        <w:rPr/>
        <w:t xml:space="preserve">Во многих населенных пунктах Шуйского сельского поселения отсутствует уличное освещение. Не стоит остро проблема в д. Бесовец, д. Верховье, ст. Шуйская, д. Косалма. Во всех остальных населенных пунктах уличное освещение необходимо восстанавливать или производить монтаж новых линий. Особенна актуальна эта проблема в административном центре – пос. Шуя. Администрация поселения проводит мероприятия по освещению посёлка. В настоящее время сформированы точки учета электроэнергии уличного освещения по всем улицам пос. Шуя и получены технические условия, восстановлено уличное освещение по ул. Дорожная, Советская, Юбилейная, Южная. В 2016-2017 годах планируется восстановить освещение улиц Восточная, Школьная, Садовая. При условии получения поселением субсидии из республиканского бюджета на социально-экономическое развитие территории возможно в 2017 году восстановление уличного освещения на улицах Островная, Низовая, Сплавная в пос. Шуя. Также ведется работа по получению технических условий на подключение уличного освещения на Горном переулке ст. Шуйская и д. Шуйская Чупа. В 2018 году планируется осветить улицы Речная, Совхозная и Полевая в пос. Шуя. К сожалению, восстановить уличное освещение в посёлке Шуя, которое отсутствовало на протяжении многих лет, электросети пришли в негодность, в короткие сроки не представляется возможным. Кроме того, необходимо большое количество времени на прохождение различных согласований с АО «ЮКЭС». Также следует отметить, что проведение всех необходимых мероприятий возможно только при наличии средств в бюджете Шу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Имеются проблемы с вывозом твердых бытовых отходов. Вопрос местного значения сельского поселения по участию в организации деятельности по сбору (в том числе раздельному сбору) и транспортированию твердых коммунальных отходов с 01 января 2015 года на территориях сельских поселений решаются органами местного самоуправления соответствующих муниципальных районов. Организацией, осуществляющей вывоз ТБО и мусора с территории Шуйского сельского поселения, является управляющая компания ООО «Прионежская сервисная компания+». И если мусорные контейнеры регулярно очищаются, то вывоз крупногабаритного мусора осуществляется нерегулярно, в связи с чем образуются несанкционированные свалки. </w:t>
      </w:r>
    </w:p>
    <w:p>
      <w:pPr>
        <w:pStyle w:val="Normal"/>
        <w:ind w:firstLine="709"/>
        <w:jc w:val="both"/>
        <w:rPr/>
      </w:pPr>
      <w:r>
        <w:rPr/>
        <w:t xml:space="preserve">Важная роль в благоустройстве поселения отводится санитарной вырубке аварийных деревьев и скашиванию травы. Ежегодно заключаются договоры </w:t>
        <w:br/>
        <w:t>с организациями, предоставляющими данные услуги. Будут проводиться мероприятия по озеленению поселения (высадка деревьев и кустарников).</w:t>
      </w:r>
    </w:p>
    <w:p>
      <w:pPr>
        <w:pStyle w:val="Normal"/>
        <w:ind w:firstLine="709"/>
        <w:jc w:val="both"/>
        <w:rPr/>
      </w:pPr>
      <w:r>
        <w:rPr/>
        <w:t>В связи с увеличением числа детей дошкольного возраста возрос спрос населения на современные оборудованные детские площадки. Планируется установка новых детских площадок и ремонт уже существующ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ой целью социально-экономического развития Шуйского сельского поселения является улучшение качества жизни населения, формирование достойных условий жизни в посел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нный прогноз представляет собой видение администрации Шуйского сельского поселения приоритетных социально-экономических направлений развития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ом рассматривается два основных направления реализации, поэтому приоритет тому или иному направлению будет отдаваться при наличии соответствующих источников финансирования (покрытия затрат) для определенных программных мероприят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рвое направление представлено мероприятиями социальной направленности, к которым можно отнести все мероприятия связанные с подпрограммами развития инфраструктуры поселения, улучшения среды поселения и развития социальной сферы. Хотя и данные мероприятия не позволят бюджету явно получать экономическую эффективность, тем не менее, эти мероприятия необходимы для поддержания социальной стабильности в поселении, для достижения социально значимой цели: повышение уровня качества жизни на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Второе направление – мероприятия экономической направленности, которые при целенаправленной их реализации должны способствовать динамичному развитию поселения и дать эффективность экономическую, прежде всего, бюджетную, которая может быть получена в результате мобилизации дополнительных доходов в бюджет, и от экономии бюджетных средств за счет соответствующих мероприятий по оптимизации бюджетных расх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Style14">
    <w:name w:val="Выделение для Базового Поиска"/>
    <w:basedOn w:val="Style11"/>
    <w:qFormat/>
    <w:rPr>
      <w:b/>
      <w:bCs/>
      <w:color w:val="0058A9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3:00Z</dcterms:created>
  <dc:creator>Anastasia</dc:creator>
  <dc:description>Подготовлено на базе материалов БСС «Система Главбух»</dc:description>
  <cp:keywords/>
  <dc:language>en-US</dc:language>
  <cp:lastModifiedBy>Anastasia</cp:lastModifiedBy>
  <cp:lastPrinted>2016-11-11T12:15:00Z</cp:lastPrinted>
  <dcterms:modified xsi:type="dcterms:W3CDTF">2016-11-11T09:15:00Z</dcterms:modified>
  <cp:revision>12</cp:revision>
  <dc:subject/>
  <dc:title>Учетная политика казенного учреждения (для целей бюджетного учета)</dc:title>
</cp:coreProperties>
</file>