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19 июля 2016 года</w:t>
        <w:tab/>
        <w:t>№ 44-р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разработки среднесрочн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инансового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8"/>
          <w:szCs w:val="28"/>
        </w:rPr>
        <w:t>плана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rStyle w:val="StrongEmphasis"/>
          <w:sz w:val="28"/>
          <w:szCs w:val="28"/>
        </w:rPr>
        <w:t>Шуйского сельского посел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</w:rPr>
        <w:t>В соответствии со статьей 174 Бюджетного кодекса Российской Федерации, пунктами 2.1 и 3.8 статьи 5 Положения о бюджетном процессе в муниципальном образовании «Шуйское сельское поселение», утвержденным Решением Совета  Шуйского сельского поселения от 19.12.2012 года</w:t>
      </w:r>
      <w:r>
        <w:rPr/>
        <w:t xml:space="preserve"> </w:t>
      </w:r>
      <w:r>
        <w:rPr>
          <w:sz w:val="28"/>
        </w:rPr>
        <w:t>№ 05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</w:rPr>
        <w:t>1. Утвердить Порядок разработки среднесрочного финансового плана Шуйского сельского поселения  согласно приложению № 1 к настоящему распоря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аспоряжение подлежит размещению на официальном сайте администрации Шуйского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А.В. Соколо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к распоряжению Глав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Шуй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u w:val="single"/>
        </w:rPr>
      </w:pPr>
      <w:r>
        <w:rPr/>
        <w:t xml:space="preserve">  </w:t>
      </w:r>
      <w:r>
        <w:rPr/>
        <w:t>от 19.07.2016 года № 44-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рядок 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работки прогноза среднесрочного финансового плана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8"/>
        </w:rPr>
        <w:t>Шуйского сельского поселен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обеспечения системности планирования, упорядочения работы по формированию среднесрочного финансового плана и установления единого порядка формирования основных параметров бюджета  Шу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реднесрочный финансовый план Шуйского сельского поселения   (далее – среднесрочный финансовый план) разрабатывается в соответствии </w:t>
        <w:br/>
        <w:t xml:space="preserve">с Бюджетным кодексом Российской Федерации, Положением о бюджетном процессе  </w:t>
      </w:r>
      <w:r>
        <w:rPr>
          <w:sz w:val="28"/>
        </w:rPr>
        <w:t>в муниципальном образовании «Шуйское сельское поселение»</w:t>
      </w:r>
      <w:r>
        <w:rPr>
          <w:sz w:val="28"/>
          <w:szCs w:val="28"/>
        </w:rPr>
        <w:t xml:space="preserve">, прогнозом социально - экономического развития Шуйского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еднесрочный финансовый план обеспечивает преемственность бюджетной, налоговой и долговой политики органов местного самоуправления, исполнение действующих и принимаемых обязательств Шуй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является документом, содержащим основные параметры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онятия и термины, принимаемые в настоящем Порядке, соответствуют содержанию понятий и терминов, принимаемых в Бюджетном кодексе Российской Федерации, иных федеральных законах, регулирующих бюджетные правонарушения, и Положении о бюджетном процессе </w:t>
      </w:r>
      <w:r>
        <w:rPr>
          <w:sz w:val="28"/>
        </w:rPr>
        <w:t>в муниципальном образовании «Шуй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вопросы разработки среднесрочного финансового пла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еднесрочный финансовый план содержит следующие параметр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, расходов и дефицита (профицита) местного бюджет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 главным распорядителям бюджетных средств  (далее – главные распорядители) по разделам, подразделениям, целевым статьям и видам расходов классификации расходов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доходов в бюджет поселения, устанавливаемые (подлежащие установлению) муниципальными правовыми актами Совета Шуйского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уйского сельского поселения может быть предусмотрено утверждение дополнительных показателей среднесрочного финансового пл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еднесрочный финансовый план разрабатывается по формам согласно приложению 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работка и утверждение среднесрочного финансового пла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среднесрочного финансового плана осуществляется в порядке и сроки, установленные для составления проекта бюджета Шу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анный среднесрочный финансовый план с пояснительной запиской  утверждается главой Шуйского сельского поселения и направляется в Совет Шуйского сельского поселения одновременно с проектом решения о бюджете на очередной финансов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яснительная записка к среднесрочному финансовому плану должна содержать обоснование параметров среднесрочного финансового плана, их сопоставление с ранее одобренными параметрами с указанием причин планируемых изменений в очередном финансов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Внесение изменений в утвержденны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среднесрочный финансовый план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несение изменений в утвержденный среднесрочный финансовый план при разработке проекта решения о местном бюджете осуществляется в случаях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в проект решения о бюджете на очередной финансовый год, представленный в установленном порядке администрацией Шуйского сельского поселения, изменений, влекущих за собой возникновение расхождений с показателями утвержденного среднесрочного финансового пл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я прогноза социально-экономического развития Шуйского сельского поселения, уточнения данных об объемах безвозмездных поступлений в бюджет Шуй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утвержденный среднесрочный финансовый план в случаях изменения основных параметров местного бюджета, утвержденных Советом Шуйского сельского поселения, не осуществля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учета показателей среднесрочного финансового пла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формировании проекта местного бюдж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начение показателей среднесрочного финансового плана должны соответствовать основными показателями проекта бюджета Шуйского сельского поселения, внесенных в виде проекта решения о бюджете в Совет Шуй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 Органы местного самоуправления Шуйского сельского поселения   при осуществлении нормотворческой и текущей деятельности должны учитывать утвержденные Главой Шуйского сельского поселения параметры среднесрочного финансового пл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54"/>
      <w:bookmarkEnd w:id="0"/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реднесрочного финансового пла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Шуйского сельского поселения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59"/>
      <w:bookmarkStart w:id="2" w:name="Par59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реднесрочный финансовый план Шуйского сельского посел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/тыс. руб./</w:t>
      </w:r>
    </w:p>
    <w:tbl>
      <w:tblPr>
        <w:tblW w:w="84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5"/>
        <w:gridCol w:w="1605"/>
        <w:gridCol w:w="1440"/>
        <w:gridCol w:w="1800"/>
      </w:tblGrid>
      <w:tr>
        <w:trPr>
          <w:trHeight w:val="360" w:hRule="atLeast"/>
        </w:trPr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Показатели                 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новый период  </w:t>
            </w:r>
          </w:p>
        </w:tc>
      </w:tr>
      <w:tr>
        <w:trPr>
          <w:trHeight w:val="360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+ 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+ 2 </w:t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               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 - всего                     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Налоговые и неналоговые доходы   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Безвозмездные поступления от других   </w:t>
            </w:r>
          </w:p>
          <w:p>
            <w:pPr>
              <w:pStyle w:val="Normal"/>
              <w:rPr/>
            </w:pPr>
            <w:r>
              <w:rPr/>
              <w:t xml:space="preserve">бюджетов бюджетной системы Российской      </w:t>
            </w:r>
          </w:p>
          <w:p>
            <w:pPr>
              <w:pStyle w:val="Normal"/>
              <w:rPr/>
            </w:pPr>
            <w:r>
              <w:rPr/>
              <w:t xml:space="preserve">Федерации                             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- всего                    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ежбюджетные трансферты          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служивание муниципального долга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фицит (+), дефицит (-)          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сточники финансирования дефицита       </w:t>
            </w:r>
          </w:p>
          <w:p>
            <w:pPr>
              <w:pStyle w:val="Normal"/>
              <w:rPr/>
            </w:pPr>
            <w:r>
              <w:rPr/>
              <w:t xml:space="preserve">бюджета, сальдо                       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ерхний предел муниципального долга     </w:t>
            </w:r>
          </w:p>
          <w:p>
            <w:pPr>
              <w:pStyle w:val="Normal"/>
              <w:rPr/>
            </w:pPr>
            <w:r>
              <w:rPr/>
              <w:t xml:space="preserve">Шуйского поселения по состоянию на 1 января   </w:t>
            </w:r>
          </w:p>
          <w:p>
            <w:pPr>
              <w:pStyle w:val="Normal"/>
              <w:rPr/>
            </w:pPr>
            <w:r>
              <w:rPr/>
              <w:t xml:space="preserve">года, следующего за очередным финансовым   </w:t>
            </w:r>
          </w:p>
          <w:p>
            <w:pPr>
              <w:pStyle w:val="Normal"/>
              <w:rPr/>
            </w:pPr>
            <w:r>
              <w:rPr/>
              <w:t xml:space="preserve">годом                                 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Остаток задолженности по выданным     </w:t>
            </w:r>
          </w:p>
          <w:p>
            <w:pPr>
              <w:pStyle w:val="Normal"/>
              <w:rPr/>
            </w:pPr>
            <w:r>
              <w:rPr/>
              <w:t xml:space="preserve">муниципальным гарантиям               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4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9"/>
        <w:gridCol w:w="881"/>
        <w:gridCol w:w="840"/>
        <w:gridCol w:w="1560"/>
        <w:gridCol w:w="1440"/>
        <w:gridCol w:w="1800"/>
      </w:tblGrid>
      <w:tr>
        <w:trPr>
          <w:trHeight w:val="360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СР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СР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+ 1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+ 2 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rFonts w:eastAsia="Times New Roman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Style14">
    <w:name w:val="Выделение для Базового Поиска"/>
    <w:basedOn w:val="Style11"/>
    <w:qFormat/>
    <w:rPr>
      <w:b/>
      <w:bCs/>
      <w:color w:val="0058A9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6:00Z</dcterms:created>
  <dc:creator>Anastasia</dc:creator>
  <dc:description>Подготовлено на базе материалов БСС «Система Главбух»</dc:description>
  <cp:keywords/>
  <dc:language>en-US</dc:language>
  <cp:lastModifiedBy>Anastasia</cp:lastModifiedBy>
  <cp:lastPrinted>2016-08-17T15:53:00Z</cp:lastPrinted>
  <dcterms:modified xsi:type="dcterms:W3CDTF">2016-10-20T06:28:00Z</dcterms:modified>
  <cp:revision>4</cp:revision>
  <dc:subject/>
  <dc:title>Учетная политика казенного учреждения (для целей бюджетного учета)</dc:title>
</cp:coreProperties>
</file>