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8 ноября 2016 года</w:t>
        <w:tab/>
        <w:t>№ 19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17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6.10.2016 № 3 </w:t>
        <w:br/>
        <w:t xml:space="preserve">«О проекте бюджета Шуйского сельского поселения на 2017 год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17 год </w:t>
        <w:br/>
        <w:t>18 ноября 2016 года  в 14.30 часов 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настя</dc:creator>
  <dc:description/>
  <cp:keywords/>
  <dc:language>en-US</dc:language>
  <cp:lastModifiedBy>Anastasia</cp:lastModifiedBy>
  <cp:lastPrinted>2015-11-02T15:08:00Z</cp:lastPrinted>
  <dcterms:modified xsi:type="dcterms:W3CDTF">2016-11-09T12:51:00Z</dcterms:modified>
  <cp:revision>2</cp:revision>
  <dc:subject/>
  <dc:title>РЕСПУБЛИКА КАРЕЛИЯ</dc:title>
</cp:coreProperties>
</file>