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ены в соответствие со статьей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II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ыборное должностное лицо  – 1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униципальные служащие     -  2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I квартал </w:t>
        <w:br/>
        <w:t>2016 года составили 599,7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>5 чел., в т.ч. учреждения культуры  5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I квартал </w:t>
        <w:br/>
        <w:t>2016 года составили 233,2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18:00Z</dcterms:created>
  <dc:creator>настя</dc:creator>
  <dc:description/>
  <cp:keywords/>
  <dc:language>en-US</dc:language>
  <cp:lastModifiedBy>Anastasia</cp:lastModifiedBy>
  <cp:lastPrinted>2016-07-14T16:31:00Z</cp:lastPrinted>
  <dcterms:modified xsi:type="dcterms:W3CDTF">2016-10-07T06:57:00Z</dcterms:modified>
  <cp:revision>4</cp:revision>
  <dc:subject/>
  <dc:title>АДМИНИСТРАЦИЯ ШУЙСКОГО СЕЛЬСКОГО ПОСЕЛЕНИЯ</dc:title>
</cp:coreProperties>
</file>