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Шуйского сельского поселения</w:t>
      </w:r>
    </w:p>
    <w:p>
      <w:pPr>
        <w:pStyle w:val="Normal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«27» июня 2016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внесения изменений и дополнений в Устав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Шуйское сельское поселение»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в Устав Шуйского сельского поселения. 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/>
      </w:pPr>
      <w:r>
        <w:rPr/>
        <w:t xml:space="preserve">- Решение </w:t>
      </w:r>
      <w:r>
        <w:rPr>
          <w:lang w:val="en-US"/>
        </w:rPr>
        <w:t>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Шуйского сельского поселения от 18.05.2016 </w:t>
        <w:br/>
        <w:t xml:space="preserve">№ 2 «О проекте внесения изменений и дополнений в Устав муниципального образования «Шуйское сельское поселение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06.06.2016 № 98 </w:t>
        <w:br/>
        <w:t xml:space="preserve">«О проведении публичных слушаний по вопросу внесения изменений в Устав </w:t>
      </w:r>
      <w:r>
        <w:rPr/>
        <w:t>муниципального образования «Шуйское сельское поселение»</w:t>
      </w:r>
      <w:r>
        <w:rPr>
          <w:color w:val="000000"/>
        </w:rPr>
        <w:t>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25.05.2016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 xml:space="preserve">, 10.06.2016 </w:t>
        <w:br/>
        <w:t>в газете «Прионежье» № 23 (920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убличные слушания проводились 24 июня 2016 года в 15.00 ч. в здании администрации Шуйского сельского поселения, в публичных слушаниях приняли участие 9 человек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внесения изменений в Устав Шуйского сельского поселения проведены в соответствии с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ы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 Глава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изменений в Устав Шуйского сельского поселения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внесение изменений и дополнений в Устав Шуйского сельского посе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внести представленные изменения и дополнения в Устав Шуйского сельского поселения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3:00Z</dcterms:created>
  <dc:creator>настя</dc:creator>
  <dc:description/>
  <cp:keywords/>
  <dc:language>en-US</dc:language>
  <cp:lastModifiedBy>Anastasia</cp:lastModifiedBy>
  <cp:lastPrinted>2016-06-27T14:54:00Z</cp:lastPrinted>
  <dcterms:modified xsi:type="dcterms:W3CDTF">2016-06-27T11:54:00Z</dcterms:modified>
  <cp:revision>3</cp:revision>
  <dc:subject/>
  <dc:title>УТВЕРЖДАЮ</dc:title>
</cp:coreProperties>
</file>