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16 года                                                                                               №  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,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уйском сельском поселении </w:t>
      </w:r>
    </w:p>
    <w:p>
      <w:pPr>
        <w:pStyle w:val="ConsPlusTitle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3.11.2015 г. № 303-ФЗ «О внесении изменений в отдельные законодательные акты Российской Федерации» и части 4 статьи 12.1 Федерального закона от 25.12.2008 № 273-ФЗ «О противодействии коррупции», руководствуясь Уставом муниципального образования «Шуйское сельское поселение» Совет Шуйского сельского поселения </w:t>
      </w:r>
      <w:r>
        <w:rPr>
          <w:b/>
          <w:bCs/>
          <w:spacing w:val="80"/>
          <w:sz w:val="28"/>
          <w:szCs w:val="28"/>
        </w:rPr>
        <w:t>решил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Положение о предоставлении лицами, замещающими муниципальные должности, сведений о доходах, об имуществе и обязательствах имущественного характера в Шуйском сельском поселении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 Х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Шуй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5.2016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СВЕДЕНИЙ О ДО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ЙСКОМ СЕЛЬ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Шуйском сельском поселении – депутатами Совета Шуйского сельского поселения и Главой Шуйского сельского поселения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3. Сведения о до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,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об имуществе и обязательствах имущественного характера, указанные сведения представляются депутатами Совета Шуйского сельского поселения </w:t>
        <w:br/>
        <w:t>в представительный орган муниципального образования, Главой Шуйского сельского поселения – в исполнительно-распорядительный орган Шу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F6748523119D958F5B262CBA8883D561C052F54239786E5668DE2E87CFC167F8C1739794A52d3U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9:00Z</dcterms:created>
  <dc:creator>Genuine</dc:creator>
  <dc:description/>
  <cp:keywords/>
  <dc:language>en-US</dc:language>
  <cp:lastModifiedBy>Anastasia</cp:lastModifiedBy>
  <cp:lastPrinted>2016-05-23T15:51:00Z</cp:lastPrinted>
  <dcterms:modified xsi:type="dcterms:W3CDTF">2016-05-23T12:52:00Z</dcterms:modified>
  <cp:revision>16</cp:revision>
  <dc:subject/>
  <dc:title> </dc:title>
</cp:coreProperties>
</file>