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10 мая 2016 года</w:t>
        <w:tab/>
        <w:t xml:space="preserve">    № 78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я муниципальной функции внутреннег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финансового контрол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организации и осуществления муниципального внутреннего финансового контроля, 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Шуйского сельского поселения администрация Шуй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80"/>
          <w:sz w:val="28"/>
          <w:szCs w:val="28"/>
          <w:lang w:eastAsia="en-US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исполнения муниципальной функции внутреннего муниципального финансового контроля согласно прилож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Шуйского сельского поселения</w:t>
        <w:tab/>
        <w:tab/>
        <w:tab/>
        <w:tab/>
        <w:t xml:space="preserve">      А.В. Соколова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Шуй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от  10.05.2016 № 78 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lineRule="atLeast" w:line="200"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bookmarkStart w:id="0" w:name="Par39"/>
      <w:bookmarkStart w:id="1" w:name="Par34"/>
      <w:bookmarkEnd w:id="0"/>
      <w:bookmarkEnd w:id="1"/>
      <w:r>
        <w:rPr>
          <w:rFonts w:cs="Times New Roman" w:ascii="Times New Roman" w:hAnsi="Times New Roman"/>
          <w:i w:val="false"/>
        </w:rPr>
        <w:t>АДМИНИСТРАТИВНЫЙ РЕГЛАМЕНТ</w:t>
      </w:r>
    </w:p>
    <w:p>
      <w:pPr>
        <w:pStyle w:val="Heading2"/>
        <w:spacing w:lineRule="atLeast" w:line="200" w:before="0" w:after="0"/>
        <w:ind w:left="578" w:hanging="578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исполнения муниципальной функ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муниципального финансового контроля  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Порядок осуществления внутреннего финансового контроля администрации Шуйского сельского  поселения (далее - Администрация)  определяет основания и порядок проведения проверок, ревизий и обследований. Внутренний муниципальный финансовый контроль осуществляется уполномоченным специалистом администрации поселения (далее – уполномоченный специалист). 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Внутренний муниципальный финансовый контроль осуществляется в соответствии с Бюджетным кодексом Российской Федерации, Федеральным законом от 6 октября 2003 г. № 131-ФЗ «Об общих принципах организации местного самоуправления в Российской Федерации», настоящим Порядком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едварительный контроль Администрация осуществляет в целях предупреждения и пресечения бюджетных нарушений в процессе исполнения бюджета</w:t>
      </w:r>
      <w:r>
        <w:rPr/>
        <w:t xml:space="preserve"> </w:t>
      </w:r>
      <w:r>
        <w:rPr>
          <w:color w:val="000000"/>
          <w:sz w:val="28"/>
          <w:szCs w:val="28"/>
        </w:rPr>
        <w:t>Шуйского сельского поселения. Администрация осуществляет последующий контроль по результатам использования средств бюджета поселения в целях установления законности их использования, достоверности учета и отчетност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Методами осуществления муниципального финансового контроля являются проверка, ревизия, обследование, санкционирование операци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д ревизие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рки (ревизии) оформляются актом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верки подразделяются на камеральные и выездные, в том числе встречные проверк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камеральными проверками понимаются проверки, проводимые по месту нахождения Администрации на основании бюджетной (бухгалтерской) отчетности и иных документов, представленных по запросу Администрац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ыездными проверками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од обследованием понимаются анализ и оценка состояния определенной сферы деятельности объекта контрол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бследования оформляются заключением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Под санкционированием операций понимается совершение разрешительной надписи после проверки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Объектами муниципального финансового контроля являются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" w:name="Par58"/>
      <w:bookmarkEnd w:id="2"/>
      <w:r>
        <w:rPr>
          <w:color w:val="000000"/>
          <w:sz w:val="28"/>
          <w:szCs w:val="28"/>
        </w:rPr>
        <w:t>1.10.1. Главные распорядители (распорядители, получатели) средств бюджета поселения, главные администраторы (администраторы) доходов бюджета поселения, главные администраторы (администраторы) источников финансирования дефицита бюджета поселения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3" w:name="Par59"/>
      <w:bookmarkEnd w:id="3"/>
      <w:r>
        <w:rPr>
          <w:color w:val="000000"/>
          <w:sz w:val="28"/>
          <w:szCs w:val="28"/>
        </w:rPr>
        <w:t>1.10.2. Муниципальные учреждения поселения;</w:t>
      </w:r>
    </w:p>
    <w:p>
      <w:pPr>
        <w:pStyle w:val="Style13"/>
        <w:spacing w:before="0" w:after="0"/>
        <w:ind w:firstLine="709"/>
        <w:jc w:val="both"/>
        <w:rPr/>
      </w:pPr>
      <w:bookmarkStart w:id="4" w:name="Par60"/>
      <w:bookmarkEnd w:id="4"/>
      <w:r>
        <w:rPr>
          <w:color w:val="000000"/>
          <w:sz w:val="28"/>
          <w:szCs w:val="28"/>
        </w:rPr>
        <w:t>1.10.3. Юридические лица (за исключением муниципальных учреждений поселения), индивидуальные предприниматели, физические лица в части соблюдения ими условий договоров (соглашений) о предоставлении средств из бюджета поселения, договоров (соглашений) о предоставлении муниципальных гарантий муниципального образования – Шуйского сельского поселения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1. Муниципальный финансовый контроль в отношении объектов контроля (за исключением объектов контроля, указанных в подпунктах 1.10.1 - 1.10.3) осуществляется только в части соблюдения ими условий предоставления средств из бюджета поселения в процессе проверки главных распорядителей (распорядителей) средств бюджета поселения, их предоставивших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олномочиями Администрации по осуществлению внутреннего муниципального финансового контроля являются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полнотой и достоверностью отчетности о реализации муниципальных программ, в том числе отчетности об исполнении муниципальных задани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 При осуществлении полномочий по внутреннему муниципальному финансовому контролю Администрацией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ся проверки, ревизии и обследования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ются органам и должностным лицам, уполномоченным в соответствии с Бюджетным кодексом РФ, иными актами бюджетного законодательства Российской Федерации принимать решения о применении предусмотренных Бюджетным кодексом РФ бюджетных мер принуждения, уведомления о применении бюджетных мер принуждения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2. Требования к порядку исполнения муниципальной функци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1. Информация об органе местного самоуправления, осуществляющего муниципальный контрол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Администрация Шуйского сельского поселения</w:t>
      </w:r>
      <w:r>
        <w:rPr>
          <w:i/>
          <w:iCs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расположена </w:t>
        <w:br/>
        <w:t xml:space="preserve">по адресу: 185504, Республика Карелия, Прионежский район, пос. Шуя, </w:t>
        <w:br/>
        <w:t xml:space="preserve">ул. Школьная, д. 13.  </w:t>
      </w:r>
    </w:p>
    <w:p>
      <w:pPr>
        <w:pStyle w:val="Normal"/>
        <w:suppressAutoHyphens w:val="true"/>
        <w:ind w:firstLine="709"/>
        <w:jc w:val="both"/>
        <w:rPr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Телефон для справок: 78-83-85</w:t>
      </w:r>
    </w:p>
    <w:p>
      <w:pPr>
        <w:pStyle w:val="ConsPlusNormal"/>
        <w:ind w:firstLine="709"/>
        <w:jc w:val="both"/>
        <w:rPr/>
      </w:pPr>
      <w:r>
        <w:rPr>
          <w:rFonts w:eastAsia="Arial" w:cs="Times New Roman" w:ascii="Times New Roman" w:hAnsi="Times New Roman"/>
          <w:iCs/>
          <w:sz w:val="28"/>
          <w:szCs w:val="28"/>
          <w:lang w:eastAsia="ar-SA"/>
        </w:rPr>
        <w:t>Адрес электронной почты</w:t>
      </w:r>
      <w:r>
        <w:rPr>
          <w:rFonts w:eastAsia="Arial"/>
          <w:iCs/>
          <w:sz w:val="28"/>
          <w:szCs w:val="28"/>
          <w:lang w:eastAsia="ar-S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d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приема заявителей по вопросам предоставления муниципальной услуг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0 - 17.00, перерыв 12.30- 13.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0 - 17.00, перерыв 12.30- 13.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а нет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0 - 17.00, перерыв 12.30- 13.3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а нет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ходной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фициальный сайт администрации Шуйского сельского поселения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shuya-official.ru/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2. Требования к помещениям, в которых исполняется муниципальная функц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игиенические требования</w:t>
        </w:r>
      </w:hyperlink>
      <w:r>
        <w:rPr>
          <w:sz w:val="28"/>
          <w:szCs w:val="28"/>
        </w:rPr>
        <w:t xml:space="preserve"> к персональным электронно-вычислительным машинам и организации работы. СанПиН 2.2.2/2.4.1340-03» и «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игиенические требования</w:t>
        </w:r>
      </w:hyperlink>
      <w:r>
        <w:rPr>
          <w:sz w:val="28"/>
          <w:szCs w:val="28"/>
        </w:rPr>
        <w:t xml:space="preserve">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администрация обеспечивает возможность реализации прав инвалидов при исполнении муниципальной функции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абинет приема заявителей оборудуется информационной табличкой с указанием номера кабинета, названия отдела, режима прием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организации рабочего места для специалиста предусматривается возможность свободного входа и выхода из помещения при необходим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информационным стенд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информирования, предназначенные для ознакомления заявителей с информационными материалами. Места информирования оборудуются визуальной, текстовой информацией, размещаемой на информационных стендах. К информационным стендам, на которых размещается информация, должна быть обеспечена возможность свободного доступа заявите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ексты информационных материалов печатаются удобным для чтения шрифтом, без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Требования к залу ожид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е для ожидания оборудуется в соответствии с санитарно-эпидемиологическими правилами и норм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противопожарной системой и средствами пожаротушения, системой оповещения о возникновении чрезвычайной ситуации, системой охран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ожидания приема заявителям отводятся места, оборудованные стульям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5" w:name="Par66"/>
      <w:bookmarkEnd w:id="5"/>
      <w:r>
        <w:rPr>
          <w:b/>
          <w:bCs/>
          <w:color w:val="000000"/>
          <w:sz w:val="28"/>
          <w:szCs w:val="28"/>
        </w:rPr>
        <w:t>3. Порядок планирования Администрацией контрольных мероприятий</w:t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Ревизии и (или) проверки проводятся уполномоченным специалистом Администрации в соответствии с планом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обследований носит внеплановый характер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План устанавливает обязательный для исполнения перечень ревизий и (или) проверок с указанием наименования объектов контрол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составления плана - годова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Запрещается проведение повторных контрольных мероприятий за один и тот же период по одним и тем же вопросам. Периодичность проведения контрольных мероприятий - не реже одного раза в три года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лан формируется уполномоченным специалистом Администрации с учетом предложений специалистов Администрации, курирующих определенную сферу деятельности, периодичности проведения контрольных мероприятий, степени обеспеченности трудовыми ресурсами, реальности сроков выполнения (возможные временные затраты, наличие резерва времени для выполнения внеплановых контрольных мероприятий) в срок не позднее 1 августа года, предшествующего планируемому; до 1 сентября согласовывается с прокуратурой Прионежского район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План контрольных мероприятий подписывается уполномоченным специалистом Администрации и утверждается Главой Шуйского сельского  поселения до 1 ноября года, предшествующего планируемому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Администрацией могут проводиться внеплановые ревизии и (или) проверки. Внеплановой ревизией и (или) проверкой является ревизия и (или) проверка, не включенная в годовой план контрольных мероприяти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bookmarkStart w:id="6" w:name="Par78"/>
      <w:bookmarkEnd w:id="6"/>
      <w:r>
        <w:rPr>
          <w:b/>
          <w:bCs/>
          <w:color w:val="000000"/>
          <w:sz w:val="28"/>
          <w:szCs w:val="28"/>
        </w:rPr>
        <w:t>4. Подготовка программы контрольных мероприятий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Для проведения каждой отдельной ревизии и (или) проверки составляется программа ревизии и (или) проверк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а Шуйского сельского  поселения утверждает программу ревизии и (или) проверки до начала контрольных мероприятий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следования программа не составляетс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Программа ревизии и (или) проверки должна содержать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тему ревизии и (или) проверки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именование объекта контроля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оверяемый период;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еречень основных вопросов, по которым осуществляются контрольные действ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3. Тема ревизии и (или) проверки в программе ревизии и (или) проверки указывается в соответствии с распоряжением Администрации посел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и необходимости программа ревизии и (или) проверки изменяетс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bookmarkStart w:id="7" w:name="Par91"/>
      <w:bookmarkEnd w:id="7"/>
      <w:r>
        <w:rPr>
          <w:b/>
          <w:bCs/>
          <w:color w:val="000000"/>
          <w:sz w:val="28"/>
          <w:szCs w:val="28"/>
        </w:rPr>
        <w:t>5. Назначение контрольных мероприятий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1. Перечень должностных лиц, уполномоченных принимать решения о проведении контрольных мероприятий: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Глава Шуйского сельского  поселения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Главы Шуйского сельского  поселения - заместитель главы администрации поселения, исполняющий обязанности Главы посел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ешение о назначении контрольного мероприятия оформляется распоряжением Администрации (далее - распоряжение), в котором указываются наименование объекта контроля, тема контрольного мероприятия, срок проведения, перечень должностных лиц, осуществляющих контрольное мероприятие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Контрольные мероприятия осуществляются уполномоченным специалистом Администрации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мероприятия могут осуществляться уполномоченным специалистом Администрации, ревизионной группой или комиссией, возглавляемой председателем комисси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 необходимости к проведению контрольных мероприятий могут привлекаться специалисты Администрации, депутаты Совета Шуйского сельского  поселения (по согласованию) и специалисты Администрации Прионежского муниципального района (по согласованию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4. Срок проведения контрольного мероприятия не может превышать 45 рабочих дней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5. Датой окончания ревизии и (или) проверки считается день составления справки о проведенной ревизии и (или) проверке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ой окончания обследования считается день составления заключ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6. Срок проведения контрольного мероприятия, установленный при его назначении, при необходимости продлевается распоряжением, но не более чем на 30 рабочих дней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о продлении срока проведения контрольного мероприятия доводится до сведения руководителя объекта контрол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7. Контрольное мероприятие приостанавливается при отсутствии или неудовлетворительном состоянии бухгалтерского (бюджетного) учета у объекта контроля либо при наличии иных обстоятельств, препятствующих дальнейшему проведению контрольного мероприятия. В этом случае составляется справка о приостановлении контрольного мероприят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8. В срок не позднее 5 рабочих дней со дня подписания справки о приостановлении контрольного мероприятия руководителю объекта контроля направляется требование о восстановлении бухгалтерского учета либо устранении иных обстоятельств, препятствующих дальнейшему проведению контрольного мероприят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е мероприятие проводится в сроки, устанавливаемые распоряжением, после устранения причин приостановления контрольного мероприяти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Par109"/>
      <w:bookmarkStart w:id="9" w:name="Par109"/>
      <w:bookmarkEnd w:id="9"/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роведение контрольных мероприятий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.1. Копия распоряжения о проведении ревизии и (или) проверки предъявляется руководителю объекта контроля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.2. Исходя из темы ревизии и (или) проверки уполномоченным специалистом Администрации, осуществляющим ревизию и (или) проверку, самостоятельно определяются объем и состав контрольных действий по каждому вопросу программы ревизии и (или) проверки, а также способы проведения таких контрольных действи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.3. Контрольные действия могут проводиться сплошным или выборочным способом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ошной способ заключается в проведении контрольных действий в отношении всей совокупности финансовых и хозяйственных операций, относящихся к одному вопросу программы ревизии и (или) провер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очный способ заключается в проведении контрольных действий в отношении части финансовых и хозяйственных операций, относящихся к одному вопросу программы ревизии и (или) проверки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.4. Уполномоченный специалист Администрации, осуществляющий контрольные мероприятия, имеет право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спрепятственный доступ на объект контроля при предъявлении служебного удостоверения или распоряжения о наделении его правом на проведение контрольных мероприяти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еспрепятственное осуществление осмотра территории, зданий, помещений и другого имущества объекта контроля (при необходимости составляется акт осмотра, который подписывается должностным лицом, осуществляющим контрольные действия, и должностными лицами объекта контроля; в случае отказа должностных лиц объекта контроля подписать акт осмотра в акте ревизии и (или) проверки или заключении делается соответствующая запись);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запрашивать и получать любые информацию, документы и материалы, связанные с деятельностью объекта контроля, в том числе письменные объяснения должностных и иных лиц объекта контроля (в случае отказа от представления документов и информации в акте ревизии и (или) проверки или заключении делается соответствующая запись)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вместно с должностными лицами объекта контроля инвентаризацию имущества и финансовых обязательств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6.5. В ходе ревизии и (или) проверки по решению уполномоченного специалиста Администрации или председателя комиссии по необходимости составляются справки по результатам проведения контрольных действий по отдельным вопросам программы ревизии и (или) проверки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ая справка составляется участником ревизионной группы или комиссии, проводившим контрольное действие, подписывается им, согласовывается с руководителем ревизионной группы или председателем комиссии, подписывается должностным лицом объекта контроля, ответственным за соответствующий участок работы объекта контрол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указанного должностного лица объекта контроля подписать справку в конце справки делается запись об отказе указанного лица от подписания справки. К справке могут быть приложены возражения указанного должностного лица объекта контрол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рилагаются к акту ревизии и (или) проверки, а информация, изложенная в них, учитывается при составлении акта ревизии и (или) проверки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" w:name="Par126"/>
      <w:bookmarkStart w:id="11" w:name="Par126"/>
      <w:bookmarkEnd w:id="11"/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рядок оформления результатов контрольных мероприятий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 Результаты ревизии и (или) проверки оформляются актом в срок не позднее 10 рабочих дней с даты окончания ревизии и (или) проверк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2. Акт ревизии и (или) проверки составляется на русском языке, имеет сквозную нумерацию страниц. В акте ревизии и (или) проверки не допускаются помарки, подчистки и иные неоговоренные исправл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, выраженные в иностранной валюте, приводятся в акте ревизии и (или) проверки в этой иностранной валюте и в сумме в рублях, определенной по официальному курсу этой иностранной валюты к рублю, установленному Центральным банком Российской Федерации на дату совершения соответствующих операций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3. Акт ревизии и (или) проверки состоит из вводной, описательной и заключительной частей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4. Вводная часть акта ревизии и (или) проверки должна содержать следующие сведения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у ревизии и (или) проверки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место составления акта ревизии и (или) проверки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и дату распоряжения о проведении ревизии и (или) проверки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, осуществляющих ревизию и (или) проверку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мый период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ревизии и (или) проверки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кте контроля: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и краткое наименование, идентификационный номер налогоплательщика (ИНН), ОГРН, код по Сводному реестру главных распорядителей,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 (при наличии)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редителях (участниках) (при наличии)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иеся лицензии на осуществление соответствующих видов деятельности (при наличии)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и (или) проверки, но действовавшие в проверяемом периоде) в органах Федерального казначейства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могут быть указаны иные данные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5. Описательная часть акта ревизии и (или) проверки должна содержать описание проведенной работы и выявленные наруш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6. Заключительная часть акта ревизии и (или) проверки содержит информацию о результатах ревизии и (или) проверк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7. В описании каждого нарушения, выявленного в ходе ревизии и (или) проверки, указываются положения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 (суммы выявленного нецелевого использования бюджетных средств указываются в разрезе кодов классификации расходов бюджетов Российской Федерации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8. Документы (копии документов), подтверждающие сумму нарушений, прилагаются к акту ревизии и (или) проверк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9. Акт ревизии и (или) проверки составляется в трех экземплярах: один экземпляр - для объекта контроля; один экземпляр - для уполномоченного специалиста Администрации; один экземпляр - для Главы Шуйского сельского  посел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0. Каждый экземпляр акта ревизии и (или) проверки подписывается уполномоченным специалистом Администрации, осуществляющим ревизию и (или) проверку (руководителем ревизионной группы или председателем комиссии), и руководителем объекта контрол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в ходе ревизии и (или) проверки участниками ревизионной группы или комиссии справки не составлялись, то они подписывают каждый экземпляр акта ревизии и (или) проверки вместе с руководителем ревизионной группы или председателем комисси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1. Срок для ознакомления руководителя объекта контроля с актом ревизии и (или) проверки и его подписания - не более 5 рабочих дней с даты составления акт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2. При наличии у руководителя объекта контроля возражений по акту ревизии и (или) проверки он делает об этом отметку перед своей подписью и вместе с подписанным актом представляет письменные возражения, которые приобщаются к акту ревизии и (или) проверк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3. Уполномоченный специалист Администрации в срок до 5 рабочих дней со дня получения письменных возражений по акту ревизии и (или) проверки рассматривает обоснованность этих возражений и дает по ним письменное заключение (один экземпляр заключения направляется объекту контроля, один экземпляр заключения приобщается к материалам ревизии и (или) проверки)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4. О получении одного экземпляра акта ревизии и (или) проверки руководитель объекта контроля или лицо, им уполномоченное, делает запись в экземпляре акта ревизии и (или) проверки, который остается в Администраци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5. В случае отказа руководителя объекта контроля подписать и (или) получить акт ревизии и (или) проверки акт в тот же день направляется объекту контроля заказным письмом, обеспечивающим фиксацию факта и даты его направле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подтверждающий факт направления акта ревизии и (или) проверки объекту контроля, приобщается к материалам ревизии и (или) проверки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6. Результаты обследования оформляются заключением. В заключении указываются фамилии, инициалы и должности лиц, осуществляющих обследование, место, дата составления, наименование объекта контроля, тема обследования и результаты обследова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одписывается уполномоченным специалистом Администрации, осуществляющим обследовани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" w:name="Par162"/>
      <w:bookmarkStart w:id="13" w:name="Par162"/>
      <w:bookmarkEnd w:id="13"/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реализации материалов ревизии и (или) проверки</w:t>
      </w:r>
    </w:p>
    <w:p>
      <w:pPr>
        <w:pStyle w:val="Style13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1. Реализация материалов ревизии и (или) проверки начинается в ходе проведения ревизии и (или) проверки по мере выявления нарушений. Руководитель объекта контроля информируется о выявленных нарушениях для принятия необходимых мер к их устранению. При их устранении в акте делается соответствующая запись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2.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Администрацией составляются представления и (или) предписа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и (или) предписание направляются объекту контроля в срок не более 5 рабочих дней с даты подписания акта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3. Представление - документ Администрации, который должен содержать обязательную для рассмотрения в установленные в нем сроки или, если срок не указан,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4. Предписание - документ Администрации,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требования о возмещении причиненного таким нарушением ущерба муниципальному образованию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5. Неисполнение предписаний Администрации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Администрации в суд с исковым заявлением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6. При наличии бюджетных нарушений и (или) признаков административных правонарушений - к нарушителям применяются меры, предусмотренные Бюджетным кодексом Российской Федерации, законодательством об административных правонарушениях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8.7. В случае неисполнения представлений и (или) предписаний, требований о восстановлении бухгалтерского учета либо устранении иных обстоятельств, препятствующих проведению контрольного мероприятия, непредставления или несвоевременного представления по запросу Администрации информации, документов и материалов, необходимых для осуществления полномочий по муниципальному финансовому контролю, а равно их представления не в полном объеме или представления недостоверной информации уполномоченный специалист Администрации вносит Главе Шуйского сельского  поселения предложение о применении к руководителю объекта контроля мер дисциплинарного взыскания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Акты ревизии и (или) проверки направляются специалистам Администрации, курирующим объекты контроля, для принятия мер, направленных на своевременное и полное устранение объектом контроля нарушений и недопущение выявленных нарушений в дальнейшем.</w:t>
      </w:r>
    </w:p>
    <w:p>
      <w:pPr>
        <w:pStyle w:val="Style13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и формы контроля за исполнением муниципальной функции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1. Текущий (внутренний) контроль за соблюдением и исполнением ответственными должностными лицами положений административного регламента осуществления муниципального контроля и иных нормативных правовых актов и принятием ими решений осуществляется Главой Шуйского сельского поселения. Текущий контроль осуществляется путем проведения проверок соблюдения и исполнения должностными лицами нормативных правовых актов Российской Федерации, нормативных правовых актов Республики Карелия, Шуйского сельского поселения,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2. Плановая проверка полноты и качества осуществления муниципального контроля осуществляется ежеквартально, но не реже одного раза в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полнотой и качеством исполнения муниципальной функци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3. Внеплановая проверка проводится по конкретному обращению заявителя (в случае поступления жалоб на полноту и качество исполнения муниципальной функц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4. При проверке могут рассматриваться все вопросы, связанные с исполнением муниципальной функци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6. Должностные лица несут персональную ответственность, закрепленную в их должностных инструкциях, за решения и действия (бездействие), принимаемые (осуществляемые) в ходе исполнения муниципальной функции,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.7.  Контроль за полнотой и качеством осуществления муниципального контроля  может быть осуществлен со стороны граждан, их объединений и организаций в форме замечаний к качеству исполнения муниципальной функции, а также предложений по улучшению качества исполнения муниципальной фун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8. В целях осуществления контроля за исполнением муниципальной функции могут проводиться с участием граждан, организации электронных опросов, форумов и анкетирования по вопросам удовлетворенности полнотой и качеством исполнения муниципальной функции, соблюдения положений административного регламента, сроков и последовательности действий (административных процедур), предусмотренных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ложения и замечания предоставляются непосредственно должностным лицам либо с использованием средств телефонной и почтовой связи, а также через официальный сайт администрации Шуйского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0. Досудебный (внесудебный) порядок обжалования действий (бездействия) уполномоченных должностных лиц, органа местного самоуправления, а также принимаемых ими решений при исполнении муниципальной фун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ействия (бездействия) уполномоченных должностных лиц, решения, принятые в ходе исполнения муниципальной функции могут быть обжалованы в судебном порядке в соответствии с требования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Необоснованное затягивание установленных Административным регламентом сроков осуществления административных процедур и другие действия могут быть обжалованы Главе Шуй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(или)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Жалобы, поступившие Главе Шуйского сельского поселения, подлежат обязательному рассмотрению на безвозмезд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Жалобы могут быть поданы как устно в рамках личного приема, так и в письменной форме (направление письма по почте, с использованием факсимильной связи, электронной поч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5. Информация о месте, днях и часах приема Главы Шуйского сельского посе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водится до заявителей посредством размещения на информационных стендах в здании администрации Шуйского сельского поселения, а также на официальном сайте Шуй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Письменная жалоба подлежит обязательной регистрации в течение 3 рабочих дней с момента поступления. Жалоба рассматривается в срок не более 30 календарных дней с момента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По результатам рассмотрения жалобы заявителю сообщается решение по жалобе по существу всех поставленных вопросов. Решение по жалобе подписывается должностным лицом, к которому она адресова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8. Ответ на жалобу не дается в случаях, ес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 жалобе обжалуется судебное решение (в течение семи дней со дня регистрации возвращается гражданину, направившему обращение, с разъяснением </w:t>
      </w:r>
      <w:hyperlink r:id="rId6">
        <w:r>
          <w:rPr>
            <w:rStyle w:val="InternetLink"/>
            <w:color w:val="000000"/>
            <w:sz w:val="28"/>
            <w:szCs w:val="28"/>
          </w:rPr>
          <w:t>порядка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жалования данного судебного реш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 (сообщить гражданину, направившему обращение, о недопустимости злоупотребления прав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 жалобы не поддается прочтению (в течение семи дней со дня регистрации обращения об этом сообщается гражданину, направившему жалобу, если его фамилия и почтовый адрес поддаются прочтению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(о данном решении уведомляется гражданин, направивший жалоб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ом законом тайну (гражданину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При обнаружении виновности должностного лица, неисполнения или ненадлежащего исполнения специалистом возложенных на него обязанностей, в связи с принятым по жалобе решением, принимаются меры по привлечению этого лица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5"/>
      <w:numFmt w:val="decimal"/>
      <w:lvlText w:val="%1.%2."/>
      <w:lvlJc w:val="left"/>
      <w:pPr>
        <w:tabs>
          <w:tab w:val="num" w:pos="1834"/>
        </w:tabs>
        <w:ind w:left="1834" w:hanging="1125"/>
      </w:pPr>
    </w:lvl>
    <w:lvl w:ilvl="2">
      <w:start w:val="1"/>
      <w:numFmt w:val="decimal"/>
      <w:lvlText w:val="%1.%2.%3."/>
      <w:lvlJc w:val="left"/>
      <w:pPr>
        <w:tabs>
          <w:tab w:val="num" w:pos="2183"/>
        </w:tabs>
        <w:ind w:left="2183" w:hanging="1125"/>
      </w:pPr>
    </w:lvl>
    <w:lvl w:ilvl="3">
      <w:start w:val="1"/>
      <w:numFmt w:val="decimal"/>
      <w:lvlText w:val="%1.%2.%3.%4."/>
      <w:lvlJc w:val="left"/>
      <w:pPr>
        <w:tabs>
          <w:tab w:val="num" w:pos="2532"/>
        </w:tabs>
        <w:ind w:left="2532" w:hanging="1125"/>
      </w:pPr>
    </w:lvl>
    <w:lvl w:ilvl="4">
      <w:start w:val="1"/>
      <w:numFmt w:val="decimal"/>
      <w:lvlText w:val="%1.%2.%3.%4.%5."/>
      <w:lvlJc w:val="left"/>
      <w:pPr>
        <w:tabs>
          <w:tab w:val="num" w:pos="2881"/>
        </w:tabs>
        <w:ind w:left="2881" w:hanging="1125"/>
      </w:pPr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125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2222CC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-f@yandex.ru" TargetMode="External"/><Relationship Id="rId3" Type="http://schemas.openxmlformats.org/officeDocument/2006/relationships/hyperlink" Target="http://shuya-official.ru/" TargetMode="External"/><Relationship Id="rId4" Type="http://schemas.openxmlformats.org/officeDocument/2006/relationships/hyperlink" Target="consultantplus://offline/main?base=LAW;n=106022;fld=134;dst=100014" TargetMode="External"/><Relationship Id="rId5" Type="http://schemas.openxmlformats.org/officeDocument/2006/relationships/hyperlink" Target="consultantplus://offline/main?base=LAW;n=99288;fld=134;dst=100016" TargetMode="External"/><Relationship Id="rId6" Type="http://schemas.openxmlformats.org/officeDocument/2006/relationships/hyperlink" Target="consultantplus://offline/ref=65F6DAC48DA3BE35A0F4F53168FAA5C11AE3F0DE59E22E71665DE901558D9FEEAC31F8CD6F62ABC0x6f8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7:00Z</dcterms:created>
  <dc:creator>Admin</dc:creator>
  <dc:description/>
  <cp:keywords/>
  <dc:language>en-US</dc:language>
  <cp:lastModifiedBy>Anastasia</cp:lastModifiedBy>
  <cp:lastPrinted>2016-05-10T15:36:00Z</cp:lastPrinted>
  <dcterms:modified xsi:type="dcterms:W3CDTF">2016-05-10T12:37:00Z</dcterms:modified>
  <cp:revision>3</cp:revision>
  <dc:subject/>
  <dc:title>Проект</dc:title>
</cp:coreProperties>
</file>