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306705</wp:posOffset>
            </wp:positionV>
            <wp:extent cx="1985010" cy="2080260"/>
            <wp:effectExtent l="0" t="0" r="0" b="0"/>
            <wp:wrapTight wrapText="bothSides">
              <wp:wrapPolygon edited="0">
                <wp:start x="-106" y="0"/>
                <wp:lineTo x="-106" y="21499"/>
                <wp:lineTo x="21599" y="21499"/>
                <wp:lineTo x="21599" y="0"/>
                <wp:lineTo x="-1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u w:val="single"/>
        </w:rPr>
        <w:t>УВАЖАЕМЫЕ ЖИТЕЛИ!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70"/>
          <w:szCs w:val="70"/>
        </w:rPr>
        <w:t>27</w:t>
      </w:r>
      <w:r>
        <w:rPr>
          <w:b/>
          <w:bCs/>
          <w:sz w:val="60"/>
          <w:szCs w:val="60"/>
        </w:rPr>
        <w:t xml:space="preserve"> АПРЕЛЯ (СРЕДА) В 17.30 </w:t>
      </w:r>
    </w:p>
    <w:p>
      <w:pPr>
        <w:pStyle w:val="Normal"/>
        <w:spacing w:lineRule="atLeast" w:line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0"/>
          <w:szCs w:val="60"/>
        </w:rPr>
        <w:t>В ШУЙСКОМ ДОМЕ КУЛЬТУРЫ</w:t>
      </w:r>
    </w:p>
    <w:p>
      <w:pPr>
        <w:pStyle w:val="Normal"/>
        <w:spacing w:lineRule="atLeast" w:line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50"/>
          <w:szCs w:val="50"/>
        </w:rPr>
        <w:tab/>
        <w:tab/>
      </w:r>
      <w:r>
        <w:rPr>
          <w:sz w:val="48"/>
          <w:szCs w:val="48"/>
        </w:rPr>
        <w:t xml:space="preserve">СОСТОИТСЯ  ВСТРЕЧА  С  УЧАСТНИКАМИ </w:t>
        <w:tab/>
        <w:tab/>
        <w:t>ПРЕДВАРИТЕЛЬНОГО ВНУТРИПАРТИЙНОГО</w:t>
        <w:tab/>
        <w:tab/>
        <w:t>ГОЛОСОВАНИЯ НА</w:t>
      </w:r>
      <w:r>
        <w:rPr>
          <w:b/>
          <w:bCs/>
          <w:sz w:val="48"/>
          <w:szCs w:val="48"/>
        </w:rPr>
        <w:t xml:space="preserve"> ВЫБОРАХ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48"/>
          <w:szCs w:val="48"/>
        </w:rPr>
        <w:t xml:space="preserve">ДЕПУТАТОВ ГОСУДАРСТВЕННОЙ ДУМЫ РОССИЙСКОЙ ФЕДЕРАЦИИ </w:t>
      </w:r>
      <w:r>
        <w:rPr>
          <w:bCs/>
          <w:sz w:val="48"/>
          <w:szCs w:val="48"/>
        </w:rPr>
        <w:t>(Участники – Жданова Л. В., Пивненко В. Н.),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ЕПУТАТОВ ЗАКОНОДАТЕЛЬНОГО СОБРАНИЯ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48"/>
          <w:szCs w:val="48"/>
        </w:rPr>
        <w:t>РЕСПУБЛИКИ КАРЕЛИЯ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spacing w:lineRule="atLeast" w:line="10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(Участники - Зайцев С. К., Лиминчук Л. В., Лонин М. В., Мироев Н. Н., Тестова Л. А., Шмаеник О. Н.)</w:t>
      </w:r>
    </w:p>
    <w:p>
      <w:pPr>
        <w:pStyle w:val="Normal"/>
        <w:spacing w:lineRule="atLeast" w:line="1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44"/>
          <w:szCs w:val="44"/>
        </w:rPr>
        <w:t>ВСТРЕЧУ ПРОВОДИТ ПРИОНЕЖСКОЕ МЕСТНОЕ ОТДЕЛЕНИЕ ПАРТИИ</w:t>
      </w:r>
      <w:r>
        <w:rPr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ЕДИНАЯ РОССИЯ»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Сергей</dc:creator>
  <dc:description/>
  <cp:keywords/>
  <dc:language>en-US</dc:language>
  <cp:lastModifiedBy>Anastasia</cp:lastModifiedBy>
  <cp:lastPrinted>2016-04-19T14:45:00Z</cp:lastPrinted>
  <dcterms:modified xsi:type="dcterms:W3CDTF">2016-04-21T13:45:00Z</dcterms:modified>
  <cp:revision>2</cp:revision>
  <dc:subject/>
  <dc:title>УВАЖАЕМЫЕ ЖИТЕЛИ</dc:title>
</cp:coreProperties>
</file>