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У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февраля 2016 года </w:t>
        <w:tab/>
        <w:tab/>
        <w:tab/>
        <w:tab/>
        <w:tab/>
        <w:tab/>
        <w:t xml:space="preserve">                         № 2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 утвержде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должности муниципальной службы в администрации Шуй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</w:t>
        <w:br/>
        <w:t xml:space="preserve">№ 273-ФЗ  «О противодействии коррупции», Федеральным законом от 02 марта 2007 года № 25-ФЗ  «О муниципальной службе в Российской  Федерации», Законом Республики Карелия от 24 июля 2014 № 1107-ЗРК «О муниципальной службе в Республике Карелия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администрация Шуйского сельского поселения </w:t>
      </w:r>
      <w:r>
        <w:rPr>
          <w:rFonts w:cs="Times New Roman" w:ascii="Times New Roman" w:hAnsi="Times New Roman"/>
          <w:b/>
          <w:spacing w:val="8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сообщения лицами, замещающими должности муниципальной службы в администрации Шуй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3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уйского сельского поселения</w:t>
        <w:tab/>
        <w:tab/>
        <w:tab/>
        <w:tab/>
        <w:t xml:space="preserve">     А.В. Соколо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й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2.2016 № 2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 в администрации Шуй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лицами, замещающими должности муниципальной службы в администрации Шуй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Лица, замещающие должности муниципальной службы в администрации Шуйского сельского поселения, обязаны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</w:t>
      </w:r>
      <w:bookmarkStart w:id="0" w:name="P11"/>
      <w:bookmarkEnd w:id="0"/>
      <w:r>
        <w:rPr>
          <w:rFonts w:cs="Times New Roman" w:ascii="Times New Roman" w:hAnsi="Times New Roman"/>
          <w:sz w:val="28"/>
          <w:szCs w:val="28"/>
        </w:rPr>
        <w:t xml:space="preserve">составленное по форме согласно </w:t>
      </w:r>
      <w:hyperlink w:anchor="P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ведомление передается Главе Шуйского сельского поселения. К уведомлению муниципальным служащим могут прилагаться материалы, подтверждающие изложенное. Глава Шуй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их регистрацию в день поступления в </w:t>
      </w:r>
      <w:hyperlink w:anchor="P1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 уведомлений), по форме согласно приложению № 2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w:anchor="P1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ведомлений должен быть прошит, пронумерован и скреплен печат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ходе предварительного рассмотрения Глава Шуйского сельского поселения имеет право проводить собеседование с муниципальным служащим, представившим уведомление, получать от него, письменные пояснения по изложенным в них обстоятельствам. Глава Шуйского сельского поселения может направлять в установленном порядке запросы в государственные органы власт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результатам предварительного рассмотрения поступивших уведомлений Глава Шуйского сельского поселения осуществляет подготовку мотивированного заключения на каждое из н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ведомление, заключение и другие материалы, полученные в ходе предварительного рассмотрения уведомления, представляются председателю комиссии по соблюдению требований к служебному поведению муниципальных служащих администрации Шуйского сельского поселения  и урегулированию конфликта интересов (далее – председатель комиссии, комиссия)  в течение семи рабочих дней со дня поступления уведом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 пункте 6 настоящего Положения,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9"/>
      <w:bookmarkStart w:id="2" w:name="P16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В случае направления запросов решение комиссии представляется представителю нанимателя (работодателю) в течение 45 дней со дня поступления уведомлений. Указанный срок может быть продлен, но не более чем на 30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я рассматривает уведомления и принимает по ним решения в порядке, установленном Положением о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миссия по результатам рассмотрения уведомлений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6"/>
      <w:bookmarkEnd w:id="3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27"/>
      <w:bookmarkEnd w:id="4"/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случае принятия решения, предусмотренного </w:t>
      </w:r>
      <w:hyperlink w:anchor="P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«б»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соответствии с законодательством Российской Федерации Глава Шуйского сельского поселен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принятия решения, предусмотренного подпунктом «в» пункта 6 настоящего Положения, Глава Шуйского сельского поселения принимает меры, предусмотренные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ложению о порядке сообщения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лицами, замещающими должно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 xml:space="preserve">муниципальной службы в 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Шуйского сельского поселения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 исполнении должност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>обязанностей, которая приводи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2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лаве Шуй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5" w:name="P57"/>
      <w:bookmarkEnd w:id="5"/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бстоятельства, являющиеся    основанием    возникновения    личной заинтересованности: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олжностные   обязанности, на исполнение которых влияет или может повлиять личная заинтересованность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лагаемые   меры по предотвращению или урегулированию конфликта интересов: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мереваюсь (не   намереваюсь) лично присутствовать на заседании комиссии по соблюдению требований к служебному поведению муниципальных служащих администрации Шуйского сельского поселения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"__" ___________ 20__ г.</w:t>
      </w:r>
      <w:r>
        <w:rPr>
          <w:rFonts w:cs="Times New Roman" w:ascii="Times New Roman" w:hAnsi="Times New Roman"/>
          <w:sz w:val="28"/>
          <w:szCs w:val="28"/>
        </w:rPr>
        <w:t xml:space="preserve">       ____________                       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подпись лица,              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направляющего уведомление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ложению о порядке сообщения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лицами, замещающими должно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>муниципальной службы в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Шуй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 исполнении должност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>обязанностей, которая приводи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2"/>
        </w:rPr>
        <w:t>или может привести к конфликту интерес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и уведомлений о возникновении лично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интересованности при исполнении должностных обязанностей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57"/>
        <w:gridCol w:w="964"/>
        <w:gridCol w:w="1757"/>
        <w:gridCol w:w="964"/>
        <w:gridCol w:w="35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, должность лица, направившего уведом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-жание уведом-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, должность и подпись лица, принявшего уведом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уведомл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та направления уведомления в комиссию по соблюдению требований к служебному поведению муниципальных служащих администрации Шуйского сельского поселения и урегулированию конфликта интересов </w:t>
            </w:r>
            <w:bookmarkStart w:id="6" w:name="_GoBack"/>
            <w:bookmarkEnd w:id="6"/>
            <w:r>
              <w:rPr>
                <w:rFonts w:cs="Times New Roman" w:ascii="Times New Roman" w:hAnsi="Times New Roman"/>
              </w:rPr>
              <w:t>с указанием фамилии, имени, отчества лица, направившего уведомление, его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hyperlink r:id="rId7">
        <w:r>
          <w:rPr>
            <w:rStyle w:val="InternetLink"/>
            <w:i/>
            <w:color w:val="0000FF"/>
          </w:rPr>
          <w:br/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basedOn w:val="Style14"/>
    <w:qFormat/>
    <w:rPr>
      <w:rFonts w:eastAsia="Times New Roman" w:cs="Times New Roman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C3F12BC74005F94ED9D16C216FBE38A5791B0AFAE2820CB0BA819A5056E2FDB016A1D1043A80733F5374I0I2H" TargetMode="External"/><Relationship Id="rId3" Type="http://schemas.openxmlformats.org/officeDocument/2006/relationships/hyperlink" Target="consultantplus://offline/ref=B9C3F12BC74005F94ED9CF613703E935A070440EFDE58C5BE5E5DAC7075FE8AAF759F890I4I9H" TargetMode="External"/><Relationship Id="rId4" Type="http://schemas.openxmlformats.org/officeDocument/2006/relationships/hyperlink" Target="consultantplus://offline/ref=B9C3F12BC74005F94ED9CF613703E935A0704206FAE08C5BE5E5DAC7075FE8AAF759F89340378177I3I9H" TargetMode="External"/><Relationship Id="rId5" Type="http://schemas.openxmlformats.org/officeDocument/2006/relationships/hyperlink" Target="consultantplus://offline/ref=B9C3F12BC74005F94ED9D16C216FBE38A5791B0AFAE2820CB0BA819A5056E2FDB016A1D1043A80733F5374I0I2H" TargetMode="External"/><Relationship Id="rId6" Type="http://schemas.openxmlformats.org/officeDocument/2006/relationships/hyperlink" Target="consultantplus://offline/ref=1436B591776EDD466D08354F36C6A581946D4518557CB464BC369BA881A2BAE81224CF8012CD14CDrDLBK" TargetMode="External"/><Relationship Id="rId7" Type="http://schemas.openxmlformats.org/officeDocument/2006/relationships/hyperlink" Target="consultantplus://offline/ref=5E8DF1FDA0FEAE7B7B1F9FB0950506798B0B69798C3FC7CD0007E8C946DF6A0F74A67EB57F9E50A141ACD2iDOD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18:00Z</dcterms:created>
  <dc:creator>Лукиных Л.Г.</dc:creator>
  <dc:description/>
  <cp:keywords/>
  <dc:language>en-US</dc:language>
  <cp:lastModifiedBy>Anastasia</cp:lastModifiedBy>
  <cp:lastPrinted>2016-02-04T12:40:00Z</cp:lastPrinted>
  <dcterms:modified xsi:type="dcterms:W3CDTF">2016-02-19T12:18:00Z</dcterms:modified>
  <cp:revision>2</cp:revision>
  <dc:subject/>
  <dc:title>РЕСПУБЛИКА КАРЕЛИЯ</dc:title>
</cp:coreProperties>
</file>