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2 ноября 2015 года</w:t>
        <w:tab/>
        <w:t>№ 250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16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28.10.2015 № 02 </w:t>
        <w:br/>
        <w:t xml:space="preserve">«О проекте бюджета Шуйского сельского поселения на 2016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16 год </w:t>
        <w:br/>
        <w:t xml:space="preserve">13 ноября 2015 года  в 13.00 часов  в здании Дома культуры  ст. Шуйская, </w:t>
        <w:br/>
        <w:t xml:space="preserve"> в  15.00 часов в здании муниципального учреждения  «Шуйский центр  культуры»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5:00Z</dcterms:created>
  <dc:creator>настя</dc:creator>
  <dc:description/>
  <cp:keywords/>
  <dc:language>en-US</dc:language>
  <cp:lastModifiedBy>Anastasia</cp:lastModifiedBy>
  <cp:lastPrinted>2015-11-02T15:08:00Z</cp:lastPrinted>
  <dcterms:modified xsi:type="dcterms:W3CDTF">2015-11-02T12:08:00Z</dcterms:modified>
  <cp:revision>4</cp:revision>
  <dc:subject/>
  <dc:title>РЕСПУБЛИКА КАРЕЛИЯ</dc:title>
</cp:coreProperties>
</file>