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I </w:t>
      </w:r>
      <w:r>
        <w:rPr/>
        <w:t>квартал 201</w:t>
      </w:r>
      <w:r>
        <w:rPr>
          <w:lang w:val="en-US"/>
        </w:rPr>
        <w:t>5</w:t>
      </w:r>
      <w:r>
        <w:rPr/>
        <w:t xml:space="preserve">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b/>
        </w:rPr>
        <w:t>Шуй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Шуйского сельского поселения                                   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по проведенному заседанию </w:t>
      </w:r>
      <w:r>
        <w:rPr>
          <w:rStyle w:val="StrongEmphasis"/>
          <w:b w:val="false"/>
          <w:sz w:val="28"/>
          <w:szCs w:val="28"/>
        </w:rPr>
        <w:t xml:space="preserve">комиссии по соблюдению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требований к служебному поведению муниципальных служащих администрации Шуйского сельского поселения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Заседание комиссии по соблюдению требований к служебному поведению муниципальных служащих администрации Шуйского сельского поселения и урегулированию конфликта интересов проводилось 25 мая 2015 года в связи с поступлением объясне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омиссию объяснений муниципальных служащих об отсутствии возможности представить сведения о доходах, расходах, об имуществе и обязательствах имущественного характера супруга, а также письменные заявления супругов муниципальных служащих с отказом о предоставлении их супругами соответствующих сведений. В заявлениях супруги ссылаются на нарушение ст. 23 Конституции Российской Федерации, а также на ст. 6 и 9 Федерального закона от 27 июля 2006 г. № 152-ФЗ «О персональных данных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е служащие сообщили, что не могут   представить сведения о доходах, расходах, об имуществе и обязательствах имущественного характера своих супругов в связи с тем, что супруги категорически отказываются от предоставления таких сведений, мотивируя это тем, что нарушается неприкосновенность их личности, сведения находятся в общем доступе на сайте администрации и могут быть использованы против них. Считают, что это законное право требовать  не предоставлять сведения об их доходах, расходах, об имуществе и обязательствах имущественного характера, т.к. они не являются муниципальным служащим и их права гарантированы Конституцией РФ, а также защищены Законом о персональных данных.   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заседания  к</w:t>
      </w:r>
      <w:r>
        <w:rPr>
          <w:rStyle w:val="StrongEmphasis"/>
          <w:b w:val="false"/>
          <w:sz w:val="28"/>
          <w:szCs w:val="28"/>
        </w:rPr>
        <w:t xml:space="preserve">омиссия пришла к выводу, что </w:t>
      </w:r>
      <w:r>
        <w:rPr>
          <w:sz w:val="28"/>
          <w:szCs w:val="28"/>
        </w:rPr>
        <w:t>в соответствии со ст. 23 Конституции РФ каждый имеет право на неприкосновенность частной жизни, личную и семейную тайну, защиту своей чести и доброго имени. Согласно ст. 9 Закона о персональных данных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, а согласно ст. 6 Закона обработка персональных данных осуществляется с согласия субъекта персональных данных на обработку его персональных данных. Такого согласия супруги муниципальных служащих не дают. Исходя из нормы закона, сведения о доходах, расходах, об имуществе и обязательствах имущественного характера обязаны предоставлять муниципальные служащие. Муниципальными служащими данные сведения на себя и несовершеннолетних детей представлены в установленные сроки, даны пояснения о невозможности предоставления сведений на своих супру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Муниципальными служащими принимались все возможные меры к получению необходимой информации. Отказ супругов о предоставлении их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супругами не являются должностными проступками муниципальных служащих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Комиссия рекомендовала муниципальным служащим в случае изменения сведений сообщить об этом комиссии не позднее 14 дней со дня ставших им известными изменениями сведений о доходах, расходах и имуществе супругов, а также продолжить работу с супругами по необходимости предоставления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1:00Z</dcterms:created>
  <dc:creator>Дронова С.С.</dc:creator>
  <dc:description/>
  <cp:keywords/>
  <dc:language>en-US</dc:language>
  <cp:lastModifiedBy>Anastasia</cp:lastModifiedBy>
  <cp:lastPrinted>2014-09-05T11:20:00Z</cp:lastPrinted>
  <dcterms:modified xsi:type="dcterms:W3CDTF">2015-06-24T05:57:00Z</dcterms:modified>
  <cp:revision>4</cp:revision>
  <dc:subject/>
  <dc:title>СВЕДЕНИЯ</dc:title>
</cp:coreProperties>
</file>