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рта 2015 года</w:t>
        <w:tab/>
        <w:t>№ 53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 вопрос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внесения изменений в Устав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37 и 38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11.03.2015 № 01 «О проекте внесения изменений и дополнений в Устав муниципального образования «Шуйское сельское поселение»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вопросу внесения изменений и дополнений 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09 апреля 2015 года   </w:t>
        <w:br/>
        <w:t xml:space="preserve">в  15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8:00Z</dcterms:created>
  <dc:creator>настя</dc:creator>
  <dc:description/>
  <cp:keywords/>
  <dc:language>en-US</dc:language>
  <cp:lastModifiedBy>Anastasia</cp:lastModifiedBy>
  <cp:lastPrinted>2012-04-06T15:45:00Z</cp:lastPrinted>
  <dcterms:modified xsi:type="dcterms:W3CDTF">2015-03-31T09:08:00Z</dcterms:modified>
  <cp:revision>2</cp:revision>
  <dc:subject/>
  <dc:title>РЕСПУБЛИКА КАРЕЛИЯ</dc:title>
</cp:coreProperties>
</file>