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ноября 2014 года </w:t>
        <w:tab/>
        <w:tab/>
        <w:tab/>
        <w:tab/>
        <w:tab/>
        <w:tab/>
        <w:t xml:space="preserve">                         № 205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б обязательном экземпляр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кументов Шуйского сельского поселен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ar-SA"/>
        </w:rPr>
        <w:t xml:space="preserve">29 декабря 1994 года </w:t>
        <w:br/>
        <w:t>№ 77-ФЗ «</w:t>
      </w:r>
      <w:r>
        <w:rPr>
          <w:sz w:val="28"/>
          <w:szCs w:val="28"/>
        </w:rPr>
        <w:t xml:space="preserve">Об обязательном экземпляре документов», от 06 октября 2003 г.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«Шуйское сельское поселение», администрация Шуйского сельского поселения </w:t>
      </w:r>
      <w:r>
        <w:rPr>
          <w:b/>
          <w:spacing w:val="100"/>
          <w:sz w:val="28"/>
          <w:szCs w:val="28"/>
        </w:rPr>
        <w:t>постановляет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бязательном экземпляре документов Шуйского сельского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олучателем обязательного экземпляра документов Шуйского сельского поселения (далее – обязательный экземпляр документов) муниципальное учреждение «Шуйский центр культуры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производителям обязательных экземпляров документов доставлять получателю обязательного экземпляра документов, определенному пунктом 2 настоящего постановления, по два обязательных экземпляра документов всех видов печатных изданий, в день выхода в свет первой партии тир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Муниципальному учреждению </w:t>
      </w:r>
      <w:r>
        <w:rPr>
          <w:sz w:val="28"/>
          <w:szCs w:val="28"/>
        </w:rPr>
        <w:t>«Шуйский центр культу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и выявлении фактов нарушения порядка предоставления обязательного экземпляра документов Шуйского сельского поселения незамедлительно направлять информацию об указанных фактах в администрацию Шуй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бнаружении в содержании документов, входящих в состав обязательного экземпляра документов Шуйского сельского поселения признаков экстремисткой деятельности незамедлительно направлять информацию об указанных фактах в администрацию Шуйского сельского поселения и отдел МВД России по Прионе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Т.В. Качалки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Шуй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27.11.2014 № 20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бязательном экземпляре документов Шуй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rStyle w:val="StrongEmphasis"/>
          <w:b w:val="false"/>
          <w:sz w:val="28"/>
          <w:szCs w:val="28"/>
        </w:rPr>
        <w:t>об обязательном экземпляре документов</w:t>
      </w:r>
      <w:r>
        <w:rPr>
          <w:sz w:val="28"/>
          <w:szCs w:val="28"/>
        </w:rPr>
        <w:t xml:space="preserve"> Шуйского сельского поселения (далее – Положение) разработано </w:t>
        <w:br/>
        <w:t xml:space="preserve">в соответствии с Федеральным законом от 29.12.1994 № 77-ФЗ </w:t>
        <w:br/>
        <w:t xml:space="preserve">«Об обязательном экземпляре документов» (далее – Федеральный закон) и Законом Республики Карелия от 05.05.1997 № 185-ЗРК «Об обязательном экземпляре документов Республики Карелия» и создает правовые основы формирования библиотечно-информационного фонда муниципального образования, предусматривает обеспечение сохранности обязательного экземпляра документов Шуйского сельского поселения, его общественное использ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 Настоящим Положением устанавливаются виды обязательного экземпляра документов Шуйского сельского поселения, категории их производителей и получателей, сроки и порядок доставки обязательного экземпляра документов Ш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 Действие настоящего Положения распространяется на производителей и получателя обязательного экземпляра документов Ш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  Настоящее Положение не распространяется на документы, содержащие личную и (или) семейн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 и 19 Федерального закона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Основные понятия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ложении применя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Библиотечно-информационный фонд документов Шуйского сельского поселения – собрание всех видов документов, комплектуемое на основе обязательного экземпляра документов Шуйского сельского поселения, распределяемое в соответствии с законодательством Российской Федерации, законодательством Республики Карелия и настоящим Положением, предназначенное для постоянного хранения и обществ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окумент –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Обязательный экземпляр документов Шуйского сельского поселения (далее – обязательный экземпляр) – экземпляры изготовленных на территории Шуйского сельского поселения или за пределами его территории по заказу организаций, находящихся в ведении Шуйского сельского поселения, различных видов документов, подлежащих безвозмездной передаче производителями документов в муниципальное учреждение «Шуйский центр культуры» - в библиотеку (далее – библиотека Шуйского сельского поселения) в порядке и количестве, установленном законодательством Российской Федерации, Республики Карелия и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Получатель документов - библиотека Шуйского сельского поселения, наделенная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оизводитель документов – юридическое лицо, независимо от его организационно-правовой формы и формы собственности, или индивидуальный предприниматель, осуществляющие подготовку, публикацию (выпуск) и рассылку (передачу, доставку) обязательного экземпляра (издатель, полиграфическая организация, редакция средства массовой информации, телерадиовещательная организация и иные лица, осуществляющие подготовку, публикацию (выпуск) и рассылку (передачу, достав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Экземпляр – образец тиражированного документа, идентичный ориги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3. Цели формирования системы обязательного экземпляра 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Цели формирования системы обязательного экземпля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омплектование полного библиотечно-информационного фонда документов Шуйского сельского поселения как неотъемлемой части библиотечно-информационного фонда Республики Каре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ация его постоянного хранения в фондах документов библиотеки Шу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Использование его в информационно-библиографическом и библиотечном обслуживании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Информирование общества о получаемых документах все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Формирование комплекта документов Шу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беспечение доступа к информации о получаем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Ведение централизованной каталогизации в соответствии с видами получаемых документов.</w:t>
      </w:r>
    </w:p>
    <w:p>
      <w:pPr>
        <w:pStyle w:val="ConsNonformat"/>
        <w:widowControl/>
        <w:ind w:left="360" w:right="0" w:hanging="0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Виды документов, входящих в обязательный экземпляр</w:t>
      </w:r>
    </w:p>
    <w:p>
      <w:pPr>
        <w:pStyle w:val="ConsNonformat"/>
        <w:widowControl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обязательного экземпляра документов Шуйского сельского поселения входят следующие виды документов:</w:t>
      </w:r>
    </w:p>
    <w:p>
      <w:pPr>
        <w:pStyle w:val="ConsNonformat"/>
        <w:widowControl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ConsNonformat"/>
        <w:widowControl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для слепых и слабовидящих –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ConsNonformat"/>
        <w:widowControl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документы – совокупность документов, выполненных на различных носителях (печатных, аудиовизуальных, электронных);</w:t>
      </w:r>
    </w:p>
    <w:p>
      <w:pPr>
        <w:pStyle w:val="ConsNonformat"/>
        <w:widowControl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документы – документы, принятые органами местного самоуправления Шуйского сельского поселения, носящие обязательный, рекомендательный или информационный характер;</w:t>
      </w:r>
    </w:p>
    <w:p>
      <w:pPr>
        <w:pStyle w:val="ConsNonformat"/>
        <w:widowControl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издания (текстовые, нотные, картографические, изоиздания) – издания, прошедшие редакционно-издательскую обработку, полиграфически самостоятельно оформленные, имеющие выходные свед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бязанности и права производителей докумен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одители документов доставляют библиотеке Шуйского сельского поселе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Аудиовизуальную продукцию – 1 экземпляр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Комбинированные документы – 1 экземпляр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фициальные документы, принятые органами местного самоуправления Шуйского сельского поселения – 2 экземпляр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ечатные издания, издаваемые на территории Шуйского сельского поселения или за его пределами по заказу организаций, находящихся в ведении Шуйского сельского поселения – 2 экземпляр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Издания для слепых и слабовидящих – 1 экземпляр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зводители документов доставляют получателю обязательного экземпляра документов предусмотренные настоящим Положением виды документов через полиграфические и иные организации множественного репродуцирования в день выхода в свет первой партии тираж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язательный экземпляр, состоящий из комбинированных документов, должен рассылаться получателю обязательного экземпляра единым комплекто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учатель докумен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учателем документов является муниципальное учреждение «Шуйский центр культуры» - библиотека Шуйского сельского поселе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Библиотека Шуйского сельского поселения осуществляет: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Контроль полноты доставки обязательного экземпляра документа соответствующего вид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Библиографическую регистрацию документов, их статистический и иной нормативный учет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Информирование потребителей об обязательном экземпляре документ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4. Комплектование полного собрания документов Шуйского сельского поселения и их постоянное хранение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беспечение сохранности и использования обязательного экземпляра документ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Копирование и репродуцирование обязательного экземпляра в целях библиотечно-информационного обслуживания граждан и организаций в соответствии с гражданским законодательством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документов имеет право докупать обязательные экземпляры, не доставленные производителями документов, за счет последних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доставки обязательного экземпля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троль доставки обязательного экземпляра получателю документов возлагается на библиотеку Шуйского сельского поселения, осуществляющую регистрацию и учет обязательного экземпляр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 о недоставке, несвоевременной и неполной доставке обязательного экземпляра Шуйского сельского поселения представляются в администрацию Шуйского сельского поселения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представления обязательного экземпляра производителями документов осуществляет администрация Шуйского сельского поселения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947" w:leader="none"/>
      </w:tabs>
      <w:jc w:val="center"/>
    </w:pPr>
    <w:rPr>
      <w:rFonts w:ascii="Arial" w:hAnsi="Arial" w:cs="Arial"/>
      <w:b/>
      <w:bCs/>
      <w:sz w:val="2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DejaVu Sans;MS Mincho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2:00Z</dcterms:created>
  <dc:creator>Администратор</dc:creator>
  <dc:description/>
  <cp:keywords/>
  <dc:language>en-US</dc:language>
  <cp:lastModifiedBy>Anastasia</cp:lastModifiedBy>
  <cp:lastPrinted>2014-11-27T09:51:00Z</cp:lastPrinted>
  <dcterms:modified xsi:type="dcterms:W3CDTF">2014-11-27T06:55:00Z</dcterms:modified>
  <cp:revision>8</cp:revision>
  <dc:subject/>
  <dc:title>                                                                                       УТВЕРЖДАЮ</dc:title>
</cp:coreProperties>
</file>