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0 ноября 2014 года</w:t>
        <w:tab/>
        <w:t>№ 199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 на 2015 год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-2017 годов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 и 4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и 16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12.11.2014 № 01 </w:t>
        <w:br/>
        <w:t xml:space="preserve">«О проекте бюджета Шуйского сельского поселения на 2015 год и плановый период 2016-2017 годов» администрация 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проекту бюджета муниципального образования «Шуйское сельское поселение» на 2015 год и плановый период 2016-2017 годов 28 ноября 2014 года  в 14.30 часов  </w:t>
        <w:br/>
        <w:t>в здании администрации Шуй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8:00Z</dcterms:created>
  <dc:creator>настя</dc:creator>
  <dc:description/>
  <cp:keywords/>
  <dc:language>en-US</dc:language>
  <cp:lastModifiedBy>Anastasia</cp:lastModifiedBy>
  <cp:lastPrinted>2014-11-21T10:51:00Z</cp:lastPrinted>
  <dcterms:modified xsi:type="dcterms:W3CDTF">2014-11-21T07:51:00Z</dcterms:modified>
  <cp:revision>4</cp:revision>
  <dc:subject/>
  <dc:title>РЕСПУБЛИКА КАРЕЛИЯ</dc:title>
</cp:coreProperties>
</file>